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CORSO – CONCORSO PER DIRIGENTI SCOLASTICI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</w:rPr>
          <w:t>GRADUATORIA DELLA SELEZIONE PER TITOL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5c606307-413a-4d5d-8a43-326fee9f341a" TargetMode="External"/><Relationship Id="rId3" Type="http://schemas.openxmlformats.org/officeDocument/2006/relationships/hyperlink" Target="http://62.77.63.181/isn_istruzionesicilia_it/notizia.aspx?id=5c606307-413a-4d5d-8a43-326fee9f341a" TargetMode="External"/><Relationship Id="rId4" Type="http://schemas.openxmlformats.org/officeDocument/2006/relationships/hyperlink" Target="http://62.77.63.181/isn_istruzionesicilia_it/notizia.aspx?id=5c606307-413a-4d5d-8a43-326fee9f34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12:00Z</dcterms:created>
  <dc:creator>Ermanno</dc:creator>
  <dc:description/>
  <dc:language>en-US</dc:language>
  <cp:lastModifiedBy>Ermanno</cp:lastModifiedBy>
  <dcterms:modified xsi:type="dcterms:W3CDTF">2005-07-18T20:14:00Z</dcterms:modified>
  <cp:revision>3</cp:revision>
  <dc:subject/>
  <dc:title>CORSO – CONCORSO PER DIRIGENTI SCOLASTICI</dc:title>
</cp:coreProperties>
</file>