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o dell’Istruzione dell’Università e della Ricerca</w:t>
      </w:r>
    </w:p>
    <w:p>
      <w:pPr>
        <w:pStyle w:val="Heading2"/>
        <w:ind w:left="851" w:right="567" w:hanging="0"/>
        <w:rPr/>
      </w:pPr>
      <w:r>
        <w:rPr/>
        <w:t>Ufficio Scolastico Regionale per la Sicilia</w:t>
      </w:r>
    </w:p>
    <w:p>
      <w:pPr>
        <w:pStyle w:val="Heading1"/>
        <w:ind w:left="851" w:right="567" w:hanging="0"/>
        <w:rPr>
          <w:rFonts w:eastAsia="Arial Unicode MS"/>
          <w:sz w:val="24"/>
        </w:rPr>
      </w:pPr>
      <w:r>
        <w:rPr>
          <w:b/>
          <w:bCs/>
          <w:sz w:val="24"/>
        </w:rPr>
        <w:t>Direzione Gene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Fattori, 60 - 90146 Palerm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t. 18236</w:t>
        <w:tab/>
        <w:tab/>
        <w:tab/>
        <w:tab/>
        <w:tab/>
        <w:tab/>
        <w:tab/>
        <w:tab/>
        <w:tab/>
        <w:t>Palermo, 14.07.2005</w:t>
      </w:r>
    </w:p>
    <w:p>
      <w:pPr>
        <w:pStyle w:val="Heading3"/>
        <w:rPr>
          <w:b w:val="false"/>
          <w:b w:val="false"/>
          <w:bCs w:val="false"/>
        </w:rPr>
      </w:pPr>
      <w:r>
        <w:rPr/>
        <w:t>Uff. IV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Al MIUR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>Ufficio di Gabinet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l MIU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Direzione Generale del Person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della Scuola</w:t>
        <w:tab/>
        <w:tab/>
        <w:tab/>
        <w:t>ROM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ll’Assessorato Regionale P.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PALERM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gli Uffici Scolastici Regiona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i Sigg. Dirigenti dei CC.SS.A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Della Regione</w:t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i Sigg. Dirigenti Scolastic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Della Regione </w:t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Alle OO.SS. Regional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Della Scuola</w:t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Alle OO.SS. Regional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Area V </w:t>
        <w:tab/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i Mezzi di Informazione Regiona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ll’Alb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Oggetto: </w:t>
      </w:r>
      <w:r>
        <w:rPr>
          <w:rFonts w:cs="Bookman Old Style" w:ascii="Bookman Old Style" w:hAnsi="Bookman Old Style"/>
          <w:sz w:val="22"/>
        </w:rPr>
        <w:t>Corso-concorso ordinario a posti di Dirigente Scolastico bandito con D.D.G. 22.11.2004 – Graduatorie della selezione per titoli - Avviso di pubblicaz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>Si comunica che in data 19 luglio p.v. saranno pubblicate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le graduatorie di cui all’oggetto per i settori formativi primo e second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Le predette graduatorie saranno affisse all’albo di questa Direzione Generale, nonché agli albi dei CC.SS.AA. della regione e saranno altresì pubblicate sul sito internet di questa Direzione: www.istruzionesicilia.it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Avverso le risultanze della valutazione dei titoli operata dalla Commissione Giudicatrice, gli interessati potranno presentare motivato reclamo entro cinque giorni dalla data di pubblicaz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</w:rPr>
        <w:tab/>
        <w:tab/>
        <w:tab/>
        <w:t>Il Direttore Gener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 xml:space="preserve">         </w:t>
        <w:tab/>
        <w:tab/>
        <w:t xml:space="preserve">  Guido di Stefan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51" w:righ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851" w:right="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47:00Z</dcterms:created>
  <dc:creator>Ermanno</dc:creator>
  <dc:description/>
  <dc:language>en-US</dc:language>
  <cp:lastModifiedBy>Ermanno</cp:lastModifiedBy>
  <dcterms:modified xsi:type="dcterms:W3CDTF">2005-07-14T16:48:00Z</dcterms:modified>
  <cp:revision>1</cp:revision>
  <dc:subject/>
  <dc:title> </dc:title>
</cp:coreProperties>
</file>