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t. n. 9745</w:t>
        <w:tab/>
        <w:tab/>
        <w:tab/>
        <w:t xml:space="preserve">   </w:t>
        <w:tab/>
        <w:t xml:space="preserve">                              Enna, 29 luglio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AI DIRIGENTI DEGLI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ISTITUTI DI 2° GRAD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ab/>
        <w:t>ENNA E PROVINCIA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OO.SS.   </w:t>
        <w:tab/>
        <w:t xml:space="preserve"> LORO SE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Assegnazioni provvisorie docenti di 2° grado a.s. 2005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i comunicano qui di seguito i provvedimenti di assegnazione provvisoria adottati da questo Ufficio riguardo ai docenti degli istituti di 2 grado.</w:t>
      </w:r>
    </w:p>
    <w:p>
      <w:pPr>
        <w:pStyle w:val="Normal"/>
        <w:jc w:val="both"/>
        <w:rPr/>
      </w:pPr>
      <w:r>
        <w:rPr/>
        <w:tab/>
        <w:t>Segue provvedimento form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ASSEGNAZIONI PROVVISORIE PROVINCIAL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025 - LEDDA ROSARIO</w:t>
        <w:tab/>
        <w:tab/>
        <w:tab/>
        <w:t>LIC. SCIENT. LEONFORTE</w:t>
      </w:r>
    </w:p>
    <w:p>
      <w:pPr>
        <w:pStyle w:val="Normal"/>
        <w:jc w:val="both"/>
        <w:rPr/>
      </w:pPr>
      <w:r>
        <w:rPr/>
        <w:tab/>
        <w:t>VONA MAURIZIO</w:t>
        <w:tab/>
        <w:tab/>
        <w:tab/>
        <w:t>LIC. SCIENT. ENNA</w:t>
      </w:r>
    </w:p>
    <w:p>
      <w:pPr>
        <w:pStyle w:val="Normal"/>
        <w:jc w:val="both"/>
        <w:rPr/>
      </w:pPr>
      <w:r>
        <w:rPr/>
        <w:tab/>
        <w:t>FASTUCA F. PAOLO</w:t>
        <w:tab/>
        <w:tab/>
        <w:t>LIC. CLASS. LEONF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36 - FARRUGGIO M.PATRIZIA</w:t>
        <w:tab/>
        <w:t>IST.MAGISTR. P.ARMER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37 - SAGUTO VITTORIA</w:t>
        <w:tab/>
        <w:tab/>
        <w:t>LIC. SCIENT. ENNA</w:t>
      </w:r>
    </w:p>
    <w:p>
      <w:pPr>
        <w:pStyle w:val="Normal"/>
        <w:jc w:val="both"/>
        <w:rPr/>
      </w:pPr>
      <w:r>
        <w:rPr/>
        <w:tab/>
        <w:t>TEMPIO ANGELICA (da A050)</w:t>
        <w:tab/>
        <w:t>LIC. SCIENT. LEONF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48 - MANCUSA CATARINELLA MARIA   ITCG NICOS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49 - BURGARELLI FILIPPA</w:t>
        <w:tab/>
        <w:tab/>
        <w:t>IST. MAGISTR. E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61 - ALVANO GESUALDO</w:t>
        <w:tab/>
        <w:tab/>
        <w:t>LIC. CLASS. E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346 - CARERI LINA</w:t>
        <w:tab/>
        <w:tab/>
        <w:tab/>
        <w:t>IPA AIDONE</w:t>
      </w:r>
    </w:p>
    <w:p>
      <w:pPr>
        <w:pStyle w:val="Normal"/>
        <w:jc w:val="both"/>
        <w:rPr/>
      </w:pPr>
      <w:r>
        <w:rPr/>
        <w:tab/>
        <w:t>PEDICINO DORA</w:t>
        <w:tab/>
        <w:tab/>
        <w:tab/>
        <w:t>LIC. SCIENT. NICOSIA</w:t>
      </w:r>
    </w:p>
    <w:p>
      <w:pPr>
        <w:pStyle w:val="Normal"/>
        <w:jc w:val="both"/>
        <w:rPr/>
      </w:pPr>
      <w:r>
        <w:rPr/>
        <w:tab/>
        <w:t>CURCURACI ELIELI</w:t>
        <w:tab/>
        <w:tab/>
        <w:t>IPSS P.ARMERINA</w:t>
      </w:r>
    </w:p>
    <w:p>
      <w:pPr>
        <w:pStyle w:val="Normal"/>
        <w:jc w:val="both"/>
        <w:rPr/>
      </w:pPr>
      <w:r>
        <w:rPr/>
        <w:tab/>
        <w:t>LA MATTINA DANIELA</w:t>
        <w:tab/>
        <w:tab/>
        <w:t>ITIS P.ARMERINA</w:t>
      </w:r>
    </w:p>
    <w:p>
      <w:pPr>
        <w:pStyle w:val="Normal"/>
        <w:jc w:val="both"/>
        <w:rPr/>
      </w:pPr>
      <w:r>
        <w:rPr/>
        <w:tab/>
        <w:t>D’AGOSTINO CONCETTA (da SC.MEDIA) LIC.SCIENT. LEONF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SSEGNAZIONI PROVVISORIE  INTERPROVINCIAL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019 - MARIGGIO’ LEONARDA</w:t>
        <w:tab/>
        <w:tab/>
        <w:t>(CT)</w:t>
        <w:tab/>
        <w:t>IST.MAGISTR. P.ARMERIN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060 - DE MARCO PIETRO</w:t>
        <w:tab/>
        <w:tab/>
        <w:t>(CT)</w:t>
        <w:tab/>
        <w:t>ITCG TRO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02 - SANFILIPPO MARIA</w:t>
        <w:tab/>
        <w:tab/>
        <w:t>(SR)</w:t>
        <w:tab/>
        <w:t>LIC.CLASS.LEONF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03 - BARDARI’ GIUSEPPA</w:t>
        <w:tab/>
        <w:tab/>
        <w:t>(CT)</w:t>
        <w:tab/>
        <w:t>ITCG P.ARMERINA</w:t>
      </w:r>
    </w:p>
    <w:p>
      <w:pPr>
        <w:pStyle w:val="Normal"/>
        <w:jc w:val="both"/>
        <w:rPr/>
      </w:pPr>
      <w:r>
        <w:rPr/>
        <w:tab/>
        <w:t>PALERMO SALVATRICE</w:t>
        <w:tab/>
        <w:tab/>
        <w:t>(CT)</w:t>
        <w:tab/>
        <w:t>ITIS P.ARMERINA</w:t>
      </w:r>
    </w:p>
    <w:p>
      <w:pPr>
        <w:pStyle w:val="Normal"/>
        <w:jc w:val="both"/>
        <w:rPr/>
      </w:pPr>
      <w:r>
        <w:rPr/>
        <w:tab/>
        <w:t>VICARI VENERINA</w:t>
        <w:tab/>
        <w:tab/>
        <w:tab/>
        <w:t>(CL)</w:t>
        <w:tab/>
        <w:t>IPSIA ENNA</w:t>
      </w:r>
    </w:p>
    <w:p>
      <w:pPr>
        <w:pStyle w:val="Normal"/>
        <w:jc w:val="both"/>
        <w:rPr>
          <w:b/>
          <w:b/>
        </w:rPr>
      </w:pPr>
      <w:r>
        <w:rPr/>
        <w:tab/>
        <w:t>PALMISANO ANNA</w:t>
        <w:tab/>
        <w:tab/>
        <w:t>(LO)</w:t>
        <w:tab/>
        <w:t>IPSS GAGLI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l Funzionario dell’Area C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A. Sp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662555</wp:posOffset>
              </wp:positionH>
              <wp:positionV relativeFrom="paragraph">
                <wp:posOffset>635</wp:posOffset>
              </wp:positionV>
              <wp:extent cx="640715" cy="73215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00" cy="732240"/>
                        <a:chOff x="0" y="0"/>
                        <a:chExt cx="640800" cy="73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8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  <a:lnTo>
                                <a:pt x="19980" y="19983"/>
                              </a:lnTo>
                              <a:lnTo>
                                <a:pt x="199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9.65pt;margin-top:0pt;width:50.45pt;height:57.65pt" coordorigin="4193,0" coordsize="1009,1153">
              <v:shape id="shape_0" coordsize="20000,20000" path="m0,0l0,19983l19980,19983l19980,0l0,0e" stroked="f" o:allowincell="f" style="position:absolute;left:4193;top:0;width:1008;height:1152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93;top:0;width:1007;height:11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8"/>
      </w:rPr>
    </w:pPr>
    <w:r>
      <w:rPr>
        <w:rFonts w:cs="Britannic Bold" w:ascii="Britannic Bold" w:hAnsi="Britannic Bold"/>
        <w:i/>
        <w:sz w:val="18"/>
      </w:rPr>
    </w:r>
  </w:p>
  <w:p>
    <w:pPr>
      <w:pStyle w:val="Normal"/>
      <w:jc w:val="center"/>
      <w:rPr>
        <w:b/>
        <w:b/>
        <w:sz w:val="18"/>
      </w:rPr>
    </w:pPr>
    <w:r>
      <w:rPr>
        <w:sz w:val="18"/>
      </w:rPr>
      <w:t>MINISTERO DELL’ ISTRUZIONE, DELL’ UNIVERSITA’ E   DELLA  RICERCA</w:t>
    </w:r>
  </w:p>
  <w:p>
    <w:pPr>
      <w:pStyle w:val="Normal"/>
      <w:jc w:val="center"/>
      <w:rPr/>
    </w:pPr>
    <w:r>
      <w:rPr/>
      <w:t>UFFICIO SCOLASTICO REGIONALE PER LA SICILIA</w:t>
    </w:r>
  </w:p>
  <w:p>
    <w:pPr>
      <w:pStyle w:val="Normal"/>
      <w:jc w:val="center"/>
      <w:rPr>
        <w:sz w:val="36"/>
      </w:rPr>
    </w:pPr>
    <w:r>
      <w:rPr>
        <w:b/>
        <w:sz w:val="36"/>
      </w:rPr>
      <w:t xml:space="preserve">CENTRO SERVIZI AMMINISTRATIVI  E N N A   </w:t>
    </w:r>
  </w:p>
  <w:p>
    <w:pPr>
      <w:pStyle w:val="Normal"/>
      <w:jc w:val="center"/>
      <w:rPr>
        <w:sz w:val="16"/>
      </w:rPr>
    </w:pPr>
    <w:r>
      <w:rPr>
        <w:sz w:val="16"/>
      </w:rPr>
      <w:t>Via Legnano, 22/bis  94100 Enna</w:t>
    </w:r>
    <w:r>
      <w:rPr/>
      <w:t xml:space="preserve">    </w:t>
    </w:r>
    <w:r>
      <w:rPr>
        <w:sz w:val="16"/>
      </w:rPr>
      <w:t xml:space="preserve">Tel. 0935/566401    Fax 0935/566430       </w:t>
    </w:r>
    <w:r>
      <w:rPr/>
      <w:t>e-mail segrcsa.en@istruzione.it</w:t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13:00Z</dcterms:created>
  <dc:creator>Ermanno</dc:creator>
  <dc:description/>
  <dc:language>en-US</dc:language>
  <cp:lastModifiedBy>Ermanno</cp:lastModifiedBy>
  <dcterms:modified xsi:type="dcterms:W3CDTF">2005-07-29T19:14:00Z</dcterms:modified>
  <cp:revision>1</cp:revision>
  <dc:subject/>
  <dc:title>Prot</dc:title>
</cp:coreProperties>
</file>