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NCHI AGGIUNTIVI DI SOSTEGNO 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NO STATI PUBBLICATI IN DATA ODIERNA GLI ELENCHI AGGIUNTIVI DI SOSTEGNO RELATIVI ALLA SCUOLA SECONDARIA DI 1° E DI 2° GRADO, CHE SARANNO UTILIZZATI DALL’UFFICIO SCOLASTICO REGIONALE DI PALERMO PER LE NOMINE IN RUOLO SUL SOSTEGNO DEGLI ASPIRANTI INCLUSI NEI CONCORSI A CATTEDRA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NA 25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LENCO ALFABET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RADUATORIA AGGIUNTIVA SOSTEGNO AD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GRADUATORIA AGGIUNTIVA SOSTEGNO AD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GRADUATORIA AGGIUNTIVA SOSTEGNO AD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GRADUATORIA AGGIUNTIVA SOSTEGNO AD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GRADUATORIA AGGIUNTIVA SOSTEGNO AD04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siciliaareadue.it/files/elenco_agg_sost_alfabet.pdf" TargetMode="External"/><Relationship Id="rId3" Type="http://schemas.openxmlformats.org/officeDocument/2006/relationships/hyperlink" Target="http://www.usrsiciliaareadue.it/files/elenco_agg_sost_ad00.pdf" TargetMode="External"/><Relationship Id="rId4" Type="http://schemas.openxmlformats.org/officeDocument/2006/relationships/hyperlink" Target="http://www.usrsiciliaareadue.it/files/elenco_agg_sost_ad01.pdf" TargetMode="External"/><Relationship Id="rId5" Type="http://schemas.openxmlformats.org/officeDocument/2006/relationships/hyperlink" Target="http://www.usrsiciliaareadue.it/files/elenco_agg_sost_ad02.pdf" TargetMode="External"/><Relationship Id="rId6" Type="http://schemas.openxmlformats.org/officeDocument/2006/relationships/hyperlink" Target="http://www.usrsiciliaareadue.it/files/elenco_agg_sost_ad03.pdf" TargetMode="External"/><Relationship Id="rId7" Type="http://schemas.openxmlformats.org/officeDocument/2006/relationships/hyperlink" Target="http://www.usrsiciliaareadue.it/files/elenco_agg_sost_ad0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45:00Z</dcterms:created>
  <dc:creator>Ermanno</dc:creator>
  <dc:description/>
  <dc:language>en-US</dc:language>
  <cp:lastModifiedBy>Ermanno</cp:lastModifiedBy>
  <dcterms:modified xsi:type="dcterms:W3CDTF">2005-07-25T20:06:00Z</dcterms:modified>
  <cp:revision>8</cp:revision>
  <dc:subject/>
  <dc:title>ELENCHI AGGIUNTIVI DI SOSTEGNO SCUOLA SECONDARIA</dc:title>
</cp:coreProperties>
</file>