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n. 10348/P</w:t>
        <w:tab/>
        <w:tab/>
        <w:tab/>
        <w:tab/>
        <w:tab/>
        <w:tab/>
        <w:t>Enna, 21 lugli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ELLE SCUOLE E ISTITU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I OGNI ORDINE E GR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ENNA E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FFICIO SCOLASTICO REG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IREZIONE GENERA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P A L E R M O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ALLE OO.SS.</w:t>
        <w:tab/>
        <w:t>LORO SED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AI CENTRI SERVIZI AMMINISTRATIV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DELLA REPUBBLICA</w:t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ORO  SE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LA STAMPA 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L’ALBO</w:t>
        <w:tab/>
        <w:tab/>
        <w:t>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vviso di pubblicazione graduatorie provinciali permanenti DEFINITIVE di 1^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^  e  3^  fascia personale docente - aa.ss. 2005/2006  e  2006/2007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.D.   31.3.200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Si comunica con preghiera di massima diffusione tra il personale interessato, che </w:t>
      </w:r>
      <w:r>
        <w:rPr>
          <w:b/>
        </w:rPr>
        <w:t xml:space="preserve">in data 21 LUGLIO 2005 </w:t>
      </w:r>
      <w:r>
        <w:rPr/>
        <w:t>verranno pubblicate</w:t>
      </w:r>
      <w:r>
        <w:rPr>
          <w:b/>
        </w:rPr>
        <w:t xml:space="preserve"> </w:t>
      </w:r>
      <w:r>
        <w:rPr/>
        <w:t xml:space="preserve">all’albo di questo C.S.A. , </w:t>
      </w:r>
      <w:r>
        <w:rPr>
          <w:b/>
        </w:rPr>
        <w:t xml:space="preserve">le graduatorie provinciali permanenti definitive </w:t>
      </w:r>
      <w:r>
        <w:rPr/>
        <w:t>del personale docente, di cui all’oggetto.</w:t>
      </w:r>
    </w:p>
    <w:p>
      <w:pPr>
        <w:pStyle w:val="Normal"/>
        <w:ind w:firstLine="993"/>
        <w:jc w:val="both"/>
        <w:rPr/>
      </w:pPr>
      <w:r>
        <w:rPr/>
        <w:t>Avverso la graduatoria definitiva è ammesso, per i soli vizi di legittimità, ricorso straordinario al Presidente della Repubblica, entro 120 giorni, oppure ricorso giurisdizionale  al T.A.R., entro 60 giorni dalla data di pubblicazione all’albo. Analogo rimedio è esperibile avverso i provvedimenti che dichiarino l’inammissibilità della domanda ovvero l’esclusione dalle procedure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er le istituzioni scolastiche l’inoltro delle suddette graduatorie avverrà anche per via telematica. </w:t>
      </w:r>
    </w:p>
    <w:p>
      <w:pPr>
        <w:pStyle w:val="Normal"/>
        <w:ind w:firstLine="993"/>
        <w:jc w:val="both"/>
        <w:rPr/>
      </w:pPr>
      <w:r>
        <w:rPr/>
        <w:t>Si fa presente, infine, che</w:t>
      </w:r>
      <w:r>
        <w:rPr>
          <w:b/>
        </w:rPr>
        <w:t xml:space="preserve"> </w:t>
      </w:r>
      <w:r>
        <w:rPr>
          <w:u w:val="single"/>
        </w:rPr>
        <w:t xml:space="preserve">appena possibile </w:t>
      </w:r>
      <w:r>
        <w:rPr/>
        <w:t>le suddette graduatorie verranno rese disponibili anche nel sito internet di questo Ufficio :</w:t>
      </w:r>
      <w:r>
        <w:rPr>
          <w:b/>
        </w:rPr>
        <w:t xml:space="preserve"> www.provvstudienna.it</w:t>
      </w:r>
      <w:r>
        <w:rPr/>
        <w:t>, fermo restando il termine per i reclami sopra richiama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993"/>
        <w:rPr/>
      </w:pPr>
      <w:r>
        <w:rPr/>
        <w:tab/>
      </w:r>
      <w:r>
        <w:rPr>
          <w:b/>
        </w:rPr>
        <w:t>IL DIRIGENTE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G. Font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38:00Z</dcterms:created>
  <dc:creator>Ermanno</dc:creator>
  <dc:description/>
  <dc:language>en-US</dc:language>
  <cp:lastModifiedBy>Ermanno</cp:lastModifiedBy>
  <dcterms:modified xsi:type="dcterms:W3CDTF">2005-07-19T17:39:00Z</dcterms:modified>
  <cp:revision>1</cp:revision>
  <dc:subject/>
  <dc:title>Prot</dc:title>
</cp:coreProperties>
</file>