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 dell’Università e della Ricerca</w:t>
      </w:r>
    </w:p>
    <w:p>
      <w:pPr>
        <w:pStyle w:val="Heading2"/>
        <w:ind w:left="851" w:right="567" w:hanging="0"/>
        <w:rPr/>
      </w:pPr>
      <w:r>
        <w:rPr/>
        <w:t>Ufficio Scolastico Regionale per la Sicilia</w:t>
      </w:r>
    </w:p>
    <w:p>
      <w:pPr>
        <w:pStyle w:val="Heading1"/>
        <w:ind w:left="851" w:right="567" w:hanging="0"/>
        <w:rPr>
          <w:rFonts w:eastAsia="Arial Unicode MS"/>
          <w:sz w:val="24"/>
        </w:rPr>
      </w:pPr>
      <w:r>
        <w:rPr>
          <w:b/>
          <w:bCs/>
          <w:sz w:val="24"/>
        </w:rPr>
        <w:t>Direzion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Fattori, 60 - 90146 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. 18361 C/2</w:t>
        <w:tab/>
        <w:tab/>
        <w:tab/>
        <w:tab/>
        <w:tab/>
        <w:tab/>
        <w:tab/>
        <w:tab/>
        <w:t>Palermo, 18.07.2005</w:t>
      </w:r>
    </w:p>
    <w:p>
      <w:pPr>
        <w:pStyle w:val="Heading3"/>
        <w:rPr>
          <w:b w:val="false"/>
          <w:b w:val="false"/>
          <w:bCs w:val="false"/>
        </w:rPr>
      </w:pPr>
      <w:r>
        <w:rPr/>
        <w:t>Uff. I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dei CC.SS.A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Della Regione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i Sigg. Dirigenti Scolasti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Della Regione </w:t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lle OO.SS. Regional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Area V </w:t>
        <w:tab/>
        <w:tab/>
        <w:tab/>
        <w:t>LORO SE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Alb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>All’U.R.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</w:rPr>
        <w:t>Mobilità dei Dirigenti Scolastici per l’anno scolastico 2005/20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i trasmette, in allegato, l’elenco dei mutamenti di incarico e dei movimenti per mobilità professionale disposti da questa Direzione Regionale, con decorrenza 01.09.200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 motivazioni relative ai disposti mutamenti sono esplicitate nei provvedimenti individuali di conferimento di incarico dirigenziale, in corso di notifica agli interess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Guido di Stefa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  <w:t>\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  <w:t>MOBILITA’ DEI DIRIGENTI SCOLASTICI</w:t>
      </w:r>
    </w:p>
    <w:p>
      <w:pPr>
        <w:pStyle w:val="Normal"/>
        <w:jc w:val="center"/>
        <w:rPr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A. S.  2005/2006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tabs>
          <w:tab w:val="clear" w:pos="708"/>
          <w:tab w:val="left" w:pos="142" w:leader="none"/>
        </w:tabs>
        <w:ind w:left="720" w:hanging="862"/>
        <w:rPr/>
      </w:pPr>
      <w:r>
        <w:rPr>
          <w:rFonts w:cs="Arial" w:ascii="Arial" w:hAnsi="Arial"/>
          <w:b/>
          <w:lang w:val="it-IT"/>
        </w:rPr>
        <w:t>A)</w:t>
        <w:tab/>
        <w:t xml:space="preserve"> </w:t>
      </w:r>
      <w:r>
        <w:rPr>
          <w:rFonts w:cs="Arial" w:ascii="Arial" w:hAnsi="Arial"/>
          <w:b/>
          <w:u w:val="single"/>
          <w:lang w:val="it-IT"/>
        </w:rPr>
        <w:t>MUTAMENTI DI INCARICO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4" w:color="000000"/>
        </w:pBdr>
        <w:jc w:val="center"/>
        <w:rPr/>
      </w:pPr>
      <w:r>
        <w:rPr/>
        <w:t>PROVINCIA DI AGRIGENTO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84"/>
        <w:gridCol w:w="3118"/>
        <w:gridCol w:w="396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ENTO DOMENIC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 “DE COSMI”  CASTELTERMI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D.  ”A. DI GIOVANNI”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GENTO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 PRESTI ALD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M. “VACCARO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C. “CASTAGNOLO”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GENTO</w:t>
            </w:r>
          </w:p>
        </w:tc>
      </w:tr>
      <w:tr>
        <w:trPr>
          <w:trHeight w:val="425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AMALDO MARIA ANGE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lerm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MONS. V. AGLIALOR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AMO (P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C. “PIRANDELLO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DUS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84"/>
        <w:gridCol w:w="3118"/>
        <w:gridCol w:w="396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ERA SALV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tanissetta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P.I.A. “E. FERMI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 (CL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. “V. LINAR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6" w:color="000000"/>
        </w:pBdr>
        <w:jc w:val="center"/>
        <w:rPr/>
      </w:pPr>
      <w:r>
        <w:rPr/>
        <w:t>PROVINCIA DI CALTANISSETT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402"/>
        <w:gridCol w:w="396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BUZZA ROSA M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P. LEON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NISSET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F. CORDOV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NISS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231"/>
        <w:gridCol w:w="284"/>
        <w:gridCol w:w="3118"/>
        <w:gridCol w:w="3969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CI GAETA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VIRGIL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ME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 D’ARTE “JUVARA 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ATALDO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 CONTE SEBASTIA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MORSE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VIRGIL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MELI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ATTA AGL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ESCHIL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“MORSELL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</w:t>
            </w:r>
          </w:p>
        </w:tc>
      </w:tr>
    </w:tbl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5" w:color="000000"/>
        </w:pBdr>
        <w:jc w:val="center"/>
        <w:rPr/>
      </w:pPr>
      <w:r>
        <w:rPr/>
        <w:t>PROVINCIA DI CATANI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368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ZA FRANCES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.M.  “L. STURZO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VIL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N. MARTOGL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NIA 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O GASPA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L. DA VIN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LUC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. VERG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ASTELL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CUIA VINCENZ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.C. DE AMIC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ZZ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CARLO LEVI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ACE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CUZZO SEBASTI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SAN DOMENICO SAV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GREGORIO DI CATA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IOVANNI XXII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REALE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A CARME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“GIOVANNI XXII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NO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CAPUANA – PIRANDELL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FALACI MA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2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GIR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P. GOBETT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TAGIRONE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SELLI ELEONO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“A. DIAZ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“N. SAUR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NA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cu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S. PELLIC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HINO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“VERG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231"/>
        <w:gridCol w:w="142"/>
        <w:gridCol w:w="142"/>
        <w:gridCol w:w="3402"/>
        <w:gridCol w:w="3685"/>
      </w:tblGrid>
      <w:tr>
        <w:trPr/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URA ANGELA MARI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RE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E. MAJORAN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VANNI LA PU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OVINCIA DI ENN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368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° SETTORE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INA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DE DI SERVIZIO ATTU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DE ASSEGNA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ARCIONE ANTON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.I.S. “MAGNO”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LGUARNERA CAROPEP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.T.G. “PAXIA”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7" w:color="000000"/>
        </w:pBdr>
        <w:jc w:val="center"/>
        <w:rPr/>
      </w:pPr>
      <w:r>
        <w:rPr/>
        <w:t>PROVINCIA DI MESSINA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368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 ATTU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POTTO FRANCES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C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TELL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PIETRO NAZARE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 “S. D’ACQUIST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VITTORIN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CHESE MARIA NUNZI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.C.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L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INA ANTONI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’UMBERT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 ANTONI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AFO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“BOER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FARANA RENA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 “E. VITTORIN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. GALATT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widowControl/>
        <w:jc w:val="center"/>
        <w:rPr>
          <w:rFonts w:ascii="Brush Script MT" w:hAnsi="Brush Script MT" w:cs="Brush Script MT"/>
          <w:b/>
          <w:b/>
          <w:i/>
          <w:i/>
          <w:sz w:val="18"/>
        </w:rPr>
      </w:pPr>
      <w:r>
        <w:rPr>
          <w:rFonts w:cs="Brush Script MT" w:ascii="Brush Script MT" w:hAnsi="Brush Script MT"/>
          <w:b/>
          <w:i/>
          <w:sz w:val="18"/>
        </w:rPr>
      </w:r>
    </w:p>
    <w:p>
      <w:pPr>
        <w:pStyle w:val="Header"/>
        <w:widowControl/>
        <w:jc w:val="center"/>
        <w:rPr>
          <w:rFonts w:ascii="Brush Script MT" w:hAnsi="Brush Script MT" w:cs="Brush Script MT"/>
          <w:b/>
          <w:b/>
          <w:i/>
          <w:i/>
          <w:sz w:val="18"/>
        </w:rPr>
      </w:pPr>
      <w:r>
        <w:rPr>
          <w:rFonts w:cs="Brush Script MT" w:ascii="Brush Script MT" w:hAnsi="Brush Script MT"/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center"/>
        <w:rPr/>
      </w:pPr>
      <w:r>
        <w:rPr/>
        <w:t>PROVINCIA DI PALERMO</w:t>
      </w:r>
    </w:p>
    <w:tbl>
      <w:tblPr>
        <w:tblW w:w="10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354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8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NOSO MARIA CONCET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MANTEGNA BORSELLI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“G. PITRE’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CATO GIUSEPP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S. “QUASIMOD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VENEZIA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EALE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NATA GIACO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DANTE ALIGHIER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M. CIPOL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DONE GAET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DACCIA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PIRANDELL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RAZZI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ONE MARIA ROS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E. BASIL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“CRUILLA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OTTA SILVA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. FALCON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LEONARDO DA VIN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NASARDO GIUSEPP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. BUCCO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JUSO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IOVANNI XXII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FRATI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5"/>
        <w:gridCol w:w="35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8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BINO GUID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NIC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MURSI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I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GUGLIO VINCENZ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I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EAL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“J. DEL DUC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U’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NZA GAETAN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PIO LA TORR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F. FERRA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NGALES SALVATOR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F. FERRA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D’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U’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HIPINTI 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pani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G.B. AMIC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NI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PIO LA TORR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RONE MASSI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pani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/ITT “L. SCIASCIA”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ICE (TP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I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EAL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SIRACUSA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463"/>
        <w:gridCol w:w="163"/>
        <w:gridCol w:w="3239"/>
        <w:gridCol w:w="3687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LLO SEBASTIA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  “F. D’AMIC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OLINI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 “V. LITTAR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463"/>
        <w:gridCol w:w="163"/>
        <w:gridCol w:w="3239"/>
        <w:gridCol w:w="368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EBIANCO CESARI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PLATON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LO ACREID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L. DA VIN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I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URRA CONCET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L. DA VIN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SART “FEDERICO II DI SVEVI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CUS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LIOCCO SALV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 Ragus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CARDUCC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.+L.C. “M. RAELI/RUDINI’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TRAPANI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63"/>
        <w:gridCol w:w="3239"/>
        <w:gridCol w:w="36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 SETT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BARTOLI GIOVANN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S. PELLEGRI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AL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V. PIPITON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AL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 GIUSEPP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 “G.B. QUINCI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A DEL VALL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S. PELLEGRI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AL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RACCHIO ENRIC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S. CATALA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N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G.G. CIACCIO MONTALT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463"/>
        <w:gridCol w:w="163"/>
        <w:gridCol w:w="3239"/>
        <w:gridCol w:w="368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 SETTOR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UZZA GIUSEPP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S. CALVI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AN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SAR “FLORI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E-CASA SANT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28"/>
        </w:rPr>
      </w:pPr>
      <w:r>
        <w:rPr>
          <w:rFonts w:cs="BernhardTango BT" w:ascii="BernhardTango BT" w:hAnsi="BernhardTango BT"/>
          <w:b/>
          <w:i/>
          <w:sz w:val="28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GB"/>
        </w:rPr>
      </w:pPr>
      <w:r>
        <w:rPr>
          <w:rFonts w:cs="Arial" w:ascii="Arial" w:hAnsi="Arial"/>
          <w:b/>
          <w:i/>
          <w:sz w:val="28"/>
          <w:lang w:val="en-GB"/>
        </w:rPr>
      </w:r>
    </w:p>
    <w:p>
      <w:pPr>
        <w:pStyle w:val="Heading5"/>
        <w:widowControl/>
        <w:tabs>
          <w:tab w:val="clear" w:pos="708"/>
          <w:tab w:val="left" w:pos="142" w:leader="none"/>
        </w:tabs>
        <w:ind w:left="720" w:hanging="86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)</w:t>
        <w:tab/>
        <w:t>MOBILITA’ PROFESSIONAL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2410"/>
        <w:gridCol w:w="3689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 2° AL 1° SETTORE FORMATIVO</w:t>
            </w:r>
          </w:p>
        </w:tc>
        <w:tc>
          <w:tcPr>
            <w:tcW w:w="6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O GIOVANN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 ingresso dalla Regione Calabr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.I.S. “V. GERAC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NOVA (RC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  “A. INVEGE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CCA (AG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ERDE VINCENZO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provincia d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gen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GINO ZAPP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BELLO DI LICATA (AG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L. RUSS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A (CL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CE SALVATO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Regione Calabr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R.S. PER LA CALAB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ISTITUZIONE DI SECONDO SETTOR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.D. 3°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LA  (CL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OBONO ANTONI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S. “MURSI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I (PA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 DELLE FEMMINE (PA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ELLA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ingresso dalla Regione Pugli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D’ARTE “G. PELLEGRIN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G. MAZZIN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R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DIRIGENTI SCOLASTICI IN USCITA DALLA REG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68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INA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DI SERVIZIO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 ASSEGNAT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GIO SALVAT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D. “MATTEOTT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 DI MONTECHIARO (AG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R.S. LOMBARD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MARCO GIUSEPP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S. “G. GRASS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RA DEL VALLO (TP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R.S. LOMBAR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TINI LI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S.A. “BASILE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R.S. LA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otivazioni relative ai disposti mutamenti sono esplicitate nei provvedimenti individuali di conferimento di incarico dirigenzia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alermo, 18.07.2005</w:t>
      </w:r>
      <w:r>
        <w:rPr>
          <w:rFonts w:cs="Arial" w:ascii="Arial" w:hAnsi="Arial"/>
        </w:rPr>
        <w:t xml:space="preserve"> </w:t>
        <w:tab/>
        <w:tab/>
        <w:tab/>
        <w:tab/>
        <w:tab/>
        <w:t>IL DIRETTORE GENERAL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</w:rPr>
        <w:t>Guido Di Stefano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28"/>
        </w:rPr>
      </w:pPr>
      <w:r>
        <w:rPr>
          <w:rFonts w:cs="BernhardTango BT" w:ascii="BernhardTango BT" w:hAnsi="BernhardTango BT"/>
          <w:b/>
          <w:i/>
          <w:sz w:val="28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p>
      <w:pPr>
        <w:pStyle w:val="Normal"/>
        <w:rPr>
          <w:rFonts w:ascii="BernhardTango BT" w:hAnsi="BernhardTango BT" w:cs="BernhardTango BT"/>
          <w:b/>
          <w:b/>
          <w:i/>
          <w:i/>
        </w:rPr>
      </w:pPr>
      <w:r>
        <w:rPr>
          <w:rFonts w:cs="BernhardTango BT" w:ascii="BernhardTango BT" w:hAnsi="BernhardTango BT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BernhardTango B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51" w:right="5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6" w:leader="none"/>
        <w:tab w:val="center" w:pos="4819" w:leader="none"/>
      </w:tabs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27" w:color="000000"/>
      </w:pBdr>
      <w:jc w:val="center"/>
      <w:outlineLvl w:val="5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1:00Z</dcterms:created>
  <dc:creator>Ermanno</dc:creator>
  <dc:description/>
  <dc:language>en-US</dc:language>
  <cp:lastModifiedBy>Ermanno</cp:lastModifiedBy>
  <dcterms:modified xsi:type="dcterms:W3CDTF">2005-07-18T19:18:00Z</dcterms:modified>
  <cp:revision>4</cp:revision>
  <dc:subject/>
  <dc:title> </dc:title>
</cp:coreProperties>
</file>