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</w:t>
      </w:r>
      <w:r>
        <w:rPr/>
        <w:t>NOMINE IN RUOLO 2005-2006  DAI CONCORSI REGIONA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    </w:t>
      </w:r>
      <w:r>
        <w:rPr/>
        <w:t>CALENDARIO DELLE CONVOCAZIONI E ULTIMI NOMI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800" w:type="dxa"/>
        <w:jc w:val="left"/>
        <w:tblInd w:w="-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0"/>
        <w:gridCol w:w="7340"/>
        <w:gridCol w:w="3100"/>
      </w:tblGrid>
      <w:tr>
        <w:trPr>
          <w:trHeight w:val="960" w:hRule="atLeast"/>
        </w:trPr>
        <w:tc>
          <w:tcPr>
            <w:tcW w:w="136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734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LASSI DI CONCORSO</w:t>
            </w:r>
          </w:p>
        </w:tc>
        <w:tc>
          <w:tcPr>
            <w:tcW w:w="310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A CONVOCAZIONE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.S.R.</w:t>
            </w:r>
          </w:p>
        </w:tc>
        <w:tc>
          <w:tcPr>
            <w:tcW w:w="73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D00 - AD01 AD02 - AD03 - AD04 </w:t>
            </w:r>
          </w:p>
        </w:tc>
        <w:tc>
          <w:tcPr>
            <w:tcW w:w="310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25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012 - A013 - A018 - A019 - A020 - A021 - A022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024 - A035 - A039 - A042 - AO48 -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058 - A060 - A061 - A072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9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ME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6 - AO37 - A038 - A047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-27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3 - A050 - A051 - A052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-23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ERNA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-23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LEMENTARE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-23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CT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O25  - A028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SR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FRANCESE - INGLESE - SPAGNOLO - TEDESCO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-lug-0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LTIMI NOMINA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486" w:type="dxa"/>
        <w:jc w:val="left"/>
        <w:tblInd w:w="-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2"/>
        <w:gridCol w:w="1674"/>
        <w:gridCol w:w="7476"/>
        <w:gridCol w:w="1110"/>
        <w:gridCol w:w="1274"/>
      </w:tblGrid>
      <w:tr>
        <w:trPr>
          <w:trHeight w:val="960" w:hRule="atLeast"/>
        </w:trPr>
        <w:tc>
          <w:tcPr>
            <w:tcW w:w="952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FFICIO</w:t>
            </w:r>
          </w:p>
        </w:tc>
        <w:tc>
          <w:tcPr>
            <w:tcW w:w="1674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E DI CONCORSO</w:t>
            </w:r>
          </w:p>
        </w:tc>
        <w:tc>
          <w:tcPr>
            <w:tcW w:w="7476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TIMO CANDIDATO NOMINATO</w:t>
            </w:r>
          </w:p>
        </w:tc>
        <w:tc>
          <w:tcPr>
            <w:tcW w:w="111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OS.IN GRADUAT.</w:t>
            </w:r>
          </w:p>
        </w:tc>
        <w:tc>
          <w:tcPr>
            <w:tcW w:w="1274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TEGGIO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.S.R.</w:t>
            </w:r>
          </w:p>
        </w:tc>
        <w:tc>
          <w:tcPr>
            <w:tcW w:w="167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13</w:t>
            </w:r>
          </w:p>
        </w:tc>
        <w:tc>
          <w:tcPr>
            <w:tcW w:w="7476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BILOTTA MARIA GRAZIA</w:t>
            </w:r>
          </w:p>
        </w:tc>
        <w:tc>
          <w:tcPr>
            <w:tcW w:w="111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38</w:t>
            </w:r>
          </w:p>
        </w:tc>
        <w:tc>
          <w:tcPr>
            <w:tcW w:w="127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73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19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TORE GIUSEPPE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24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82,4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0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TELLI SEBASTIAN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53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65,4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1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DO ALID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13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82,6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2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GRUTTA ROSAL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14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78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4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DICINA GIUSEPPE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85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60,3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5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COPARDO GREGORI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58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59,2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2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ECO MARC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56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67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8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'ANNA MAR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60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82,8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9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SCAGLIA SANT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177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77,3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0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RO MARIA SEREN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24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82,7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61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TELLANO ELVIR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2,70</w:t>
            </w:r>
          </w:p>
        </w:tc>
      </w:tr>
      <w:tr>
        <w:trPr>
          <w:trHeight w:val="49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ELENCHI AGGIUNTIVI DI SOSTEGNO ** 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0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ZIO SALVATORE ALFONS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25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80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1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TTROCCHI M.CONCETT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78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2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STORINO MARIA GRAZ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78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72,8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U.S.R.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3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ALDI SALVATORE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** GLI ELENCHI SARANNO TOTALMENTE MODIFICATI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ME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6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NTE NASO DANIELE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4,3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ME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7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DINA GIUSEPP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4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ME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8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I' MASSIM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5,7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ME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7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LGI MAR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2,4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ME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9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RADUATORIA ESAURIT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3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PE GIOVANNA MAR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63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5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0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UNTA ROS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1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LISANO ROSANNA D.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4,2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2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RDO GABRIELL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3,63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CT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01A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EO ALBERT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6,90</w:t>
            </w:r>
          </w:p>
        </w:tc>
      </w:tr>
      <w:tr>
        <w:trPr>
          <w:trHeight w:val="105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SR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FRANCESE 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SILE G.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9,5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SR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MBARDO R.M.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4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SR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AGNOLO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ZZARA SAVER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1,4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SR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DESCO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RO SERGIO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4,70</w:t>
            </w:r>
          </w:p>
        </w:tc>
      </w:tr>
      <w:tr>
        <w:trPr>
          <w:trHeight w:val="27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6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CUOLA MATERNA ED ELEMENTARE</w:t>
            </w:r>
          </w:p>
        </w:tc>
        <w:tc>
          <w:tcPr>
            <w:tcW w:w="111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FFICIO</w:t>
            </w:r>
          </w:p>
        </w:tc>
        <w:tc>
          <w:tcPr>
            <w:tcW w:w="1674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E DI CONCORSO</w:t>
            </w:r>
          </w:p>
        </w:tc>
        <w:tc>
          <w:tcPr>
            <w:tcW w:w="7476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TIMO CANDIDATO NOMINATO</w:t>
            </w:r>
          </w:p>
        </w:tc>
        <w:tc>
          <w:tcPr>
            <w:tcW w:w="111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OS.IN GRADUAT.</w:t>
            </w:r>
          </w:p>
        </w:tc>
        <w:tc>
          <w:tcPr>
            <w:tcW w:w="1274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TEGGIO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ERNA</w:t>
            </w:r>
          </w:p>
        </w:tc>
        <w:tc>
          <w:tcPr>
            <w:tcW w:w="7476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NNEVA RITA</w:t>
            </w:r>
          </w:p>
        </w:tc>
        <w:tc>
          <w:tcPr>
            <w:tcW w:w="111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27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3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iserva N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AGLIONE LIN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.070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1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iserva M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O MAR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137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9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PENTIERI SONI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558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3,25</w:t>
            </w:r>
          </w:p>
        </w:tc>
      </w:tr>
      <w:tr>
        <w:trPr>
          <w:trHeight w:val="120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LEMENTARE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PPOLITO ROSSELL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,0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iserva N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RATORE SALVATORE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5.326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5,75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iserva M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ANDAGLIA CALOGER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768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9,50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SA PA</w:t>
            </w:r>
          </w:p>
        </w:tc>
        <w:tc>
          <w:tcPr>
            <w:tcW w:w="16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74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LISINA GIUSEPPINA</w:t>
            </w:r>
          </w:p>
        </w:tc>
        <w:tc>
          <w:tcPr>
            <w:tcW w:w="111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625</w:t>
            </w:r>
          </w:p>
        </w:tc>
        <w:tc>
          <w:tcPr>
            <w:tcW w:w="127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8,55</w:t>
            </w:r>
          </w:p>
        </w:tc>
      </w:tr>
      <w:tr>
        <w:trPr>
          <w:trHeight w:val="27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>
              <w:left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er la riserva N si aspetta accettazione di Firrera Calogera per effettuare un'altra nomin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56:00Z</dcterms:created>
  <dc:creator>Ermanno</dc:creator>
  <dc:description/>
  <dc:language>en-US</dc:language>
  <cp:lastModifiedBy>Ermanno</cp:lastModifiedBy>
  <dcterms:modified xsi:type="dcterms:W3CDTF">2005-07-14T18:17:00Z</dcterms:modified>
  <cp:revision>8</cp:revision>
  <dc:subject/>
  <dc:title>NOMINE IN RUOLO 2005-2006  DAI CONCORSI REGIONALI</dc:title>
</cp:coreProperties>
</file>