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INE IN RUOLO DAI CONCORSI REGIONAL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PALERMO 27 LUGLIO 200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Xl3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91" w:type="dxa"/>
        <w:jc w:val="left"/>
        <w:tblInd w:w="-3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9"/>
        <w:gridCol w:w="1844"/>
        <w:gridCol w:w="731"/>
        <w:gridCol w:w="5668"/>
        <w:gridCol w:w="1135"/>
        <w:gridCol w:w="731"/>
        <w:gridCol w:w="562"/>
        <w:gridCol w:w="3071"/>
      </w:tblGrid>
      <w:tr>
        <w:trPr>
          <w:trHeight w:val="975" w:hRule="atLeast"/>
        </w:trPr>
        <w:tc>
          <w:tcPr>
            <w:tcW w:w="44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184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73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C</w:t>
            </w:r>
          </w:p>
        </w:tc>
        <w:tc>
          <w:tcPr>
            <w:tcW w:w="566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135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tà PER CONCORSO</w:t>
            </w:r>
          </w:p>
        </w:tc>
        <w:tc>
          <w:tcPr>
            <w:tcW w:w="73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RT 3 L.68/99</w:t>
            </w:r>
          </w:p>
        </w:tc>
        <w:tc>
          <w:tcPr>
            <w:tcW w:w="562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RT. 18</w:t>
            </w:r>
          </w:p>
        </w:tc>
        <w:tc>
          <w:tcPr>
            <w:tcW w:w="307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NOMINATO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E MEC. AGRARIA E TEC. DI GESTIONE AZIANDALE,FITOPATOLOGIA ED ENTOMOLOGIA AGRAR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IVELLO TERES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58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ZE E MEC. AGRARIA E TEC. DI GESTIONE AZIANDALE,FITOPATOLOGIA ED ENTOMOLOGIA AGRAR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CE SALVATORE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E MEC. AGRARIA E TEC. DI GESTIONE AZIANDALE,FITOPATOLOGIA ED ENTOMOLOGIA AGRAR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I MARCO SALVATORE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E MEC. AGRARIA E TEC. DI GESTIONE AZIANDALE,FITOPATOLOGIA ED ENTOMOLOGIA AGRAR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OMO LEONARDO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E MEC. AGRARIA E TEC. DI GESTIONE AZIANDALE,FITOPATOLOGIA ED ENTOMOLOGIA AGRAR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ZONE ALESSANDRA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TOTALE</w:t>
            </w:r>
          </w:p>
        </w:tc>
        <w:tc>
          <w:tcPr>
            <w:tcW w:w="113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  <w:tc>
          <w:tcPr>
            <w:tcW w:w="73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ISI ALFIN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NISSETT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CCINI ANNA MARI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. RIZZO ANGEL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NI ITALI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RA ROBERT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GELOSI ANNUNZIAT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IOLO MARISA SALV.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GIA TERES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ONE ANTONIN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A FRANCESC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0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NATURALI, CHIMICA E GEOGRAFIA, MICROBIOLOGIA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ARDI FRANCESCO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CIOTTA ANGEL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BINO GAETANO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APICHINO LIND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IRCA MARIA D.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N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ASSO SANTIN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ZZONE AMBR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USSA GRAZIELL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COLINO LOREDAN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ICELI SILVAN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S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UMINO ROSANGELA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FF.</w:t>
            </w:r>
          </w:p>
        </w:tc>
        <w:tc>
          <w:tcPr>
            <w:tcW w:w="3071" w:type="dxa"/>
            <w:tcBorders/>
            <w:shd w:fill="96969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ONTALI GILIBERTO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731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  <w:tc>
          <w:tcPr>
            <w:tcW w:w="566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'ARTE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IFI ROBERTO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CUSA</w:t>
            </w:r>
          </w:p>
        </w:tc>
        <w:tc>
          <w:tcPr>
            <w:tcW w:w="731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2</w:t>
            </w:r>
          </w:p>
        </w:tc>
        <w:tc>
          <w:tcPr>
            <w:tcW w:w="566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FIA GENERALE, COSTRUZIONI RURALI E DISEGNO</w:t>
            </w:r>
          </w:p>
        </w:tc>
        <w:tc>
          <w:tcPr>
            <w:tcW w:w="1135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GESU DANILO C.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3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</w:rPr>
            </w:r>
          </w:p>
        </w:tc>
        <w:tc>
          <w:tcPr>
            <w:tcW w:w="113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8"/>
                <w:szCs w:val="28"/>
              </w:rPr>
              <w:t>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SSINA     26 – 27 LUGLIO 200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Xl3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CLASSE DI CONCORSO A036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CLASSE DI CONCORSO A037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CLASSE DI CONCORSO A038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</w:rPr>
          <w:t>CLASSE DI CONCORSO A047</w:t>
        </w:r>
      </w:hyperlink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csa_me/Upload/83cdbf7e-682f-462c-b3fc-3da443955849.pdf" TargetMode="External"/><Relationship Id="rId3" Type="http://schemas.openxmlformats.org/officeDocument/2006/relationships/hyperlink" Target="http://62.77.63.181/ISN_csa_me/Upload/9b039e20-2922-4c74-9cab-cbcbf7499ea2.pdf" TargetMode="External"/><Relationship Id="rId4" Type="http://schemas.openxmlformats.org/officeDocument/2006/relationships/hyperlink" Target="http://62.77.63.181/ISN_csa_me/Upload/0401bf84-57b1-40ed-94fd-011483ce082c.pdf" TargetMode="External"/><Relationship Id="rId5" Type="http://schemas.openxmlformats.org/officeDocument/2006/relationships/hyperlink" Target="http://62.77.63.181/ISN_csa_me/Upload/a189b5a6-ed12-45ff-b4bd-aa9c453f898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33:00Z</dcterms:created>
  <dc:creator>Ermanno</dc:creator>
  <dc:description/>
  <dc:language>en-US</dc:language>
  <cp:lastModifiedBy>Ermanno</cp:lastModifiedBy>
  <cp:lastPrinted>2005-07-27T20:37:00Z</cp:lastPrinted>
  <dcterms:modified xsi:type="dcterms:W3CDTF">2005-07-27T20:09:00Z</dcterms:modified>
  <cp:revision>8</cp:revision>
  <dc:subject/>
  <dc:title>NOMINE IN RUOLO DAI CONCORSI REGIONALI</dc:title>
</cp:coreProperties>
</file>