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RSI REGIONAL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NOMINE IN RUO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ULTERIORE  NUOVO CALENDARIO DELLE CONVOCAZION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ab/>
        <w:t xml:space="preserve">E’ stato diramato in data odierna dall’Ufficio Scolastico Regionale di Palermo un </w:t>
      </w:r>
      <w:r>
        <w:rPr>
          <w:b/>
          <w:bCs/>
          <w:sz w:val="32"/>
        </w:rPr>
        <w:t>ulteriore nuovo calendario</w:t>
      </w:r>
      <w:r>
        <w:rPr>
          <w:sz w:val="32"/>
        </w:rPr>
        <w:t xml:space="preserve"> delle convocazioni per le nomine in ruolo dai concorsi regionali, che annulla e sostituisce i  precedenti e che , si spera, finalmente </w:t>
      </w:r>
      <w:r>
        <w:rPr>
          <w:b/>
          <w:bCs/>
          <w:sz w:val="32"/>
        </w:rPr>
        <w:t>definitivo</w:t>
      </w:r>
      <w:r>
        <w:rPr>
          <w:sz w:val="32"/>
        </w:rPr>
        <w:t xml:space="preserve">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na 20 luglio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5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53"/>
        <w:gridCol w:w="8091"/>
        <w:gridCol w:w="2771"/>
      </w:tblGrid>
      <w:tr>
        <w:trPr>
          <w:trHeight w:val="960" w:hRule="atLeast"/>
        </w:trPr>
        <w:tc>
          <w:tcPr>
            <w:tcW w:w="1453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UFFICIO</w:t>
            </w:r>
          </w:p>
        </w:tc>
        <w:tc>
          <w:tcPr>
            <w:tcW w:w="8091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CLASSI DI CONCORSO</w:t>
            </w:r>
          </w:p>
        </w:tc>
        <w:tc>
          <w:tcPr>
            <w:tcW w:w="2771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DATA CONVOCAZIONE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U.S.R.</w:t>
            </w:r>
          </w:p>
        </w:tc>
        <w:tc>
          <w:tcPr>
            <w:tcW w:w="809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 xml:space="preserve">A024 - A035 - A039 - A042 - AO48 - </w:t>
            </w:r>
          </w:p>
        </w:tc>
        <w:tc>
          <w:tcPr>
            <w:tcW w:w="277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5-lug-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  <w:lang w:val="en-GB"/>
              </w:rPr>
              <w:t>U.S.R.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 xml:space="preserve">A012 - A013 - A018 - A019 - A020 - A021 - A022 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6-lug-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  <w:lang w:val="en-GB"/>
              </w:rPr>
              <w:t>U.S.R.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 xml:space="preserve">A058 - A060 - A061 - A072 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7-lug-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  <w:lang w:val="en-GB"/>
              </w:rPr>
              <w:t>U.S.R.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 xml:space="preserve">AD00 - AD01 AD02 - AD03 - AD04 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28-lug-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  <w:lang w:val="en-GB"/>
              </w:rPr>
              <w:t>U.S.R.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A059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9-lug-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CSA ME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A036 - AO37 - A038 - A047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6-27 lug- 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CSA PA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A051 - A052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2-lug-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CSA PA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 xml:space="preserve">A043 - A050 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5-lug-06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CSA PA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MATERNA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8-29 lug- 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CSA PA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ELEMENTARE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5-26 lug- 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CSA CT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AO25  - A028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2-lug-05</w:t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>CSA SR</w:t>
            </w:r>
          </w:p>
        </w:tc>
        <w:tc>
          <w:tcPr>
            <w:tcW w:w="809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2"/>
              </w:rPr>
              <w:t xml:space="preserve">FRANCESE - INGLESE - SPAGNOLO - TEDESCO </w:t>
            </w:r>
          </w:p>
        </w:tc>
        <w:tc>
          <w:tcPr>
            <w:tcW w:w="277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25-26 -lug-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42:00Z</dcterms:created>
  <dc:creator>Ermanno</dc:creator>
  <dc:description/>
  <dc:language>en-US</dc:language>
  <cp:lastModifiedBy>Ermanno</cp:lastModifiedBy>
  <dcterms:modified xsi:type="dcterms:W3CDTF">2005-07-20T18:50:00Z</dcterms:modified>
  <cp:revision>5</cp:revision>
  <dc:subject/>
  <dc:title>CONCORSI REGIONALI</dc:title>
</cp:coreProperties>
</file>