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PERAZIONI DI NOMINA IN RUOLO DAI CONCORSI REGIONAL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A052 – A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I SONO SVOLTE , </w:t>
      </w:r>
      <w:r>
        <w:rPr>
          <w:b/>
          <w:bCs/>
        </w:rPr>
        <w:t>STAMATTINA, VENERDI 22 LUGLIO 2005</w:t>
      </w:r>
      <w:r>
        <w:rPr/>
        <w:t xml:space="preserve">, A PALERMO, PRESSO I LOCALI DEL CSA, LE OPERAZIONI DI </w:t>
      </w:r>
      <w:r>
        <w:rPr>
          <w:b/>
          <w:bCs/>
        </w:rPr>
        <w:t>IMMISSIONE IN RUOLO</w:t>
      </w:r>
      <w:r>
        <w:rPr/>
        <w:t xml:space="preserve"> DAI CONCORSI REGIONALI PER LE CLASSI DI CONCORSO </w:t>
      </w:r>
      <w:r>
        <w:rPr>
          <w:b/>
          <w:bCs/>
        </w:rPr>
        <w:t>A052 E A051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PER LA UIL SCUOLA SONO STATI PRESENTI ERMANNO RICERCA E MICHELE SOLLA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SONO STATE ASSEGNATE, COMPLESSIVAMENTE, PER LA </w:t>
      </w:r>
      <w:r>
        <w:rPr>
          <w:b/>
          <w:bCs/>
        </w:rPr>
        <w:t>A052, 19 CATTEDRE</w:t>
      </w:r>
      <w:r>
        <w:rPr/>
        <w:t xml:space="preserve"> E, PER LA </w:t>
      </w:r>
      <w:r>
        <w:rPr>
          <w:b/>
          <w:bCs/>
        </w:rPr>
        <w:t>A051, 48 CATTEDRE</w:t>
      </w:r>
      <w:r>
        <w:rPr/>
        <w:t xml:space="preserve">, TUTTE PER MERITO, IN QUANTO NON E’ PIU’ PRESENTE IN GRADUATORIA ALCUN RISERVI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ELLA </w:t>
      </w:r>
      <w:r>
        <w:rPr>
          <w:b/>
          <w:bCs/>
        </w:rPr>
        <w:t>A052</w:t>
      </w:r>
      <w:r>
        <w:rPr/>
        <w:t xml:space="preserve"> HANNO RINUNCIATO 5 DOCEN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’ULTIMO NOMINATO E’ </w:t>
      </w:r>
      <w:r>
        <w:rPr>
          <w:b/>
          <w:bCs/>
        </w:rPr>
        <w:t>CACIOPPO GABRIELLA</w:t>
      </w:r>
      <w:r>
        <w:rPr/>
        <w:t xml:space="preserve"> CON PUNTI 69,40 AL POSTO 142 SU UN TOTALE DI 167 PRESENTI IN GRADUATO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ICHE’ SONO STATI NOMINATI D’UFFICIO 15 DOCENTI, I QUALI , CON OGNI PROBABILITA’, NON ACCETTERANNO, SICURAMENTE LA GRADUATORIA SCORRERA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ELLA </w:t>
      </w:r>
      <w:r>
        <w:rPr>
          <w:b/>
          <w:bCs/>
        </w:rPr>
        <w:t>A051</w:t>
      </w:r>
      <w:r>
        <w:rPr/>
        <w:t xml:space="preserve"> HANNO RINUNCIATO 16 DOC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’ULTIMO NOMINATO E’ </w:t>
      </w:r>
      <w:r>
        <w:rPr>
          <w:b/>
          <w:bCs/>
        </w:rPr>
        <w:t>RUSSO SIMONETTA</w:t>
      </w:r>
      <w:r>
        <w:rPr/>
        <w:t xml:space="preserve"> AL POSTO 334 CON PUNTI 71,60 SU UN TOTALE DI 546 CANDIDATI PRESENTI IN GRADUA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NCHE IN QUESTA CLASSE DI CONCORSO  CI SONO STATE  PARECCHIE NOMINE D’UFFICIO, PER LA PRECISIONE 19, PERTANTO ANCHE LA A051 SCORRERA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A 22 LUGLIO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0:51:00Z</dcterms:created>
  <dc:creator>Ermanno</dc:creator>
  <dc:description/>
  <dc:language>en-US</dc:language>
  <cp:lastModifiedBy>Ermanno</cp:lastModifiedBy>
  <dcterms:modified xsi:type="dcterms:W3CDTF">2005-07-22T21:20:00Z</dcterms:modified>
  <cp:revision>2</cp:revision>
  <dc:subject/>
  <dc:title>OPERAZIONI DI NOMINA IN RUOLO DAI CONCORSI REGIONALI – A052 – A051</dc:title>
</cp:coreProperties>
</file>