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RIUNIONE AL CSA SULLE OPERAZIONI DI UTILIZZAZIONE, 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DI ASSEGNAZIONE PROVVISORIA E DI NOMINA IN RUOLO.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4"/>
        </w:rPr>
        <w:t xml:space="preserve">Si è tenuto oggi pomeriggio,mercoledì 20 luglio 2005, presso il CSA di Enna,  il programmato incontro tra il Dirigente dott. </w:t>
      </w:r>
      <w:r>
        <w:rPr>
          <w:sz w:val="24"/>
        </w:rPr>
        <w:t>Giovanni Fontana</w:t>
      </w:r>
      <w:r>
        <w:rPr>
          <w:b w:val="false"/>
          <w:bCs w:val="false"/>
          <w:sz w:val="24"/>
        </w:rPr>
        <w:t xml:space="preserve"> e le Organizzazioni Sindacali della Scuola, </w:t>
      </w:r>
      <w:r>
        <w:rPr>
          <w:sz w:val="24"/>
        </w:rPr>
        <w:t>CGIL,CISL,UIL e SNALS</w:t>
      </w:r>
      <w:r>
        <w:rPr>
          <w:b w:val="false"/>
          <w:bCs w:val="false"/>
          <w:sz w:val="24"/>
        </w:rPr>
        <w:t>, per l’informativa sulla situazione delle operazioni riguardanti il personale docente ed ATA, in merito alle Utilizzazioni, alle Assegnazioni Provvisorie, alle Nomine in Ruolo ed alle Supplenze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/>
        <w:tab/>
      </w:r>
      <w:r>
        <w:rPr>
          <w:sz w:val="24"/>
        </w:rPr>
        <w:t>Per la UIL Scuola hanno partecipato Ermanno Ricerca e Michele Sollami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4"/>
        </w:rPr>
        <w:t xml:space="preserve">Come preannunciato, le </w:t>
      </w:r>
      <w:r>
        <w:rPr>
          <w:sz w:val="24"/>
        </w:rPr>
        <w:t>graduatorie permanenti provinciali definitive</w:t>
      </w:r>
      <w:r>
        <w:rPr>
          <w:b w:val="false"/>
          <w:bCs w:val="false"/>
          <w:sz w:val="24"/>
        </w:rPr>
        <w:t xml:space="preserve"> dei docenti sono state inviate a tutte le scuole della provincia dove saranno pubblicate domani </w:t>
      </w:r>
      <w:r>
        <w:rPr>
          <w:sz w:val="24"/>
        </w:rPr>
        <w:t>21 luglio 2005</w:t>
      </w:r>
      <w:r>
        <w:rPr>
          <w:b w:val="false"/>
          <w:bCs w:val="false"/>
          <w:sz w:val="24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708"/>
        <w:jc w:val="both"/>
        <w:rPr/>
      </w:pPr>
      <w:r>
        <w:rPr>
          <w:sz w:val="24"/>
        </w:rPr>
        <w:t>L’Organico di Fatto</w:t>
      </w:r>
      <w:r>
        <w:rPr>
          <w:b w:val="false"/>
          <w:bCs w:val="false"/>
          <w:sz w:val="24"/>
        </w:rPr>
        <w:t xml:space="preserve"> della Scuola Elementare sarà pubblicato </w:t>
      </w:r>
      <w:r>
        <w:rPr>
          <w:sz w:val="24"/>
        </w:rPr>
        <w:t>venerdi 22 luglio</w:t>
      </w:r>
      <w:r>
        <w:rPr>
          <w:b w:val="false"/>
          <w:bCs w:val="false"/>
          <w:sz w:val="24"/>
        </w:rPr>
        <w:t>, contemporaneamente a  quello della Scuola Secondaria di 1° grado, mentre quello della Scuola Secondaria di 2° grado sarà pubblicato sabato 23 luglio 2005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4"/>
        </w:rPr>
        <w:t xml:space="preserve">Le </w:t>
      </w:r>
      <w:r>
        <w:rPr>
          <w:sz w:val="24"/>
        </w:rPr>
        <w:t>graduatorie provvisorie</w:t>
      </w:r>
      <w:r>
        <w:rPr>
          <w:b w:val="false"/>
          <w:bCs w:val="false"/>
          <w:sz w:val="24"/>
        </w:rPr>
        <w:t xml:space="preserve"> delle Utilizzazioni ed Assegnazioni Provvisorie riguardanti i docenti di Scuola Elementare, di Media di 1° grado e di 2° grado saranno pubblicate domani, </w:t>
      </w:r>
      <w:r>
        <w:rPr>
          <w:sz w:val="24"/>
        </w:rPr>
        <w:t>giovedì 21 luglio 2005</w:t>
      </w:r>
      <w:r>
        <w:rPr>
          <w:b w:val="false"/>
          <w:bCs w:val="false"/>
          <w:sz w:val="24"/>
        </w:rPr>
        <w:t xml:space="preserve">, mentre le </w:t>
      </w:r>
      <w:r>
        <w:rPr>
          <w:sz w:val="24"/>
        </w:rPr>
        <w:t>operazioni di Utilizzazione e di  Assegnazione Provvisoria</w:t>
      </w:r>
      <w:r>
        <w:rPr>
          <w:b w:val="false"/>
          <w:bCs w:val="false"/>
          <w:sz w:val="24"/>
        </w:rPr>
        <w:t xml:space="preserve">, provinciali e da fuori provincia, saranno effettuate </w:t>
      </w:r>
      <w:r>
        <w:rPr>
          <w:sz w:val="24"/>
        </w:rPr>
        <w:t>dal 27 al 29 luglio 2005</w:t>
      </w:r>
      <w:r>
        <w:rPr>
          <w:b w:val="false"/>
          <w:bCs w:val="false"/>
          <w:sz w:val="24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ab/>
        <w:t xml:space="preserve">Gli </w:t>
      </w:r>
      <w:r>
        <w:rPr>
          <w:sz w:val="24"/>
        </w:rPr>
        <w:t>incarichi di presidenza</w:t>
      </w:r>
      <w:r>
        <w:rPr>
          <w:b w:val="false"/>
          <w:bCs w:val="false"/>
          <w:sz w:val="24"/>
        </w:rPr>
        <w:t xml:space="preserve"> saranno conferiti </w:t>
      </w:r>
      <w:r>
        <w:rPr>
          <w:sz w:val="24"/>
        </w:rPr>
        <w:t>martedì 26 luglio</w:t>
      </w:r>
      <w:r>
        <w:rPr>
          <w:b w:val="false"/>
          <w:bCs w:val="false"/>
          <w:sz w:val="24"/>
        </w:rPr>
        <w:t>, dopo le nomine in ruolo degli aventi titolo che saranno effettuate a Palermo nei prossimi giorni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ab/>
        <w:t xml:space="preserve">Tra domani e dopodomani partiranno i </w:t>
      </w:r>
      <w:r>
        <w:rPr>
          <w:sz w:val="24"/>
        </w:rPr>
        <w:t>telegrammi di nomina in ruolo</w:t>
      </w:r>
      <w:r>
        <w:rPr>
          <w:b w:val="false"/>
          <w:bCs w:val="false"/>
          <w:sz w:val="24"/>
        </w:rPr>
        <w:t xml:space="preserve"> dalle graduatorie permanenti e la convocazione degli immessi in ruolo per la scelta delle sede provvisoria avverrà </w:t>
      </w:r>
      <w:r>
        <w:rPr>
          <w:sz w:val="24"/>
        </w:rPr>
        <w:t>sabato 30 luglio 2005</w:t>
      </w:r>
      <w:r>
        <w:rPr>
          <w:b w:val="false"/>
          <w:bCs w:val="false"/>
          <w:sz w:val="24"/>
        </w:rPr>
        <w:t>, per tutti gli ordini e gradi di scuola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ab/>
        <w:t>Le supplenze annuali saranno conferite dalle Scuole Polo a partire dal 24 agosto 2005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4"/>
        </w:rPr>
        <w:t xml:space="preserve">Per quanto riguarda gli </w:t>
      </w:r>
      <w:r>
        <w:rPr>
          <w:sz w:val="24"/>
        </w:rPr>
        <w:t>ATA</w:t>
      </w:r>
      <w:r>
        <w:rPr>
          <w:b w:val="false"/>
          <w:bCs w:val="false"/>
          <w:sz w:val="24"/>
        </w:rPr>
        <w:t>, le disponibilità e le graduatorie per le Utilizzazioni e le Assegnazioni Provvisorie saranno pubblicate domani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ab/>
        <w:t xml:space="preserve">Nella ripartizione dei posti per le nomine in ruolo, </w:t>
      </w:r>
      <w:r>
        <w:rPr>
          <w:sz w:val="24"/>
        </w:rPr>
        <w:t>l’unico posto di DSGA</w:t>
      </w:r>
      <w:r>
        <w:rPr>
          <w:b w:val="false"/>
          <w:bCs w:val="false"/>
          <w:sz w:val="24"/>
        </w:rPr>
        <w:t xml:space="preserve"> sarà attribuito al concorso per titoli ed esami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4"/>
        </w:rPr>
        <w:t xml:space="preserve">Le operazioni di Utilizzazione ed Assegnazione Provvisoria e le Nomine in Ruolo saranno effettuate </w:t>
      </w:r>
      <w:r>
        <w:rPr>
          <w:sz w:val="24"/>
        </w:rPr>
        <w:t>martedì 26 luglio 2005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Di seguito si riporta il quadro di ripartizione, tra concorso e graduatorie permanenti, dei posti assegnati dal MIUR alla provincia di Enna per le nomine in ruolo.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  <w:t>NOMINE IN RUOLO DOCEN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PARTIZIONE POSTI TRA CONCORSO E GRADUATORIE PERMANEN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005"/>
        <w:gridCol w:w="3346"/>
        <w:gridCol w:w="1259"/>
        <w:gridCol w:w="1060"/>
        <w:gridCol w:w="1061"/>
        <w:gridCol w:w="960"/>
        <w:gridCol w:w="960"/>
      </w:tblGrid>
      <w:tr>
        <w:trPr>
          <w:trHeight w:val="264" w:hRule="atLeast"/>
        </w:trPr>
        <w:tc>
          <w:tcPr>
            <w:tcW w:w="5610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TUAZIONE CONTRATTI A TEMPO INDETERMINAT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731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ERSONALE DOCENTE DEGLI ISTITUTI DI 1° GRADO - A.S. 2005/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3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l.di conc.</w:t>
            </w:r>
          </w:p>
        </w:tc>
        <w:tc>
          <w:tcPr>
            <w:tcW w:w="3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Disponibilità dopo i trasferim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Contingenti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oncorso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. 68/1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ermanen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. 68/1999</w:t>
            </w:r>
          </w:p>
        </w:tc>
      </w:tr>
      <w:tr>
        <w:trPr>
          <w:trHeight w:val="264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3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3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028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DUCAZIONE ARTISTICA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03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DUCAZIONE FISICA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033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DUCAZIONE TECNICA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043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i cui 5 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i cui 5 N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059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MATEMATICHE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i cui 2 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i cui 2 N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24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INGUA FRANCESE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i cui 1 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34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INGUA INGLESE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i cui 1 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i cui 1 N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D0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OSTEGNO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i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882"/>
        <w:gridCol w:w="3644"/>
        <w:gridCol w:w="1087"/>
        <w:gridCol w:w="1059"/>
        <w:gridCol w:w="1059"/>
        <w:gridCol w:w="960"/>
        <w:gridCol w:w="960"/>
      </w:tblGrid>
      <w:tr>
        <w:trPr>
          <w:trHeight w:val="264" w:hRule="atLeast"/>
        </w:trPr>
        <w:tc>
          <w:tcPr>
            <w:tcW w:w="5613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TUAZIONE CONTRATTI A TEMPO INDETERMINATO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7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ERSONALE DOCENTE DEGLI ISTITUTI DI 2° GRADO - A.S. 2005/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l.di conc.</w:t>
            </w:r>
          </w:p>
        </w:tc>
        <w:tc>
          <w:tcPr>
            <w:tcW w:w="36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Disponibilità dopo i trasferim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Contingenti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oncorso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. 68/1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ermanen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. 68/1999</w:t>
            </w:r>
          </w:p>
        </w:tc>
      </w:tr>
      <w:tr>
        <w:trPr>
          <w:trHeight w:val="264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019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GIURIDICHE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020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MECCANICH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024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ISEGNO E ST.DEL COSTUM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025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ISEGNO E ST.DELL'ART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029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DUCAZ. FISICA 2 GRAD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034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LETTRONIC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035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LETTROTECNIC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036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ILOSOFI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037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OSOFIA E STORIA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038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ISIC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039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042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C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047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ICA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i cui 1 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i cui 1 N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049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ICA E FISICA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i cui 1 N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050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TTERE    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05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ATERIE LETT. E LATIN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i cui 2 r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i cui 2 ris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052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ATERIE LETT, LAT.E GREC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058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IENZE E MECC.AGRARIA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060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NATURAL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06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TORIA DELL'ART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246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NGUA E LETT. FRANCESE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346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NGUA E LETT. INGLESE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446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INGUA E LETT. SPAGNOL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546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INGUA E LETT. TEDESC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050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AGRARI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070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ABB. E MOD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260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AB. DI ELETTRONIC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300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AB. DI INFORMATIC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310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AB. DI INFORM. INDUSTRIAL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320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AB. MECC-TECNOLOGIC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500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EC.SER. ED ES.DI CUCIN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510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EC.SER. ED ES.DI SALA BAR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520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.SER. E PRATICA OPERAT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D04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OSTEGNO - PSICOMOTORI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049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raduatoria concorso esaurita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051</w:t>
            </w:r>
          </w:p>
        </w:tc>
        <w:tc>
          <w:tcPr>
            <w:tcW w:w="4731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ll'organico provinciale </w:t>
            </w:r>
            <w:r>
              <w:rPr>
                <w:sz w:val="20"/>
                <w:szCs w:val="20"/>
                <w:u w:val="single"/>
              </w:rPr>
              <w:t>sussiste disponibilità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9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ia per "</w:t>
            </w:r>
            <w:r>
              <w:rPr>
                <w:i/>
                <w:iCs/>
                <w:sz w:val="20"/>
                <w:szCs w:val="20"/>
              </w:rPr>
              <w:t>disabil</w:t>
            </w:r>
            <w:r>
              <w:rPr>
                <w:sz w:val="20"/>
                <w:szCs w:val="20"/>
              </w:rPr>
              <w:t>i" e sia per 1 (una) unità di "</w:t>
            </w:r>
            <w:r>
              <w:rPr>
                <w:i/>
                <w:iCs/>
                <w:sz w:val="20"/>
                <w:szCs w:val="20"/>
              </w:rPr>
              <w:t>orfani e cat. assimilate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CUOLA MATERNA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e Post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or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 cui Riserv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uat. Perman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 cui Riserv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CUOLA ELEMENTARE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e Post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or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 cui Riserv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uat. Perman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 cui Riserv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na 20 luglio 200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8:17:00Z</dcterms:created>
  <dc:creator>Ermanno</dc:creator>
  <dc:description/>
  <dc:language>en-US</dc:language>
  <cp:lastModifiedBy>Ermanno</cp:lastModifiedBy>
  <dcterms:modified xsi:type="dcterms:W3CDTF">2005-07-20T19:34:00Z</dcterms:modified>
  <cp:revision>12</cp:revision>
  <dc:subject/>
  <dc:title>NOMINE IN RUOLO DOCENTI</dc:title>
</cp:coreProperties>
</file>