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10811/P</w:t>
      </w:r>
    </w:p>
    <w:p>
      <w:pPr>
        <w:pStyle w:val="Normal"/>
        <w:rPr>
          <w:b/>
          <w:b/>
        </w:rPr>
      </w:pPr>
      <w:r>
        <w:rPr>
          <w:b/>
        </w:rPr>
        <w:t>UFF. X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NNA, 29.07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OGGETTO: ASSEGNAZIONE PROVVISORIA INTERPROVINCIALE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I SCUOLA  PRIMARIA 2005/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CCNI concernente le utilizzazioni e le assegnazioni provvisorie del personale Docente , Educativo e ATA per l’anno Scolastico 2005/06, sottoscritto in data 13.06.2005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CCIR stipulato con le OO.SS. in data 28.06.2005 relativo alle utilizzazioni e le assegnazioni provvisorie del personale Docente, Educativo e ATA per l’anno 2005/06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E le graduatorie definitive relative alle utilizzazioni e alle assegnazioni provvisorie Provinciali e Interprovinciali Scuola Primari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l’ Organico di Fatto definitivo pubblicato in data 27.07.2005;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ISTO l’elenco dei posti disponibili pubblicato in data 22.07.2005 e integrato in data 25.07.2005 e, 29.07.2005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decreto di Utilizzazione Provinciale pubblicato in data 27.05.2005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decreto di assegnazione provvisoria Provinci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I  i posti vacanti e le sedi richieste dai Docenti interessati, ed i posti rimasti dopo le utilizzazioni e le assegnazioni provvisorie Provinciali del 29.07.200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D E C R E T 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’01.09.2005 e, limitatamente all’Anno Scolastico 2005/06, sono disposte le assegnazioni provvisorie Interprovinciali sia su posti di sostegno che, su posti Comuni, dei Docenti di Scuola Primaria di seguito indicati che, dovranno assumere servizio nella sede a fianco di ognuno indic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CIULA MIRIAM NATA IL 30.08.1975 (EN) DA CSA CATANIA POSTO EH -  A POSTO EH - DIR. DID. 2° CIRC. ENNA;</w:t>
      </w:r>
    </w:p>
    <w:p>
      <w:pPr>
        <w:pStyle w:val="Normal"/>
        <w:rPr>
          <w:b/>
          <w:b/>
        </w:rPr>
      </w:pPr>
      <w:r>
        <w:rPr>
          <w:b/>
        </w:rPr>
        <w:t>2) DI MARIO PAOLA NATA 05.12.1969 (EN) DA CSA PALERMO POSTO EH - A POSTO EH - 1° CIRC. DID. ENNA;</w:t>
      </w:r>
    </w:p>
    <w:p>
      <w:pPr>
        <w:pStyle w:val="Normal"/>
        <w:rPr>
          <w:b/>
          <w:b/>
        </w:rPr>
      </w:pPr>
      <w:r>
        <w:rPr>
          <w:b/>
        </w:rPr>
        <w:t>3) VACCALLUZZO MARIA NATA IL 02.07.1967 (EN) DA CSA CATANIA - POSTO EH - A POSTO EH - 2° CIRC. DID. LEONFORTE;</w:t>
      </w:r>
    </w:p>
    <w:p>
      <w:pPr>
        <w:pStyle w:val="Normal"/>
        <w:rPr>
          <w:b/>
          <w:b/>
        </w:rPr>
      </w:pPr>
      <w:r>
        <w:rPr>
          <w:b/>
        </w:rPr>
        <w:t xml:space="preserve">4) GIACINTO ISABELLA NATA IL 16.07.1968 (EN) DA CSA BIELLA - POSTO EH - A POSTO EH . 2° CIRC. DID. PIAZZA RMERINA; </w:t>
      </w:r>
    </w:p>
    <w:p>
      <w:pPr>
        <w:pStyle w:val="Normal"/>
        <w:rPr>
          <w:b/>
          <w:b/>
        </w:rPr>
      </w:pPr>
      <w:r>
        <w:rPr>
          <w:b/>
        </w:rPr>
        <w:t>5) D’ACCORSO GABRIELLA NATA 15.01.1972 (EN) DA CSA CATANIA - POSTO EH - A POSTO EH- I.C. ASSORO;</w:t>
      </w:r>
    </w:p>
    <w:p>
      <w:pPr>
        <w:pStyle w:val="Normal"/>
        <w:rPr>
          <w:b/>
          <w:b/>
        </w:rPr>
      </w:pPr>
      <w:r>
        <w:rPr>
          <w:b/>
        </w:rPr>
        <w:t>6) ROMANO SERENA NATA IL 22.02.1974 (CT) DA CSA CATANIA - POSTO CH- VISTA - A POSTO EH - 1° CIRC. DID. LEONFORTE;</w:t>
      </w:r>
    </w:p>
    <w:p>
      <w:pPr>
        <w:pStyle w:val="Normal"/>
        <w:rPr>
          <w:b/>
          <w:b/>
        </w:rPr>
      </w:pPr>
      <w:r>
        <w:rPr>
          <w:b/>
        </w:rPr>
        <w:t>7) SORTINO FILIPPA NATA IL 20.01.1972 (EN) DA CSA TRENTO - POSTO EH - A POSTO EH . I.C. CALASCIBETT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BARDARE’ SONIA CATENA NATA IL 18.09.1972 (EN) DA CSA CATANIA - POSTO EH - A POSTO EH - 2° CIRC. DID. PIAZZA ARMERINA (EN);</w:t>
      </w:r>
    </w:p>
    <w:p>
      <w:pPr>
        <w:pStyle w:val="Normal"/>
        <w:rPr>
          <w:b/>
          <w:b/>
        </w:rPr>
      </w:pPr>
      <w:r>
        <w:rPr>
          <w:b/>
        </w:rPr>
        <w:t>9) BOTTITTA MARIA NATA 03.02.1968 (EN) DA CSA CATANIA- POSTO EH - A POSTO EH - I.C. GAGLIANO C/TO;</w:t>
      </w:r>
    </w:p>
    <w:p>
      <w:pPr>
        <w:pStyle w:val="Normal"/>
        <w:rPr>
          <w:b/>
          <w:b/>
        </w:rPr>
      </w:pPr>
      <w:r>
        <w:rPr>
          <w:b/>
        </w:rPr>
        <w:t>10) GRASSO MARIA CONCETTA NATA 01.123.1966 (EN) DA CSA CATANIA - POSTO CH ( VISTA) A POSTO EH - 1° CIRC. DID. NICOSIA;</w:t>
      </w:r>
    </w:p>
    <w:p>
      <w:pPr>
        <w:pStyle w:val="Normal"/>
        <w:rPr>
          <w:b/>
          <w:b/>
        </w:rPr>
      </w:pPr>
      <w:r>
        <w:rPr>
          <w:b/>
        </w:rPr>
        <w:t>11) ZARRELLI ANGELA NATA IL 12.05.1972 (EN) DA CSA RAGUSA- POSTO EH - A POSTO EH - I.C. CALASCIBETTA;</w:t>
      </w:r>
    </w:p>
    <w:p>
      <w:pPr>
        <w:pStyle w:val="Normal"/>
        <w:rPr>
          <w:b/>
          <w:b/>
        </w:rPr>
      </w:pPr>
      <w:r>
        <w:rPr>
          <w:b/>
        </w:rPr>
        <w:t>12) CAVIGLIA MARIA ANGELA NATA 10.02.1964 (EN) DA CSA RAGUSA- POSTO EH -A POSTO EH - 1° CIRC. DID. ENNA;</w:t>
      </w:r>
    </w:p>
    <w:p>
      <w:pPr>
        <w:pStyle w:val="Normal"/>
        <w:rPr>
          <w:b/>
          <w:b/>
        </w:rPr>
      </w:pPr>
      <w:r>
        <w:rPr>
          <w:b/>
        </w:rPr>
        <w:t>13) ANELLO ALESSANDRA NATA IL 06.02.1968 (EN) DA CSA CATANIA - POSTO EH - A POSTO EH - 1° CIRCOLO NICOSIA;</w:t>
      </w:r>
    </w:p>
    <w:p>
      <w:pPr>
        <w:pStyle w:val="Normal"/>
        <w:rPr>
          <w:b/>
          <w:b/>
        </w:rPr>
      </w:pPr>
      <w:r>
        <w:rPr>
          <w:b/>
        </w:rPr>
        <w:t>14)  PEDALINO SERAFINA NATA IL 31.03.1968 (EE) DA CSA TORINO - POSTO EH - A POSTO DH - UDITO - I.C. CALASCIBETTA;</w:t>
      </w:r>
    </w:p>
    <w:p>
      <w:pPr>
        <w:pStyle w:val="Normal"/>
        <w:rPr>
          <w:b/>
          <w:b/>
        </w:rPr>
      </w:pPr>
      <w:r>
        <w:rPr>
          <w:b/>
        </w:rPr>
        <w:t>15)  DI DIO FILIPPA NATA IL 07.08.1972 (EN) DA CSA CATANIA - POSTO EH - A POSTO EH - 1° CIRC. DID. ENNA;.</w:t>
      </w:r>
    </w:p>
    <w:p>
      <w:pPr>
        <w:pStyle w:val="Normal"/>
        <w:rPr>
          <w:b/>
          <w:b/>
        </w:rPr>
      </w:pPr>
      <w:r>
        <w:rPr>
          <w:b/>
        </w:rPr>
        <w:t>16) COCILOVO ANTONINO NATO 11.10.1955 (EN) DA CSA PALERMO - POSTO EH - A POSTO EH - 2° CIRC. DID. NICOSIA;</w:t>
      </w:r>
    </w:p>
    <w:p>
      <w:pPr>
        <w:pStyle w:val="Normal"/>
        <w:rPr>
          <w:b/>
          <w:b/>
        </w:rPr>
      </w:pPr>
      <w:r>
        <w:rPr>
          <w:b/>
        </w:rPr>
        <w:t>17) MARTUSCIELLO ROSA MARIA CATENA NATA 15.10.1961 (EN) DA CSA PALERMO - POSTO EH - A POSTO EH - 2° CIRC. DID. ENNA;</w:t>
      </w:r>
    </w:p>
    <w:p>
      <w:pPr>
        <w:pStyle w:val="Normal"/>
        <w:rPr>
          <w:b/>
          <w:b/>
        </w:rPr>
      </w:pPr>
      <w:r>
        <w:rPr>
          <w:b/>
        </w:rPr>
        <w:t>18) TOSETTO ROSA LINDA NATA 07.11.1965 (EE) DA CSA CATANIA - POSTO EH - A POSTO EH - I.C. CATENANUOVA;</w:t>
      </w:r>
    </w:p>
    <w:p>
      <w:pPr>
        <w:pStyle w:val="Normal"/>
        <w:rPr>
          <w:b/>
          <w:b/>
        </w:rPr>
      </w:pPr>
      <w:r>
        <w:rPr>
          <w:b/>
        </w:rPr>
        <w:t>19) FORNO ANGELA NATA 03.02.1968 (EN) DA CSA CATANIA - POSTO EH - A POSTO EH - 2° CRC. DID. NICOSIA;</w:t>
      </w:r>
    </w:p>
    <w:p>
      <w:pPr>
        <w:pStyle w:val="Normal"/>
        <w:rPr>
          <w:b/>
          <w:b/>
        </w:rPr>
      </w:pPr>
      <w:r>
        <w:rPr>
          <w:b/>
        </w:rPr>
        <w:t xml:space="preserve">20) VARELLI CARMELA NATA 20.10.1968 (EN) DA CSA PALERMO - POSTO EH - A POSTO EH - DIR. DID. VALGUARNERA CAROPEPE; </w:t>
      </w:r>
    </w:p>
    <w:p>
      <w:pPr>
        <w:pStyle w:val="Normal"/>
        <w:rPr>
          <w:b/>
          <w:b/>
        </w:rPr>
      </w:pPr>
      <w:r>
        <w:rPr>
          <w:b/>
        </w:rPr>
        <w:t>21) TOMASI MORGANO CALOGERA NATA 20.05.1971 (ME) DA CSA PALERMO - POSTO EH - A POSTO EH - DIR. DID. REGALBUTO;</w:t>
      </w:r>
    </w:p>
    <w:p>
      <w:pPr>
        <w:pStyle w:val="Normal"/>
        <w:rPr>
          <w:b/>
          <w:b/>
        </w:rPr>
      </w:pPr>
      <w:r>
        <w:rPr>
          <w:b/>
        </w:rPr>
        <w:t>22) DELL’AERA LAURA NATA IL 15.01.1971 (TO) DA CSA CATANIA - POSTO EH - A POSTO EH - I.C. VILLAROSA;</w:t>
      </w:r>
    </w:p>
    <w:p>
      <w:pPr>
        <w:pStyle w:val="Normal"/>
        <w:rPr>
          <w:b/>
          <w:b/>
        </w:rPr>
      </w:pPr>
      <w:r>
        <w:rPr>
          <w:b/>
        </w:rPr>
        <w:t>23) CIPOLLA LETIZIA NATA IL 14.07.1975 (EN) DA CSA TRENTO - POSTO EH - A POSTO EH . DIR. DID. VALGUARNERA;</w:t>
      </w:r>
    </w:p>
    <w:p>
      <w:pPr>
        <w:pStyle w:val="Normal"/>
        <w:rPr>
          <w:b/>
          <w:b/>
        </w:rPr>
      </w:pPr>
      <w:r>
        <w:rPr>
          <w:b/>
        </w:rPr>
        <w:t>24) RESTIVO SANDRA NATA IL 22.02.1977 (EN) DA CSA CATANIA - POSTO EH - A POSTO EH - 3° CIRC. DID. PIAZZA ARMERINA;</w:t>
      </w:r>
    </w:p>
    <w:p>
      <w:pPr>
        <w:pStyle w:val="Normal"/>
        <w:rPr>
          <w:b/>
          <w:b/>
        </w:rPr>
      </w:pPr>
      <w:r>
        <w:rPr>
          <w:b/>
        </w:rPr>
        <w:t>25) GRANATO ALESSANDRA AUSILIA NATA IL 30.07.1977 (EN) - DA CSA CATANIA - POSTO EH - A POSTO EH - 3° CIRC. DID. PIAZZA ARMERINA;</w:t>
      </w:r>
    </w:p>
    <w:p>
      <w:pPr>
        <w:pStyle w:val="Normal"/>
        <w:rPr>
          <w:b/>
          <w:b/>
        </w:rPr>
      </w:pPr>
      <w:r>
        <w:rPr>
          <w:b/>
        </w:rPr>
        <w:t>26) CAMPANILE CONCETTA NATA IL 13.08.1958 (EN) DA CSA CATANIA - POSTO EH - A POSTO EH . DIR. DID. VALGUARNERA;</w:t>
      </w:r>
    </w:p>
    <w:p>
      <w:pPr>
        <w:pStyle w:val="Normal"/>
        <w:rPr>
          <w:b/>
          <w:b/>
        </w:rPr>
      </w:pPr>
      <w:r>
        <w:rPr>
          <w:b/>
        </w:rPr>
        <w:t xml:space="preserve">27) LAVALLE ROSA ANNA NATA IL 12.06.1961 (EN)  DA CSA PALERMO - POSTO DH - UDITO - A POSTO EH - I.C. VILLAROSA; </w:t>
      </w:r>
    </w:p>
    <w:p>
      <w:pPr>
        <w:pStyle w:val="Normal"/>
        <w:rPr>
          <w:b/>
          <w:b/>
        </w:rPr>
      </w:pPr>
      <w:r>
        <w:rPr>
          <w:b/>
        </w:rPr>
        <w:t>28) CALABRO’ ANGELA NATA 28.01.1965 (EN) DA CSA CATANIA - POSTO EH - A POSTO EH - I.C. CATENANUO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) PRINCIPATO GIUSEPPA NATA IL 24R.10.1965 (EN) DA CSA CATANIA - POSTO EH - A POSTO EH - 3° CIRC. DID. PIAZZA ARMERINA;</w:t>
      </w:r>
    </w:p>
    <w:p>
      <w:pPr>
        <w:pStyle w:val="Normal"/>
        <w:rPr>
          <w:b/>
          <w:b/>
        </w:rPr>
      </w:pPr>
      <w:r>
        <w:rPr>
          <w:b/>
        </w:rPr>
        <w:t>30) CARELLA PATRIZIA NATA IL 25.10.1965 (EN) DA CSA CATANIA - POSTO EH - A POSTO EH - I.C. CATENANUOVA;</w:t>
      </w:r>
    </w:p>
    <w:p>
      <w:pPr>
        <w:pStyle w:val="Normal"/>
        <w:rPr>
          <w:b/>
          <w:b/>
        </w:rPr>
      </w:pPr>
      <w:r>
        <w:rPr>
          <w:b/>
        </w:rPr>
        <w:t>31) BLANDO ANTONINO NATO IL 16.03.1967 (PA) DA CSA PALERMO - POSTO EH - A POSTO EH - I.C. VILLAROSA;</w:t>
      </w:r>
    </w:p>
    <w:p>
      <w:pPr>
        <w:pStyle w:val="Normal"/>
        <w:rPr>
          <w:b/>
          <w:b/>
        </w:rPr>
      </w:pPr>
      <w:r>
        <w:rPr>
          <w:b/>
        </w:rPr>
        <w:t>32) BUONO VALERIA NATA IL 29.03.1967 (EN) DA CSA PALERMO - POSTO EH - A POSTP EH - 3° CIRC. DID. PIAZZA ARMERINA;</w:t>
      </w:r>
    </w:p>
    <w:p>
      <w:pPr>
        <w:pStyle w:val="Normal"/>
        <w:rPr>
          <w:b/>
          <w:b/>
        </w:rPr>
      </w:pPr>
      <w:r>
        <w:rPr>
          <w:b/>
        </w:rPr>
        <w:t>33) BELLOMO MARIA ASSUNTA NATA IL 10.01.1968 (EN) DA CSA PALERMO - POSTO EH - A POSTO EH - I.C. VILLAROSA;</w:t>
      </w:r>
    </w:p>
    <w:p>
      <w:pPr>
        <w:pStyle w:val="Normal"/>
        <w:rPr>
          <w:b/>
          <w:b/>
        </w:rPr>
      </w:pPr>
      <w:r>
        <w:rPr>
          <w:b/>
        </w:rPr>
        <w:t>34) CIMINO ROBERTA NATA 30.05.1976 (EN) DA CSA PALERMO - POSTO EH - A POSTO EH - 3° CIRCOLO PIAZZA ARMERINA;</w:t>
      </w:r>
    </w:p>
    <w:p>
      <w:pPr>
        <w:pStyle w:val="Normal"/>
        <w:rPr>
          <w:b/>
          <w:b/>
        </w:rPr>
      </w:pPr>
      <w:r>
        <w:rPr>
          <w:b/>
        </w:rPr>
        <w:t>35) FERRO LAURETTA NATA IL 25.03.1968 (EN) DA CSA CATANIA - POSTO COMUNE - A POSTO COMUNE DIR. DID. VALGUARNERA;</w:t>
      </w:r>
    </w:p>
    <w:p>
      <w:pPr>
        <w:pStyle w:val="Normal"/>
        <w:rPr>
          <w:b/>
          <w:b/>
        </w:rPr>
      </w:pPr>
      <w:r>
        <w:rPr>
          <w:b/>
        </w:rPr>
        <w:t>36) FALZONE MARIA CARMELA NATA IL 10.06.1959 (EN) DA CSA PALERMO - POSTO COMUNE - A POSTO COMUNE - I.C. PIETRAPERZIA;</w:t>
      </w:r>
    </w:p>
    <w:p>
      <w:pPr>
        <w:pStyle w:val="Normal"/>
        <w:rPr>
          <w:b/>
          <w:b/>
        </w:rPr>
      </w:pPr>
      <w:r>
        <w:rPr>
          <w:b/>
        </w:rPr>
        <w:t>37) GIARDINA MARIA CONCETTA NATA IL 07.12.1964 (EN) DA CSA CATANIA - POSTO COMUNE - A POSTO COMUNE 1° CIRC. DID. LEONFORTE;</w:t>
      </w:r>
    </w:p>
    <w:p>
      <w:pPr>
        <w:pStyle w:val="Normal"/>
        <w:rPr>
          <w:b/>
          <w:b/>
        </w:rPr>
      </w:pPr>
      <w:r>
        <w:rPr>
          <w:b/>
        </w:rPr>
        <w:t>38) LO PRESTI GRAZIA NATA IL 25.05.1962 (EN) DA CSA CATANIA - POSTO COMUNE - A POSTO COMUNE - I.C. CATENANUOVA;</w:t>
      </w:r>
    </w:p>
    <w:p>
      <w:pPr>
        <w:pStyle w:val="Normal"/>
        <w:rPr>
          <w:b/>
          <w:b/>
        </w:rPr>
      </w:pPr>
      <w:r>
        <w:rPr>
          <w:b/>
        </w:rPr>
        <w:t>39) LA MONICA MARIA ASSUNTA NATA IL 14.08.1963 (EN) DA CSA CALTANISSETTA  - POSTO COMUNE - A POSTO COMUNE - I.C. VILLAROSA;</w:t>
      </w:r>
    </w:p>
    <w:p>
      <w:pPr>
        <w:pStyle w:val="Normal"/>
        <w:rPr>
          <w:b/>
          <w:b/>
        </w:rPr>
      </w:pPr>
      <w:r>
        <w:rPr>
          <w:b/>
        </w:rPr>
        <w:t>40) STASUZZO GIOVANNA MARIA RITA NATA IL 17.04.1966 (CT) DA CSA LECCO - POSTO COMUNE - A  POSSTO COMUNE - I.C. ASSORO;</w:t>
      </w:r>
    </w:p>
    <w:p>
      <w:pPr>
        <w:pStyle w:val="Normal"/>
        <w:rPr>
          <w:b/>
          <w:b/>
        </w:rPr>
      </w:pPr>
      <w:r>
        <w:rPr>
          <w:b/>
        </w:rPr>
        <w:t>41) ALESSANDRO CONCETTA NATA L’08.01.1965 (EN) DA CSA CATANIA DA POSTO COMUNE - A POSTO COMUNE - DIR. DID. VALGUARNERA;</w:t>
      </w:r>
    </w:p>
    <w:p>
      <w:pPr>
        <w:pStyle w:val="Normal"/>
        <w:rPr>
          <w:b/>
          <w:b/>
        </w:rPr>
      </w:pPr>
      <w:r>
        <w:rPr>
          <w:b/>
        </w:rPr>
        <w:t>BONIFACIO SABINA NATA IL 26.02.1973 (EN) DA CSA CATANIA - POSTO COMUNE . A POSTO COMUNE - I.C. AIDONE;</w:t>
      </w:r>
    </w:p>
    <w:p>
      <w:pPr>
        <w:pStyle w:val="Normal"/>
        <w:rPr>
          <w:b/>
          <w:b/>
        </w:rPr>
      </w:pPr>
      <w:r>
        <w:rPr>
          <w:b/>
        </w:rPr>
        <w:t>42) BANNO’ SALVATORE NATO IL 03.04.1973 (EN) DA CSA TRENTO - POSTO EH - A POSTO COMUNE I.C. ASSORO;</w:t>
      </w:r>
    </w:p>
    <w:p>
      <w:pPr>
        <w:pStyle w:val="Normal"/>
        <w:rPr>
          <w:b/>
          <w:b/>
        </w:rPr>
      </w:pPr>
      <w:r>
        <w:rPr>
          <w:b/>
        </w:rPr>
        <w:t>43) MUSSO ADELINA NATA IL 26.08.1967 (EE) DA CSA CATANIA - POSTO COMUNE - A POSTO COMUNE - DIR. DID. VALGUARNERA;</w:t>
      </w:r>
    </w:p>
    <w:p>
      <w:pPr>
        <w:pStyle w:val="Normal"/>
        <w:rPr>
          <w:b/>
          <w:b/>
        </w:rPr>
      </w:pPr>
      <w:r>
        <w:rPr>
          <w:b/>
        </w:rPr>
        <w:t>44) BUSCEMI PASCQUALE NATO 28.08.1948 (EN) DA CSA CATANIA - POSTO COMUNE - A POSTO CORSO ISTRUZIONE ADULTI . I.C. PIRANDELLO NICOSIA;</w:t>
      </w:r>
    </w:p>
    <w:p>
      <w:pPr>
        <w:pStyle w:val="Normal"/>
        <w:rPr>
          <w:b/>
          <w:b/>
        </w:rPr>
      </w:pPr>
      <w:r>
        <w:rPr>
          <w:b/>
        </w:rPr>
        <w:t>45) CAPIZZI AURORA FEDORA NATA IL 16.04.1970 (EN) DA CSA CATANIA - POSTO COMUNE - A POSTO COMUNE - DIR. DID. VALGUARNERA;</w:t>
      </w:r>
    </w:p>
    <w:p>
      <w:pPr>
        <w:pStyle w:val="Normal"/>
        <w:rPr>
          <w:b/>
          <w:b/>
        </w:rPr>
      </w:pPr>
      <w:r>
        <w:rPr>
          <w:b/>
        </w:rPr>
        <w:t>46) PATERNICO’ SABRINA NATA 08.07.1973 (CT) DA CSA CATANIA - POSTO COMUNE A POSTO COMUNE - DIR. DID. VALGUARNERA;</w:t>
      </w:r>
    </w:p>
    <w:p>
      <w:pPr>
        <w:pStyle w:val="Normal"/>
        <w:rPr>
          <w:b/>
          <w:b/>
        </w:rPr>
      </w:pPr>
      <w:r>
        <w:rPr>
          <w:b/>
        </w:rPr>
        <w:t>47) DAVID MARIA ROSA NATA IL 09.10.1967 (EN) DA CSA PALERMO - POSTO COMUNE - A POSTO COMUNE - I.C. VILLAROSA;</w:t>
      </w:r>
    </w:p>
    <w:p>
      <w:pPr>
        <w:pStyle w:val="Normal"/>
        <w:rPr>
          <w:b/>
          <w:b/>
        </w:rPr>
      </w:pPr>
      <w:r>
        <w:rPr>
          <w:b/>
        </w:rPr>
        <w:t>48) PREITE MAURA COSTANTINA NATA 15.01.1969 (EN) DA TRENTO - POSTO COMUNE - A POSTO COMUNE - I.C. CATENANU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l presente provvedimento è pubblicato all’Albo dell’Ufficio in data odier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vverso il presente provvedimento è esperibile impugnativa come previsto dal CCNI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4.01.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</w:rPr>
        <w:t>I DIRIGENTI SCOLASTICI</w:t>
      </w:r>
      <w:r>
        <w:rPr/>
        <w:t xml:space="preserve"> </w:t>
      </w:r>
      <w:r>
        <w:rPr>
          <w:b/>
        </w:rPr>
        <w:t>DELLE SCUOLE DI TITOLARITA’</w:t>
      </w:r>
      <w:r>
        <w:rPr/>
        <w:t xml:space="preserve"> </w:t>
      </w:r>
      <w:r>
        <w:rPr>
          <w:b/>
        </w:rPr>
        <w:t>DEI DOCENTI SOPRA INDICATIAVRANNO CURA DI NOTIFICARE LA PRESENTE NOTA AGLI INTERESS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sz w:val="16"/>
        </w:rPr>
        <w:tab/>
      </w:r>
      <w:r>
        <w:rPr>
          <w:b/>
        </w:rPr>
        <w:tab/>
        <w:tab/>
        <w:tab/>
        <w:tab/>
        <w:t>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>( GIOVANNI FONTANA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L FUNZ. AMM. RESP. AREA C1S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</w:r>
      <w:r>
        <w:rPr>
          <w:b/>
        </w:rPr>
        <w:t>(M.G.PPA SOLLAMI MANGANA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I DIRIGENTI DELLE DIREZIONI DIDATTICHE</w:t>
      </w:r>
    </w:p>
    <w:p>
      <w:pPr>
        <w:pStyle w:val="Normal"/>
        <w:rPr>
          <w:b/>
          <w:b/>
        </w:rPr>
      </w:pPr>
      <w:r>
        <w:rPr>
          <w:b/>
        </w:rPr>
        <w:t>E ISTITUTI COMPRENSIVI DI ENNA E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ALLE OO.SS. DELLA SCUOL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LL’ALBO - SED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- AI CSA DI: CATA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LERM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AG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LEC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C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RE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RI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ALTANISSET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32:00Z</dcterms:created>
  <dc:creator>Ermanno</dc:creator>
  <dc:description/>
  <dc:language>en-US</dc:language>
  <cp:lastModifiedBy>Ermanno</cp:lastModifiedBy>
  <dcterms:modified xsi:type="dcterms:W3CDTF">2005-07-29T18:32:00Z</dcterms:modified>
  <cp:revision>1</cp:revision>
  <dc:subject/>
  <dc:title>PROT</dc:title>
</cp:coreProperties>
</file>