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CUOLA ELEMENTA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ADUATORIA DEFINITIVA ASSEGNAZIONI PROVVISORIE INTERPROVINCIAL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&amp;l1E&amp;a2L&amp;l60F    SISTEMA INFORMATIVO MIUR - DIPARTIMENTO DELL'ISTRUZIONE                                                           SS-13-HB-EDO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NO SCOLASTICO   2005/06                                                                                         26/07/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GRADUATORIA ASSEGNAZIONE PROVVISORIA INTERPROVINCIALE - SCUOLA ELEMENTARE                                         PAG.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. CIULA                      MIRIAM             CTEE80401P-D'ANNUNZIO                        6,00    0,00    0,00    PE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30/08/1975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. FERRO LAURETTA             FRANCESCA          CTEE049019-CARMINE                          13,00    7,00    0,00    PG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5/03/1968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. FALZONE                    MARIA CARMELA      PAEE01703C-ROSSO DI S.SECONDO = DE AMICIS    6,00    0,00    0,00    PG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0/06/1959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. GIARDINA                   MARIA CONCETTA     CTEE04301A-PATELLARO                        16,00   10,00    0,00    PH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7/12/1964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. LO PRESTI                  GRAZIA             CTEE04201E-S.GIUFFRIDA                      13,00    7,00    0,00    PH     N,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5/05/1962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. LA MONICA                  MARIA ASSUNTA      CLEE814018-MADUNNUZZA                       12,00    6,00    0,00    PH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4/08/1963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. STASUZZO                   GIOVANNA MARIA RIT LCEE002014-CALOLZIOCORTE - PASCOLO          12,00    6,00    0,00    PH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7/04/1966  CT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8. ALESSANDRO                 CONCETTA           CTEE07207L-CIRC.DID."O.G.DE CRUYLLAS"       10,00    4,00    0,00    PH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8/01/1965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. DI MARIO                   PAOLA              PAEE03104Q-E.SALGARI = OBERDAN = DIREZ.     14,00    8,00    0,00    PI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5/12/1969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. BONIFACIO                  SABINA             CTEE07207L-CIRC.DID."O.G.DE CRUYLLAS"       14,00    8,00    0,00    PI     N,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6/02/1973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D = ART. 21 L. 104/92                                   PE = ART. 8 LETT. E CC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>N = POSTO NORMALE                              S = POSTO SPECIAL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B-EDO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NO SCOLASTICO   2005/06                                                                                         26/07/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GRADUATORIA ASSEGNAZIONE PROVVISORIA INTERPROVINCIALE - SCUOLA ELEMENTARE                                         PAG.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1. VACCALLUZZO                MARIA              CTEE01101V-VIALE AFRICA                     13,00    7,00    0,00    PI     H,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2/07/1967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2. GIACINTO                   ISABELLA           BIEE003014-BIELLA-CHIAVAZZA "XXV APRILE"    10,00    4,00    0,00    PI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6/07/1968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3. D'ACCORSO                  GRAZIELLA          CTEE881025-ZIA LISA II                      10,00    4,00    0,00    PI     H,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5/01/1972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4. ROMANO                     SERENA             CTEE02001N-VIA GRAMIGNANI                   10,00    4,00    0,00    PI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2/02/1974  CT                                       SOST. MINORATI DELLA VIS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. SORTINO                    FILIPPA            TNEE820012-COGNOLA "EUGENIO BERNARDI"       13,00    7,00    0,00    PJ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0/01/1972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6. BANNO'                     SALVATORE          TNEE820012-COGNOLA "EUGENIO BERNARDI"       10,00    4,00    0,00    PL     H,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3/04/1973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7. CIPOLLA                    LETIZIA            TNEE85601R-"DOMENICO SAVIO"                 10,00    4,00    0,00    PL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4/07/1975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8. BARDARE'                   SONIA CATENA       CTEE88401G-VIA M. KOLBE                     17,00   11,00    0,00           H,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8/09/1972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9. COLLOTTA                   MIRELLA            CLEE814018-MADUNNUZZA                       16,00   10,00    0,00           H,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6/01/1966  EN                                       SOST. MINORATI PSICOFISICI                                      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0. MUSSO                      ADELINA            CTEE84101N-VIA BOLOGNA                      16,00   10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6/08/1967  EE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D = ART. 21 L. 104/92                                   PE = ART. 8 LETT. E CC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>N = POSTO NORMALE                              S = POSTO SPECIAL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B-EDO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NO SCOLASTICO   2005/06                                                                                         26/07/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GRADUATORIA ASSEGNAZIONE PROVVISORIA INTERPROVINCIALE - SCUOLA ELEMENTARE                                         PAG.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1. BOTTITTA                   MARIA              CTEE80301V-CASTEL DI JUDICA - GIUMARRA      16,00   10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3/02/1968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2. BUSCEMI                    PASQUALE           CTEE030018-FOSSA CRETA                      15,00    9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8/08/1948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3. CASTORO                    ROSARIA            CTEE86301E-LIBRINO                          15,00    9,00    0,00           D,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5/09/1965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4. GRASSO                     MARIA CONCETTA     CTEE04201E-S.GIUFFRIDA                      14,00    8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1/12/1966  EN                                       SOST. MINORATI DELLA VIS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5. CAPIZZI                    AURORA FEDORA      CTEE84001T-PIAZZ.DANTE                      14,00    8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6/04/1970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6. ZARRELLI                   ANGELA             RGEE804012-NEGHELLI                         14,00    8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2/05/1972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7. PATERNICO'                 SABRINA            CTEE049019-CARMINE                          14,00    8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8/07/1973  CT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8. CAVIGLIA                   MARIA ANGELA       RGEE81401L-SANTA CROCE CAMERINA             13,00    7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0/02/1964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9. DAVID                      MARIA ROSA         PAEE09501G-D.MILANI - VILLABATE I           13,00    7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9/10/1967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. ANELLO                     ALESSANDRA         CTEE04301A-PATELLARO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6/02/1968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D = ART. 21 L. 104/92                                   PE = ART. 8 LETT. E CC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>N = POSTO NORMALE                              S = POSTO SPECIAL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B-EDO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NO SCOLASTICO   2005/06                                                                                         26/07/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GRADUATORIA ASSEGNAZIONE PROVVISORIA INTERPROVINCIALE - SCUOLA ELEMENTARE                                         PAG.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1. PEDALINO                   SERAFINA           TOEE05101B-PELLICO  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31/03/1968  E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2. PREITE                     MAURA COSTANTINA   TNEE834043-PINZOLO "NEPOMUCENO BOLOGNINI"   13,00    7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5/01/1969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3. DI DIO                     FILIPPA            CTEE886017-S.GIORGIO                        13,00    7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7/08/1972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4. COCILOVO                   ANTONINO           PAEE81001E-TENENTE SALVATORE CIPOLLA        12,00    6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1/10/1955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5. LAINERI                    FILIPPA            CTEE07207L-CIRC.DID."O.G.DE CRUYLLAS"       12,00    6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2/07/1961  CT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36. MARTUSCIELLO               ROSA MARIA CATENA  PAEE87201T-CORRAO  G.                       </w:t>
      </w:r>
      <w:r>
        <w:rPr>
          <w:rFonts w:cs="Courier New" w:ascii="Courier New" w:hAnsi="Courier New"/>
          <w:sz w:val="16"/>
          <w:lang w:val="de-DE"/>
        </w:rPr>
        <w:t>12,00    6,00    0,00         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         </w:t>
      </w:r>
      <w:r>
        <w:rPr>
          <w:rFonts w:cs="Courier New" w:ascii="Courier New" w:hAnsi="Courier New"/>
          <w:sz w:val="16"/>
          <w:lang w:val="de-DE"/>
        </w:rPr>
        <w:t xml:space="preserve">15/10/1961  EN                                       SOST. </w:t>
      </w:r>
      <w:r>
        <w:rPr>
          <w:rFonts w:cs="Courier New" w:ascii="Courier New" w:hAnsi="Courier New"/>
          <w:sz w:val="16"/>
        </w:rPr>
        <w:t>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7. STIVALA                    CONCETTINA         CREE80501X-"A.MANZONI" (OFFANENGO CAP.)     12,00    6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0/09/1964  TO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8. TOSETTO                    ROSA LINDA         CTEE881025-ZIA LISA II                      12,00    6,00    0,00           H,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7/11/1965  EE                                       SOST. MINORATI PSICOFISICI                                      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9. SOLLIMA                    ELEONORA           CLEE02101C-MARIO GORI                       12,00    6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5/12/1967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0. FORNO                      ANGELA             CTEE886017-S.GIORGIO                        12,00    6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3/02/1968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D = ART. 21 L. 104/92                                   PE = ART. 8 LETT. E CC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>N = POSTO NORMALE                              S = POSTO SPECIAL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B-EDO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NO SCOLASTICO   2005/06                                                                                         26/07/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GRADUATORIA ASSEGNAZIONE PROVVISORIA INTERPROVINCIALE - SCUOLA ELEMENTARE                                         PAG.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1. VARELLI                    CARMELA            PAEE04301V-TURRISI COLONNA                  12,00    6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0/10/1968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2. TOMASI MORGANO             CALOGERA           PAEE105011-LA MASA = TRABIA                 12,00    6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0/05/1971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3. LIBRIZZI                   LUCIA              CTEE808012-L.SCIASCIA    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31/01/1963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4. RIVOLI                     ANTONELLA          CTEE86301E-LIBRINO                          10,00    4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3/03/1968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5. DELL'AERA                  LAURA              CTEE01101V-VIALE AFRICA                     10,00    4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5/01/1971  TO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6. STIMOLO                    NELLA DANIELA      MIEE349034-ALDO MORO                        10,00    4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6/11/1973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7. RESTIVO                    SANDRA             CTEE86301E-LIBRINO                          10,00    4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2/02/1977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8. GRANATO                    ALESSANDRA AUSILIA CTEE80901T-MIRABELLA IMBACCARI              10,00    4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30/07/1977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9. PISTORIO                   ROSALBA            CTEE04301A-PATELLARO                         9,00    3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7/08/1953  CT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0. CAMPANILE                  CONCETTA           CTEE881025-ZIA LISA II                       9,00    3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3/08/1958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D = ART. 21 L. 104/92                                   PE = ART. 8 LETT. E CC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>N = POSTO NORMALE                              S = POSTO SPECIAL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B-EDO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NO SCOLASTICO   2005/06                                                                                         26/07/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GRADUATORIA ASSEGNAZIONE PROVVISORIA INTERPROVINCIALE - SCUOLA ELEMENTARE                                         PAG.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1. LAVALLE                    ROSA ANNA          PAEE09501G-D.MILANI - VILLABATE I            9,00    3,00    0,00           H,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2/06/1961  EN                                       SOST. MINORATI DELL'UD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2. BOTTA                      ANTONINA           PAEE12401A-VIA P.SPICA                       9,00    3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7/07/1963  PA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3. CALABRO'                   ANGELA             CTEE881025-ZIA LISA II                       9,00    3,00    0,00           H,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8/01/1965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4. PRINCIPATO                 GIUSEPPA           CTEE02001N-VIA GRAMIGNANI                    9,00    3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4/10/1965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5. CARELLA                    PATRIZIA           CTEE02101D-VIA SIGNORELLI                    9,00    3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5/10/1965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6. DEMETRICO                  AMEDEO             PAEE842023-PLESSO SUCC.SCUOLA MEDIA          6,00    0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1/05/1945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7. CICCIA                     LINA               CTEE86901D-SCUOLA ELEMENTARE                 6,00    0,00    0,00           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01/02/1954  EN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8. MESSINA                    MARISTELLA         CTEE051019-VIA ACQUANUOVA 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1/02/1963  EN                                       SOST. MINORATI DELL'UD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9. BLANDO                     ANTONINO           PAEE04301V-TURRISI COLONNA                   6,00    0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6/03/1967  PA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0. BUONO                      VALERIA            PAEE03501X-F.P. PEREZ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29/03/1967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D = ART. 21 L. 104/92                                   PE = ART. 8 LETT. E CC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>N = POSTO NORMALE                              S = POSTO SPECIAL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SS-13-HB-EDO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ANNO SCOLASTICO   2005/06                                                                                         26/07/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GRADUATORIA ASSEGNAZIONE PROVVISORIA INTERPROVINCIALE - SCUOLA ELEMENTARE                                         PAG.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1. SAVOCA                     GIUSEPPA           PAEE025019-L.RADICE      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3/01/1968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2. BELLOMO                    MARIA ASSUNTA      PAEE89301V-VIA D. MINZONI                    6,00    0,00    0,00   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18/01/1968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3. CIMINO                     ROBERTA            PAEE04301V-TURRISI COLONNA                   6,00    0,00    0,00           H,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30/05/1976  EN                                       SOST. MINORATI PSICOFISICI                                      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4. BARBAGALLO                 MARIA STELLA       RMAA13400R-ANNIBALE TONA                     6,00    0,00    0,00           N,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(*)    25/07/1970  CL                                      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PRECEDENZE :   PA = ART.3 L. 28/3/91 N. 120                             PB = ART. 61 L. 270/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D = ART. 21 L. 104/92                                   PE = ART. 8 LETT. E CC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EGENDA TIPI POSTO :    D = INDIRIZZO DIFFERENZIATO                              H = POSTO DI SOSTEG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>N = POSTO NORMALE                                        S = POSTO SPECIA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FINE DELLA STAMP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29:00Z</dcterms:created>
  <dc:creator>Ermanno</dc:creator>
  <dc:description/>
  <dc:language>en-US</dc:language>
  <cp:lastModifiedBy>Ermanno</cp:lastModifiedBy>
  <dcterms:modified xsi:type="dcterms:W3CDTF">2005-07-27T19:32:00Z</dcterms:modified>
  <cp:revision>2</cp:revision>
  <dc:subject/>
  <dc:title>SCUOLA ELEMENTARE</dc:title>
</cp:coreProperties>
</file>