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DUATORIA DEFINITIVA UTILIZZAZIONE DOCENTI SCUOLA PRIMARIA 2005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COGNOME E NOME</w:t>
        <w:tab/>
        <w:t xml:space="preserve">   DATA DI NASCITA  PUNTI   PRECEDENZA </w:t>
        <w:tab/>
        <w:t xml:space="preserve">    SEDE PREC. UTIL.</w:t>
        <w:tab/>
        <w:t>SEDE TITOLARITA’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) PERGOLA GIUSEPPINA             06.01.1969                   57</w:t>
        <w:tab/>
        <w:t xml:space="preserve">    punto 7 DOM.   PD</w:t>
        <w:tab/>
        <w:tab/>
        <w:tab/>
        <w:t>I.C. CATENANUO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) AGLIOZZO FILIPPINA</w:t>
        <w:tab/>
        <w:t xml:space="preserve">        30.1\062 (EN)           133</w:t>
        <w:tab/>
        <w:t xml:space="preserve">       “      10 DOM. PF </w:t>
        <w:tab/>
        <w:tab/>
        <w:t xml:space="preserve">              1° CIRC. LEONFOR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3) SCREPIS MARIA RITA               11.02.57                     176            “       10    “      PG   I.C. NISSORIA</w:t>
        <w:tab/>
        <w:tab/>
        <w:t>2° C. LEONFOR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4) MINEO GAETANO   A.               07.02.58 (EN)</w:t>
        <w:tab/>
        <w:t xml:space="preserve">       104           “        10   “       PG</w:t>
        <w:tab/>
        <w:tab/>
        <w:tab/>
        <w:t>DIR. DID. REGALBU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5) FERRARO BARTOL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RIA </w:t>
        <w:tab/>
        <w:t>RITA</w:t>
        <w:tab/>
        <w:tab/>
        <w:t xml:space="preserve">       05.08.63 (EN)               82</w:t>
        <w:tab/>
        <w:t xml:space="preserve">      “        10    “      PG</w:t>
        <w:tab/>
        <w:tab/>
        <w:t xml:space="preserve">                 IV CIRC. EN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6) GARRAFFO GRAZIA                 12.05.67 (CT)             135           “         12    “     PI</w:t>
        <w:tab/>
        <w:t xml:space="preserve">      I.C. CENTURIPE (ANS)    CATENANUO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7) SALLUZZO MARIA</w:t>
        <w:tab/>
        <w:t xml:space="preserve">      01.02.56 (EN)             187            “        14    “     </w:t>
        <w:tab/>
        <w:t xml:space="preserve">     TROINA (EX PERD.POSTO)   I. C. CERAMI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8) GAROFALO VENERANDA      21.11.64 (TA)              124           “        14      “           2° CIRC. BARRAFRANCA  1° CIRC. BARRAFRANC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9) VITALE ANNA</w:t>
        <w:tab/>
        <w:tab/>
        <w:t xml:space="preserve">      01.02.42 (EN)              367           “        17     “            1° LEONFORTE</w:t>
        <w:tab/>
        <w:tab/>
        <w:t>1° LEONFOR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0) TROVATO LO PREST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LUIGI </w:t>
        <w:tab/>
        <w:tab/>
        <w:tab/>
        <w:t xml:space="preserve">      21.07.52 (EN)             229            “        17     “            TROINA</w:t>
        <w:tab/>
        <w:tab/>
        <w:t>2° NICOS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1) ZITELLI SILVESTRA                14.05.61 (EN)           215           “         17      “            TROINA                                  1° NICOS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2) MACCARRONE ROSARIA     26.05.62 (EN)             208            “        17     “            TROINA                                   2° NICOS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3) GATTO PATRIZIA                    08.08.62 (ME)            208           “          17     “            TROINA                                  1° NICOS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4) VIGNERA MARIA  GIOVANNA 05.10.63 (EN)         180           “         17      “            TROINA                                  1° NICOS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5) DI DIO ERMELINDA                 22.04.70 (EN)            154           “          17      “            2° ENNA</w:t>
        <w:tab/>
        <w:tab/>
        <w:t>I.C.VILLAROS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6) LA FERRERA CATALDA          30.01.63 (EN)            150           “         17        “          I.C. GAGLIANO                   I.C. NISSOR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17)LA DELFA DORIAN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WILMA</w:t>
        <w:tab/>
        <w:tab/>
        <w:tab/>
        <w:t xml:space="preserve">          16.11.58 (EN)          140            “          17      “           D.D. VALGUARNERA       D.D. VALGUARNER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8) DI DIO MARIA</w:t>
        <w:tab/>
        <w:tab/>
        <w:t xml:space="preserve">         04.03.59 (EN)           138            “        17       “            4° ENNA                                 I.C. VILLAROS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9) DE LUCA VINCENZA                18.11.60 (EN)            134           “          17      “           I.C. CALASCIBETTA          I.C. CALASCIBETT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20) RENNA CARMEL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LICIA RITA</w:t>
        <w:tab/>
        <w:tab/>
        <w:t xml:space="preserve">         20.08.70 (CT)           120           “          17        “         1° C. ENNA</w:t>
        <w:tab/>
        <w:tab/>
        <w:t>I.C.VILLAROS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21) RUGGERI PATRIZIA RITA       14.04.66 ( EN)          156     </w:t>
        <w:tab/>
        <w:tab/>
        <w:tab/>
        <w:tab/>
        <w:tab/>
        <w:t>I.C.GAGLIA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2) MERENDA DANIELA</w:t>
        <w:tab/>
        <w:t xml:space="preserve">          15.07.69 (EN)</w:t>
        <w:tab/>
        <w:t xml:space="preserve">        153     </w:t>
        <w:tab/>
        <w:tab/>
        <w:tab/>
        <w:tab/>
        <w:t xml:space="preserve">                   1° NICOS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3) CITTADINO</w:t>
        <w:tab/>
        <w:t>SILVESTRA       03.06.65 (EN)</w:t>
        <w:tab/>
        <w:t xml:space="preserve">        128</w:t>
        <w:tab/>
        <w:tab/>
        <w:tab/>
        <w:tab/>
        <w:tab/>
        <w:tab/>
        <w:t>1° LEONFOR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4) BARBERA ALESSANDRA          03.03.70 (EN)           122</w:t>
        <w:tab/>
        <w:tab/>
        <w:tab/>
        <w:tab/>
        <w:tab/>
        <w:tab/>
        <w:t>I.C.VILLAROSA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5) CASTIGLIONE ANGELO</w:t>
        <w:tab/>
        <w:t xml:space="preserve">           06.05.69 (EN)          108</w:t>
        <w:tab/>
        <w:tab/>
        <w:tab/>
        <w:tab/>
        <w:tab/>
        <w:tab/>
        <w:t>I.C. ASSO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6) TOMASELLO LUCIA                  15.02.59 (CT)          106</w:t>
        <w:tab/>
        <w:tab/>
        <w:tab/>
        <w:tab/>
        <w:tab/>
        <w:tab/>
        <w:t>I.C. ASSO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7) LA BRUNA CARMELA VITA    04.12.68 (EN)            86</w:t>
        <w:tab/>
        <w:tab/>
        <w:tab/>
        <w:tab/>
        <w:tab/>
        <w:tab/>
        <w:t>I.C. CATENANUO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.B.  L’UTILIZZAZIONE DEI DOCENTI SOPRA INDICATI AVVERRA’  SU TIPOLOGIA DI POSTO DIVERSA DA QUELLA DI TITOLARITA’ COME PREVISTO  DALL’ART. 2 DEL CCNI DEL 13.06.2005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LEGENDA: PD = ART. 21 L. 104/92</w:t>
      </w:r>
    </w:p>
    <w:p>
      <w:pPr>
        <w:pStyle w:val="Normal"/>
        <w:jc w:val="both"/>
        <w:rPr/>
      </w:pPr>
      <w:r>
        <w:rPr>
          <w:b/>
          <w:sz w:val="16"/>
          <w:lang w:val="de-DE"/>
        </w:rPr>
        <w:tab/>
        <w:t xml:space="preserve">     </w:t>
      </w:r>
      <w:r>
        <w:rPr>
          <w:b/>
          <w:sz w:val="16"/>
          <w:lang w:val="en-GB"/>
        </w:rPr>
        <w:t>PF: ART. 33 COMMA 6 L. 104/92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ab/>
        <w:t xml:space="preserve">    </w:t>
      </w:r>
      <w:r>
        <w:rPr>
          <w:b/>
          <w:sz w:val="16"/>
        </w:rPr>
        <w:t>PG= ART. 33 COMMA 5 E 7 L.104/9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 xml:space="preserve">    PI= LAV. CON FIGLI INF, ANNI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(GIOVANNI FONTAN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IL FUNZ.AMM.RESP.AREA C1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(M.G.ppa SOLLAMI MANGANARO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Corpodeltesto2"/>
        <w:rPr>
          <w:sz w:val="32"/>
        </w:rPr>
      </w:pPr>
      <w:r>
        <w:rPr>
          <w:sz w:val="32"/>
        </w:rPr>
        <w:t>GRADUATORIA PROVINCIALE  ASSEGNAZIONE PROVVISORIA DEFINITIVA SCUOLA PRIMARIA 2005/2006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</w:t>
      </w:r>
      <w:r>
        <w:rPr>
          <w:b/>
          <w:sz w:val="16"/>
        </w:rPr>
        <w:tab/>
        <w:t>TIPO POSTO</w:t>
      </w:r>
      <w:r>
        <w:rPr>
          <w:b/>
          <w:sz w:val="16"/>
          <w:u w:val="single"/>
        </w:rPr>
        <w:t xml:space="preserve"> </w:t>
      </w:r>
      <w:r>
        <w:rPr>
          <w:sz w:val="16"/>
        </w:rPr>
        <w:tab/>
        <w:tab/>
        <w:t xml:space="preserve">          </w:t>
      </w:r>
      <w:r>
        <w:rPr>
          <w:b/>
          <w:sz w:val="16"/>
        </w:rPr>
        <w:t>PUNTEGGI</w:t>
        <w:tab/>
        <w:tab/>
        <w:tab/>
        <w:tab/>
        <w:t xml:space="preserve">                 TIPO POSTO</w:t>
        <w:tab/>
      </w:r>
    </w:p>
    <w:p>
      <w:pPr>
        <w:pStyle w:val="Normal"/>
        <w:rPr/>
      </w:pPr>
      <w:r>
        <w:rPr>
          <w:b/>
          <w:sz w:val="16"/>
        </w:rPr>
        <w:t xml:space="preserve">DATI ANAGRAFICI         </w:t>
        <w:tab/>
        <w:tab/>
        <w:t xml:space="preserve">     SCUOLA DI TITOLARITA’</w:t>
      </w:r>
      <w:r>
        <w:rPr>
          <w:sz w:val="16"/>
        </w:rPr>
        <w:t xml:space="preserve">                   </w:t>
      </w:r>
      <w:r>
        <w:rPr>
          <w:b/>
          <w:sz w:val="16"/>
        </w:rPr>
        <w:t>RICONG.    ALTRI      CURE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 PRECEDENZE</w:t>
      </w:r>
      <w:r>
        <w:rPr>
          <w:sz w:val="16"/>
        </w:rPr>
        <w:tab/>
      </w:r>
      <w:r>
        <w:rPr>
          <w:b/>
          <w:sz w:val="16"/>
        </w:rPr>
        <w:t xml:space="preserve"> RICHIEST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)  SUTERA LUCIA            13.02.52 (EN)      DIR. DID. VALGUARNERA (COM)     6,0O</w:t>
        <w:tab/>
        <w:t xml:space="preserve">     0.00</w:t>
        <w:tab/>
        <w:t xml:space="preserve">         0,00</w:t>
        <w:tab/>
        <w:tab/>
        <w:t>PD</w:t>
        <w:tab/>
        <w:tab/>
        <w:tab/>
        <w:t>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) CREA VINCENZA          26.04.52 (EN        I.C. CATENANUOVA           (COM)      6,00              0,00                0,00                PE</w:t>
        <w:tab/>
        <w:tab/>
        <w:tab/>
        <w:t>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) MAIONE ANTONELLA 04.01.1973 (EN) I.C. CATENANUOVA            (COM)     14,00             8,00</w:t>
        <w:tab/>
        <w:t xml:space="preserve">          0,00</w:t>
        <w:tab/>
        <w:t xml:space="preserve">                   PG</w:t>
        <w:tab/>
        <w:t xml:space="preserve">                                     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4) FASCETTO SIVILLO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GIUSEPPA</w:t>
        <w:tab/>
        <w:t xml:space="preserve">            04.09.1961 (ME) DIR. DID. REGALBUTO     (INGL)       13,00            7,00               0,00</w:t>
        <w:tab/>
        <w:tab/>
        <w:t xml:space="preserve">  PG</w:t>
        <w:tab/>
        <w:tab/>
        <w:t xml:space="preserve">                 NL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5) DI NOLFO CONCETTA  14.10.1969 (EN)  2° C. LEONFORTE           (COM)     13,00            7,00               0,00                       PG</w:t>
        <w:tab/>
        <w:tab/>
        <w:t xml:space="preserve">                   N)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6) MINEO GAETANO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ANTONINO</w:t>
        <w:tab/>
        <w:t xml:space="preserve">            07.02.1958 (EN) DIR.DID. REGALBUTO      (COM)         12,00            6,00               0,00                       PG                              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7) AGLIOZZO FILIPPINA 30.10.1962 (EN) 1° CIRC. LEONFORTE      (COM)        6,00</w:t>
        <w:tab/>
        <w:t xml:space="preserve">      0,00</w:t>
        <w:tab/>
        <w:t xml:space="preserve">           0,00</w:t>
        <w:tab/>
        <w:t xml:space="preserve">    PG                                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8) RUGGERI GIUSEPPA    22.09.1967 (EN)   DIR. DID. REGALBUTO  (SOST)       14,00         8,00               0,00</w:t>
        <w:tab/>
        <w:t xml:space="preserve">                        PI</w:t>
        <w:tab/>
        <w:tab/>
        <w:t xml:space="preserve">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9) ZITO MARI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SALVATRICE</w:t>
        <w:tab/>
        <w:t xml:space="preserve">             20.02.1969 (EN)   D. D. VALGUARNERA         (SOST)         14,00</w:t>
        <w:tab/>
        <w:t xml:space="preserve">       8,00               0,00                       PI</w:t>
        <w:tab/>
        <w:tab/>
        <w:t xml:space="preserve">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0) RUGGERI PATRIZI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RITA</w:t>
        <w:tab/>
        <w:tab/>
        <w:t xml:space="preserve">            14.04.1966 (EN)   1° CIRC. ENNA                     (SOST)</w:t>
        <w:tab/>
        <w:t xml:space="preserve">     16,00          10 ,00               0,00</w:t>
        <w:tab/>
        <w:tab/>
        <w:tab/>
        <w:t xml:space="preserve">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1) VACCARO ISABELLA</w:t>
      </w:r>
    </w:p>
    <w:p>
      <w:pPr>
        <w:pStyle w:val="Normal"/>
        <w:ind w:left="142" w:hanging="0"/>
        <w:rPr/>
      </w:pPr>
      <w:r>
        <w:rPr>
          <w:b/>
          <w:sz w:val="16"/>
          <w:lang w:val="fr-FR"/>
        </w:rPr>
        <w:t>MARIA</w:t>
        <w:tab/>
        <w:tab/>
        <w:t xml:space="preserve">            04.07.1969 (EN)  DIR. DID. </w:t>
      </w:r>
      <w:r>
        <w:rPr>
          <w:b/>
          <w:sz w:val="16"/>
        </w:rPr>
        <w:t>VALGUARNERA(SOST)         17,00           11,00              0,00</w:t>
        <w:tab/>
        <w:t xml:space="preserve">                           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2) TROVATO LOPRESTI</w:t>
      </w:r>
    </w:p>
    <w:p>
      <w:pPr>
        <w:pStyle w:val="Normal"/>
        <w:ind w:left="142" w:hanging="0"/>
        <w:rPr/>
      </w:pPr>
      <w:r>
        <w:rPr>
          <w:b/>
          <w:sz w:val="16"/>
          <w:lang w:val="fr-FR"/>
        </w:rPr>
        <w:t>LUIGI</w:t>
        <w:tab/>
        <w:tab/>
        <w:t xml:space="preserve">             21.07.1952 (EN) 2° CIRC. </w:t>
      </w:r>
      <w:r>
        <w:rPr>
          <w:b/>
          <w:sz w:val="16"/>
        </w:rPr>
        <w:t>NICOSIA</w:t>
        <w:tab/>
        <w:t xml:space="preserve">  (COM)        15,00</w:t>
        <w:tab/>
        <w:t xml:space="preserve">         9,00              0,00</w:t>
        <w:tab/>
        <w:t xml:space="preserve">                                        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3) DI DIO MARIA            04.03.1959 (EN) I.C. VILLAROSA                   (COM)         15,00             9,00              0,00</w:t>
        <w:tab/>
        <w:tab/>
        <w:t xml:space="preserve">                                  N, S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14) MERENDA DANIELA    15.07.1969 (EN )  1° CIRC. .NICOSIA     </w:t>
        <w:tab/>
        <w:t>(SOST)</w:t>
        <w:tab/>
        <w:t xml:space="preserve">    15,00              9,00               0,00</w:t>
        <w:tab/>
        <w:tab/>
        <w:t xml:space="preserve">                           H,N,S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5) BARBERA ALESSANDRA 03.03.1970 (EN)  I.C. VILLAROSA       (COM)</w:t>
        <w:tab/>
        <w:t xml:space="preserve">     14,00             8,00             0,00</w:t>
        <w:tab/>
        <w:tab/>
        <w:tab/>
        <w:tab/>
        <w:t xml:space="preserve">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6) RANDELLI PERDINC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ANGELA SANTA</w:t>
        <w:tab/>
        <w:t xml:space="preserve">              01.11.1971 (EN)    D. D. VALGUARNERA    ( SOST)         14,00            8,00              0,00</w:t>
        <w:tab/>
        <w:tab/>
        <w:t xml:space="preserve">                     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7) SCILLATO ROS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MARIA                                     18.06.1966 (EN)  2° CIRC. NICOSIA          ( SOST)         13,00              7,00               0.00</w:t>
        <w:tab/>
        <w:tab/>
        <w:t xml:space="preserve">   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8) RAGONESI MARIA        10.01.1969 (EN)  1° CIRC. LEONFORTE    (SOST)       13,00</w:t>
        <w:tab/>
        <w:t xml:space="preserve">           7,00              0,00  </w:t>
        <w:tab/>
        <w:tab/>
        <w:t xml:space="preserve">                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19) MANNO MARI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NTONIETTA                        10.04.1963 (CT)  1° CIRC. NICOSIA            (SOST)       12,00</w:t>
        <w:tab/>
        <w:t xml:space="preserve">             6,00              0,00       </w:t>
        <w:tab/>
        <w:t xml:space="preserve">                    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0) TIMPANARO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CETTA </w:t>
        <w:tab/>
        <w:tab/>
        <w:t>05.12.1964 (EN) I.C. VILLAROSA              (SOST)           12,OO            6,00</w:t>
        <w:tab/>
        <w:t>0,00</w:t>
        <w:tab/>
        <w:tab/>
        <w:t xml:space="preserve">  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21) MANETTO 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FILIPPINA</w:t>
        <w:tab/>
        <w:tab/>
        <w:t>03.07.1966 (EN) I.C. CATENANUOVA      (SOST)            12,00</w:t>
        <w:tab/>
        <w:t xml:space="preserve">              6,00              0,00</w:t>
        <w:tab/>
        <w:t xml:space="preserve">                    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2) GURGONE PIERA</w:t>
        <w:tab/>
        <w:t>09.02.1967 (EN) 2° CIRC. LEONFORTE  (COM)</w:t>
        <w:tab/>
        <w:t xml:space="preserve">        12,00</w:t>
        <w:tab/>
        <w:t xml:space="preserve">              6,00               0,00</w:t>
        <w:tab/>
        <w:tab/>
        <w:tab/>
        <w:t xml:space="preserve">             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3) LORITO VIVIANA</w:t>
        <w:tab/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ROSA</w:t>
        <w:tab/>
        <w:tab/>
        <w:t xml:space="preserve">                 25.08.1979 (EN) D. D. VALGUARNERA     (COM)           12,00</w:t>
        <w:tab/>
        <w:t xml:space="preserve">               0,00</w:t>
        <w:tab/>
        <w:t>12,00</w:t>
        <w:tab/>
        <w:tab/>
        <w:tab/>
        <w:t xml:space="preserve">            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4) SCINARDO TENGHI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ANTONELLA</w:t>
        <w:tab/>
        <w:tab/>
        <w:t>26.09.1968 (EN)</w:t>
        <w:tab/>
        <w:t>I.C. VILLAROSA      (SOST)            10,00</w:t>
        <w:tab/>
        <w:t xml:space="preserve">                4,00</w:t>
        <w:tab/>
        <w:t>0,00</w:t>
        <w:tab/>
        <w:tab/>
        <w:tab/>
        <w:t xml:space="preserve">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5) CARNAZZA LOREDANA 10.05.1969 (EN)       I.C. CATENANUOVA (SOST        10,00</w:t>
        <w:tab/>
        <w:t xml:space="preserve">                4,00</w:t>
        <w:tab/>
        <w:t>0,00</w:t>
        <w:tab/>
        <w:tab/>
        <w:tab/>
        <w:t xml:space="preserve">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26) SALERNO LOREDANA    28.02.1972 (EN) D. D. VALGUARNERA      (COM)        10,00  </w:t>
        <w:tab/>
        <w:t>4,00</w:t>
        <w:tab/>
        <w:t>0.00</w:t>
        <w:tab/>
        <w:tab/>
        <w:t xml:space="preserve">               </w:t>
        <w:tab/>
        <w:t xml:space="preserve">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7) IACOLINO CARMELA      11.07.1976 (EN) 2° CIRC. P.ARMERINA     (INGL.)        10,00</w:t>
        <w:tab/>
        <w:t>4,00           0,00</w:t>
        <w:tab/>
        <w:tab/>
        <w:tab/>
        <w:t xml:space="preserve">           N,L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8) SALLUZZO MARIA</w:t>
        <w:tab/>
        <w:t>01.02.1956 (EN)  I.C. VERGA CERAMI</w:t>
        <w:tab/>
        <w:t xml:space="preserve">     (COM)           9,00</w:t>
        <w:tab/>
        <w:tab/>
        <w:t>3,00</w:t>
        <w:tab/>
        <w:t>0,00</w:t>
        <w:tab/>
        <w:tab/>
        <w:tab/>
        <w:t xml:space="preserve">          H,N,L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29) MANUELLA CINZI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MARIA</w:t>
        <w:tab/>
        <w:tab/>
        <w:tab/>
        <w:t>05.02.1966 (EN)  DIR.DID.VALGUARNERA(COM)          9,00</w:t>
        <w:tab/>
        <w:tab/>
        <w:t>3,00</w:t>
        <w:tab/>
        <w:t>0,00</w:t>
        <w:tab/>
        <w:tab/>
        <w:tab/>
        <w:t xml:space="preserve">               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0) SIGNORELLI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GIUSEPPA</w:t>
        <w:tab/>
        <w:tab/>
        <w:t>27.12.1957 (EN) 1° CIRC. NICOSIA               (SOST)          6,00</w:t>
        <w:tab/>
        <w:tab/>
        <w:t>0,00</w:t>
        <w:tab/>
        <w:t>0,00</w:t>
        <w:tab/>
        <w:tab/>
        <w:tab/>
        <w:t xml:space="preserve">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31) CALABRIA MARIA 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STELLA</w:t>
        <w:tab/>
        <w:tab/>
        <w:t>19.01.1960 (EN) 2° CIRC. P. ARMERINA     (SOST)           6,00</w:t>
        <w:tab/>
        <w:t>0,00</w:t>
        <w:tab/>
        <w:t>0,00</w:t>
        <w:tab/>
        <w:tab/>
        <w:tab/>
        <w:t xml:space="preserve">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32) DI FINI PATRIZIA </w:t>
        <w:tab/>
        <w:t>10.02.62 (EN)     2° CIRC. NICOSIA</w:t>
        <w:tab/>
        <w:t xml:space="preserve">      (COM)           6,00</w:t>
        <w:tab/>
        <w:t>0,00</w:t>
        <w:tab/>
        <w:t>0,00</w:t>
        <w:tab/>
        <w:tab/>
        <w:tab/>
        <w:t xml:space="preserve">          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3) MACCARRONE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ROSARIA</w:t>
        <w:tab/>
        <w:tab/>
        <w:t>26.05.1962 (EN) 2° C. NICOSIA                       (COM)            6,00</w:t>
        <w:tab/>
        <w:t>0,00</w:t>
        <w:tab/>
        <w:t>0,00</w:t>
        <w:tab/>
        <w:tab/>
        <w:tab/>
        <w:t xml:space="preserve">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34) DI FRANCO 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ANTONIETTA</w:t>
        <w:tab/>
        <w:tab/>
        <w:t>29.04.1963 (EN)  D.D. VALGUARNERA        (COM)            0,00</w:t>
        <w:tab/>
        <w:t>6,00</w:t>
        <w:tab/>
        <w:t>0,00</w:t>
        <w:tab/>
        <w:tab/>
        <w:tab/>
        <w:t xml:space="preserve">        N,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5) CULTRERI ROSETTA      07.10.1965 (EN)  I.C. CATENANUOVA</w:t>
        <w:tab/>
        <w:t>(COM)</w:t>
        <w:tab/>
        <w:tab/>
        <w:t>6,00</w:t>
        <w:tab/>
        <w:t>0,.00</w:t>
        <w:tab/>
        <w:t>0,00</w:t>
        <w:tab/>
        <w:tab/>
        <w:tab/>
        <w:tab/>
        <w:t>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6) LABRUNA CARMEL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VITA</w:t>
        <w:tab/>
        <w:tab/>
        <w:tab/>
        <w:t>04.12.1968 (EN) I.C. CATENANUOVA    (COM)                        6,00</w:t>
        <w:tab/>
        <w:t>0,00</w:t>
        <w:tab/>
        <w:t>0,00</w:t>
        <w:tab/>
        <w:tab/>
        <w:tab/>
        <w:t xml:space="preserve"> 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37) CASTIGLIONE 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ANGELO</w:t>
        <w:tab/>
        <w:tab/>
        <w:t>06.05.1969 (EN)  I.C.ASSORO</w:t>
        <w:tab/>
        <w:tab/>
        <w:t>(COM)</w:t>
        <w:tab/>
        <w:tab/>
        <w:t>6,00</w:t>
        <w:tab/>
        <w:t>0,00</w:t>
        <w:tab/>
        <w:t>0,00</w:t>
        <w:tab/>
        <w:tab/>
        <w:t xml:space="preserve">                 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8) RENNA CARMEL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LICIA RITA</w:t>
        <w:tab/>
        <w:tab/>
        <w:t>20.08.1970 (CT) I.C. VILLAROSA            (COM)</w:t>
        <w:tab/>
        <w:tab/>
        <w:t>6,00</w:t>
        <w:tab/>
        <w:t>0,00</w:t>
        <w:tab/>
        <w:t>0,00</w:t>
        <w:tab/>
        <w:tab/>
        <w:tab/>
        <w:t xml:space="preserve">            H,N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39) AMARADIO COSTANZA  28.10.1970 (EN) I.C. VILLAROSA</w:t>
        <w:tab/>
        <w:t>(INGL)</w:t>
        <w:tab/>
        <w:tab/>
        <w:t>6,00</w:t>
        <w:tab/>
        <w:t>0.00</w:t>
        <w:tab/>
        <w:t>0,00</w:t>
        <w:tab/>
        <w:tab/>
        <w:t xml:space="preserve">                              N,L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40) LEONTE ANTONIETTA    30.08.1971 (EE) I.C. VILLAROSA            (SOST)</w:t>
        <w:tab/>
        <w:tab/>
        <w:t>6,00</w:t>
        <w:tab/>
        <w:t>0,00</w:t>
        <w:tab/>
        <w:t>0,00</w:t>
        <w:tab/>
        <w:tab/>
        <w:t xml:space="preserve">  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*) DOCENTI ALTRO GRADO DI ISTRUZIONE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41) CATANIA ANGELA</w:t>
        <w:tab/>
        <w:t xml:space="preserve">08.01.1967 (EN) I.C. VERGA 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b/>
          <w:sz w:val="16"/>
        </w:rPr>
        <w:t>CENTURIPE(MAT)     (SOST)</w:t>
        <w:tab/>
        <w:t xml:space="preserve">                 12,00</w:t>
        <w:tab/>
        <w:t>6,00</w:t>
        <w:tab/>
        <w:t>0,00</w:t>
        <w:tab/>
        <w:tab/>
        <w:t xml:space="preserve">                            H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- LEGENDAPRECEDENZE: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PD = ART. 21 L. 104/92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PE = ART. 8 LETT. E CCNI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PF = ART. 33 COMMA 6 L. 104/92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PG = ART. 33 COMMA 5 E 7, L. 104/92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PH = ART. 8 LETT. H CCNI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PI = LAV. FIGLI ETA’ INF. ANNI 1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>TIPI DI POSTO: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N = POSTO NORMALE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H = POSTO DI SOSTEGNO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L = POSTO DI LINGUA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>S = POSTO SPECIALE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(GIOVANNI FONTANA)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 xml:space="preserve">       IL FUNZ. AMM.RESP.AREA C1S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 xml:space="preserve">     ( M. G.ppa SOLLAMI MANGANARO)</w:t>
        <w:tab/>
        <w:tab/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 xml:space="preserve">                   </w:t>
        <w:tab/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ab/>
        <w:t xml:space="preserve">  </w:t>
        <w:tab/>
        <w:tab/>
        <w:tab/>
        <w:t xml:space="preserve">                 </w:t>
        <w:tab/>
        <w:tab/>
        <w:tab/>
        <w:t xml:space="preserve">  </w:t>
        <w:tab/>
        <w:tab/>
        <w:tab/>
        <w:tab/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i/>
        <w:i/>
        <w:sz w:val="16"/>
        <w:lang w:val="en-US" w:eastAsia="en-US"/>
      </w:rPr>
    </w:pPr>
    <w:r>
      <w:rPr>
        <w:rFonts w:cs="Britannic Bold" w:ascii="Britannic Bold" w:hAnsi="Britannic Bold"/>
        <w:i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425" w:hanging="0"/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19:00Z</dcterms:created>
  <dc:creator>Ermanno</dc:creator>
  <dc:description/>
  <dc:language>en-US</dc:language>
  <cp:lastModifiedBy>Ermanno</cp:lastModifiedBy>
  <dcterms:modified xsi:type="dcterms:W3CDTF">2005-07-26T20:28:00Z</dcterms:modified>
  <cp:revision>4</cp:revision>
  <dc:subject/>
  <dc:title>GRADUATORIA DEFINITIVA UTILIZZAZIONE DOCENTI SCUOLA PRIMARIA 2005/2006</dc:title>
</cp:coreProperties>
</file>