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I DISPONIBILI DOPO I TRASFERIMENTI SCUOLA PRIMARIA 2005/2006 E POSTI  COMUNI ORGANICO DI FATTO PER CONTRATTI A TEMPO INDETERMINATO - UTILIZZAZIONI E ASSEGNAZIONE PROVVISORIA ALLA DATA DEL 25.07.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IPO DI POSTO: EH - SOST. MIN. PSICOFIS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E808019 - TRINITA’ - I. C.</w:t>
        <w:tab/>
        <w:t xml:space="preserve"> PIAZZA ARMERINA              ______________________________________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>POSTO VACANTE FINO AL 31.08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PO DI POSTO: QN CARCERARIA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NEE703019 - CARC.GIUDIZ. -NICOSIA 2° CIRCOLO         1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STO VACANTE FINO AL 31.08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PO DI POSTO: ZJ CORSI ISTR. ADULTI</w:t>
      </w:r>
    </w:p>
    <w:p>
      <w:pPr>
        <w:pStyle w:val="Normal"/>
        <w:rPr>
          <w:b/>
          <w:b/>
        </w:rPr>
      </w:pPr>
      <w:r>
        <w:rPr>
          <w:b/>
        </w:rPr>
        <w:t>ENCT703001 - C. TERR. I.A. SC. MEDIA</w:t>
      </w:r>
    </w:p>
    <w:p>
      <w:pPr>
        <w:pStyle w:val="Normal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PIRANDELLO”     NICOSIA</w:t>
        <w:tab/>
        <w:tab/>
        <w:tab/>
        <w:tab/>
        <w:t xml:space="preserve">       1_______________________________________</w:t>
        <w:tab/>
        <w:tab/>
        <w:tab/>
        <w:tab/>
        <w:tab/>
        <w:tab/>
        <w:tab/>
        <w:tab/>
        <w:t>POSTO VACANTE FINO AL 31.08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IPO DI POSTO: IL LINGUA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E809026 - “F. CORDOVA” I.C. AIDONE                       1______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OSTO VACANTE FINO AL 31.08.2006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EE812011 - VIA G. LEOPARDI - I.C.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NSALDI” DI     CENTURIPE</w:t>
        <w:tab/>
        <w:tab/>
        <w:tab/>
        <w:tab/>
        <w:t xml:space="preserve">     _1_______________________________________</w:t>
        <w:tab/>
        <w:tab/>
        <w:tab/>
        <w:tab/>
        <w:tab/>
        <w:tab/>
        <w:tab/>
        <w:tab/>
        <w:t>POSTO VACANTE FINO AL 31.08.2006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EE81301R - LOC. CARCACI - </w:t>
      </w:r>
    </w:p>
    <w:p>
      <w:pPr>
        <w:pStyle w:val="Normal"/>
        <w:rPr>
          <w:b/>
          <w:b/>
        </w:rPr>
      </w:pPr>
      <w:r>
        <w:rPr>
          <w:b/>
        </w:rPr>
        <w:t>I.C. “ VERGA ” DI       CENTURIPE</w:t>
        <w:tab/>
        <w:tab/>
        <w:tab/>
        <w:t xml:space="preserve">     1________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  <w:t>POSTO VACANTE FINO AL 31.08.2006</w:t>
      </w:r>
    </w:p>
    <w:p>
      <w:pPr>
        <w:pStyle w:val="Normal"/>
        <w:rPr>
          <w:b/>
          <w:b/>
        </w:rPr>
      </w:pPr>
      <w:r>
        <w:rPr>
          <w:b/>
        </w:rPr>
        <w:t>ENEE061017 - CARMINE - 1° CIRC. DID.</w:t>
      </w:r>
    </w:p>
    <w:p>
      <w:pPr>
        <w:pStyle w:val="Normal"/>
        <w:rPr>
          <w:b/>
          <w:b/>
        </w:rPr>
      </w:pPr>
      <w:r>
        <w:rPr>
          <w:b/>
        </w:rPr>
        <w:t>DI       NICOSIA</w:t>
        <w:tab/>
        <w:tab/>
        <w:tab/>
        <w:tab/>
        <w:tab/>
        <w:t>1________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  <w:t>POSTO VACANTE FINO AL 31.08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E061017 - CARMINE - 1° CIRC. DID.</w:t>
      </w:r>
    </w:p>
    <w:p>
      <w:pPr>
        <w:pStyle w:val="Normal"/>
        <w:rPr>
          <w:b/>
          <w:b/>
        </w:rPr>
      </w:pPr>
      <w:r>
        <w:rPr>
          <w:b/>
        </w:rPr>
        <w:t>DI       NICOSIA</w:t>
        <w:tab/>
        <w:tab/>
        <w:tab/>
        <w:tab/>
        <w:tab/>
        <w:t>2_______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  <w:t>POSTO VACANTE FINO AL 31.08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EE062013 - S.DOMENICO  - 2° CIRC. DID. </w:t>
      </w:r>
    </w:p>
    <w:p>
      <w:pPr>
        <w:pStyle w:val="Normal"/>
        <w:rPr>
          <w:b/>
          <w:b/>
        </w:rPr>
      </w:pPr>
      <w:r>
        <w:rPr>
          <w:b/>
        </w:rPr>
        <w:t>DI NICOSIA</w:t>
        <w:tab/>
        <w:tab/>
        <w:tab/>
        <w:tab/>
        <w:tab/>
        <w:tab/>
        <w:t>1_________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OSTO VACANTE FINO AL 31.08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E811015 - CENTRALE COMUNE SPERLINGA 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C.D.ALIGHIERI   NICOSIA</w:t>
        <w:tab/>
        <w:tab/>
        <w:tab/>
        <w:tab/>
        <w:t>1___________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OSTO VACANTE FINO AL 31.08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EE08101C - G.F. INGRASSIA </w:t>
      </w:r>
    </w:p>
    <w:p>
      <w:pPr>
        <w:pStyle w:val="Normal"/>
        <w:rPr>
          <w:b/>
          <w:b/>
        </w:rPr>
      </w:pPr>
      <w:r>
        <w:rPr>
          <w:b/>
        </w:rPr>
        <w:t>DIR. DID.  REGALBUTO</w:t>
        <w:tab/>
        <w:tab/>
        <w:tab/>
        <w:tab/>
        <w:tab/>
        <w:t>1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STO VACANTE FINO AL 31.08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E091013 - BORGO - DIR. DID.TROINA</w:t>
        <w:tab/>
        <w:tab/>
        <w:tab/>
        <w:t>1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STO VACANTE FINO AL 31.08.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E096016 - G. MAZZINI - DIR. DID.</w:t>
      </w:r>
    </w:p>
    <w:p>
      <w:pPr>
        <w:pStyle w:val="Normal"/>
        <w:rPr>
          <w:b/>
          <w:b/>
        </w:rPr>
      </w:pPr>
      <w:r>
        <w:rPr>
          <w:b/>
        </w:rPr>
        <w:t>VALGUARNERA CAROPEPE</w:t>
        <w:tab/>
        <w:tab/>
        <w:tab/>
        <w:t xml:space="preserve">        </w:t>
        <w:tab/>
        <w:tab/>
        <w:t>1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STO VACANTE FINO AL 31.08.2006</w:t>
      </w:r>
    </w:p>
    <w:p>
      <w:pPr>
        <w:pStyle w:val="Normal"/>
        <w:rPr>
          <w:b/>
          <w:b/>
        </w:rPr>
      </w:pPr>
      <w:r>
        <w:rPr>
          <w:b/>
        </w:rPr>
        <w:t>ENEE096016 - G. MAZZINI - DIR. DID.</w:t>
      </w:r>
    </w:p>
    <w:p>
      <w:pPr>
        <w:pStyle w:val="Normal"/>
        <w:rPr>
          <w:b/>
          <w:b/>
        </w:rPr>
      </w:pPr>
      <w:r>
        <w:rPr>
          <w:b/>
        </w:rPr>
        <w:t>VALGUARNERA CAROPEPE</w:t>
        <w:tab/>
        <w:tab/>
        <w:tab/>
        <w:t xml:space="preserve">        </w:t>
        <w:tab/>
        <w:tab/>
        <w:t>2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STO VACANTE FINO AL 31.08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E80101E - G. VERGA - I.C. CERAMI</w:t>
        <w:tab/>
        <w:tab/>
        <w:tab/>
        <w:t>1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POSTO VACANTE FINO AL 31.08.2006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E00101G - 1° CIRCOLO ENN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1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STO FAILLA LILIANA -ASPETT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FINO AL 31.08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PO DI POSTO:  COMU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ENEE809026 - I.C. AIDONE</w:t>
        <w:tab/>
        <w:tab/>
        <w:tab/>
        <w:tab/>
        <w:tab/>
        <w:t xml:space="preserve"> 1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STO BELLOFIORE SERV..STER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FINO AL 31.08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-</w:t>
      </w:r>
      <w:r>
        <w:rPr>
          <w:b/>
        </w:rPr>
        <w:t>ENEE808019 - I.C. “TRINITA” PIAZZA ARMERINA</w:t>
        <w:tab/>
        <w:tab/>
        <w:t>1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STO SALAFRICA LIDI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FINO AL 30.06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E808019 - I.C. “TRINITA” PIAZZA ARMERINA</w:t>
        <w:tab/>
        <w:tab/>
        <w:t>2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STO CURCURACI ELIELI SALVATR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FINO AL 30.06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E808019 - I.C. “TRINITA” PIAZZA ARMERINA</w:t>
        <w:tab/>
        <w:tab/>
        <w:t>3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STO LA MATTINA DANIEL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FINO AL 30.06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E80501T - I.C. “PANTANO” DI ASSORO                             1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STO INGUI’ BEATRICE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FINO AL 30.06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ENEE81002A - I.C. PIETRAPERZIA</w:t>
        <w:tab/>
        <w:tab/>
        <w:tab/>
        <w:tab/>
        <w:t>1______________________________________</w:t>
      </w:r>
    </w:p>
    <w:p>
      <w:pPr>
        <w:pStyle w:val="Normal"/>
        <w:ind w:left="5664" w:firstLine="21"/>
        <w:rPr>
          <w:b/>
          <w:b/>
        </w:rPr>
      </w:pPr>
      <w:r>
        <w:rPr>
          <w:b/>
        </w:rPr>
        <w:t>POSTO D’URSO M. CALOGERA</w:t>
      </w:r>
    </w:p>
    <w:p>
      <w:pPr>
        <w:pStyle w:val="Normal"/>
        <w:ind w:left="5664" w:firstLine="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(EX ART. 113 - F.R. DAL 28.06.2005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rPr>
          <w:b/>
          <w:b/>
        </w:rPr>
      </w:pPr>
      <w:r>
        <w:rPr>
          <w:b/>
        </w:rPr>
        <w:t>- ENEE096016 - DIR. DID. VALGUARNERA</w:t>
        <w:tab/>
        <w:tab/>
        <w:tab/>
        <w:t>1______________________________________</w:t>
      </w:r>
    </w:p>
    <w:p>
      <w:pPr>
        <w:pStyle w:val="Normal"/>
        <w:ind w:left="5664" w:firstLine="21"/>
        <w:rPr>
          <w:b/>
          <w:b/>
        </w:rPr>
      </w:pPr>
      <w:r>
        <w:rPr>
          <w:b/>
        </w:rPr>
        <w:t>POSTO MAGNANA RITA</w:t>
      </w:r>
    </w:p>
    <w:p>
      <w:pPr>
        <w:pStyle w:val="Normal"/>
        <w:ind w:left="5664" w:firstLine="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F.R. ESONERO SINDACAL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LTERIORI POSTI   IN ORGANICO DI FATTO 2005.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PO DI POSTO - INGL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ENEE00101G - 1° CIRCOLO ENNA                                           1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POSTO VACANTE FINO AL 30.06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ENEE062013 - 2° CIRCOLO NICOSIA</w:t>
        <w:tab/>
        <w:tab/>
        <w:tab/>
        <w:t>1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POSTO VACANTE FINO AL 30.06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ENEE091013 . DIR. DID. TROINA</w:t>
        <w:tab/>
        <w:tab/>
        <w:tab/>
        <w:tab/>
        <w:t>1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POSTO VACANTE FINO AL 30.06.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PO DI POSTO - FRANC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ENEE803016 - I.C. CALASCIBETTA</w:t>
        <w:tab/>
        <w:tab/>
        <w:tab/>
        <w:tab/>
        <w:t>1______________________________________</w:t>
      </w:r>
    </w:p>
    <w:p>
      <w:pPr>
        <w:pStyle w:val="Normal"/>
        <w:ind w:left="5664" w:firstLine="2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STO LA PLACA MARIA</w:t>
      </w:r>
    </w:p>
    <w:p>
      <w:pPr>
        <w:pStyle w:val="Normal"/>
        <w:ind w:left="5664" w:firstLine="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F.R. ESONERO SINDACAL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rPr/>
      </w:pPr>
      <w:r>
        <w:rPr>
          <w:b/>
          <w:u w:val="single"/>
        </w:rPr>
        <w:t>TIPO DI POSTO - COMUNE</w:t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ENEE803016 - I.C. CALASCIBETTA</w:t>
        <w:tab/>
        <w:tab/>
        <w:tab/>
        <w:tab/>
        <w:t>1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POSTO VACANTE FINO AL 30.06.2006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E80201A - IST. COMPR. NISSORIA</w:t>
        <w:tab/>
        <w:tab/>
        <w:tab/>
        <w:t>1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STO - LA GANGA -ASS- PROVV.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E091013 - DIR. DID. TROIN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1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STO - GIAMBIRTONE GIUS.PP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NO AL 30.06.2006 (PROGETTO)</w:t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  <w:t>ENEE02601X - 1° CIRC. BARRAFRANCA</w:t>
        <w:tab/>
        <w:tab/>
        <w:tab/>
        <w:t>1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POSTO COSTA CALOGER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INO AL 30.06.2006 (PROGET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E80601N - I. C. CATENANUOVA</w:t>
        <w:tab/>
        <w:tab/>
        <w:tab/>
        <w:tab/>
        <w:t>1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STO  - PINTO VRACA SUSAN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INO AL 30.06.2006 (PROGET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NEE804034 - I.C. VILLAROSA</w:t>
      </w:r>
      <w:r>
        <w:rPr>
          <w:b/>
        </w:rPr>
        <w:tab/>
        <w:tab/>
        <w:tab/>
        <w:tab/>
        <w:t>1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STO - CORDARO -ASS- PROVV.)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>FINO AL 30.06.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 IL PRESENTE INTEGRA IL PRECEDENTE DEL 22.07.200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NNA, 25.07.2005</w:t>
        <w:tab/>
        <w:tab/>
        <w:tab/>
        <w:tab/>
        <w:t xml:space="preserve">IL DIRIGENTE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      ( Giovanni FONTANA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>IL FUNZ. AMM. RESP.AREA C1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>(M.G.ppa SOLLAMI MANGANAR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jc w:val="center"/>
      <w:rPr/>
    </w:pPr>
    <w:r>
      <w:rPr/>
      <w:t>UFFICIO SCOLASTICO REGIONALE PER LA SICILIA</w:t>
    </w:r>
  </w:p>
  <w:p>
    <w:pPr>
      <w:pStyle w:val="Normal"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jc w:val="center"/>
      <w:rPr>
        <w:sz w:val="16"/>
      </w:rPr>
    </w:pPr>
    <w:r>
      <w:rPr>
        <w:sz w:val="16"/>
      </w:rPr>
      <w:t>Via Legnano, 22/bis  94100 Enna</w:t>
    </w:r>
    <w:r>
      <w:rPr/>
      <w:t xml:space="preserve">    </w:t>
    </w:r>
    <w:r>
      <w:rPr>
        <w:sz w:val="16"/>
      </w:rPr>
      <w:t xml:space="preserve">Tel. 0935/566401    Fax 0935/566430       </w:t>
    </w:r>
    <w:r>
      <w:rPr/>
      <w:t>e-mail segrcsa.en@istruzione.it</w:t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36:00Z</dcterms:created>
  <dc:creator>Ermanno</dc:creator>
  <dc:description/>
  <dc:language>en-US</dc:language>
  <cp:lastModifiedBy>Ermanno</cp:lastModifiedBy>
  <dcterms:modified xsi:type="dcterms:W3CDTF">2005-07-25T17:38:00Z</dcterms:modified>
  <cp:revision>1</cp:revision>
  <dc:subject/>
  <dc:title>POSTI DISPONIBILI DOPO I TRASFERIMENTI SCUOLA PRIMARIA 2005/2006 E POSTI  COMUNI ORGANICO DI FATTO PER CONTRATTI A TEMPO INDET</dc:title>
</cp:coreProperties>
</file>