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20"/>
        <w:gridCol w:w="290"/>
        <w:gridCol w:w="960"/>
        <w:gridCol w:w="1420"/>
        <w:gridCol w:w="940"/>
        <w:gridCol w:w="2254"/>
        <w:gridCol w:w="86"/>
        <w:gridCol w:w="960"/>
        <w:gridCol w:w="960"/>
        <w:gridCol w:w="960"/>
      </w:tblGrid>
      <w:tr>
        <w:trPr>
          <w:trHeight w:val="45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.S.A.  di   E N N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UOLA    DELL'INFANZ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ITA'   PER UN ANNO SCOL. -  ASSEGN. PROVVISORIE ( INTERPROVINCIALI 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(operazioni previste  per il 29 luglio 200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T. N. 9667/D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NA, 29/ 07/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ff. Sc. Infanzia 0935/56644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  DIRIGENTE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5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O     il C.C.N.I. sulla mobilità e la successiva contrattazione regionale, per l'asc. 2005/2006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E     le domande pervenute;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BBLICA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87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 seguito  Il bollettino dei movimenti  di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assegnazione provvisoria interprovinciale </w:t>
            </w:r>
            <w:r>
              <w:rPr>
                <w:rFonts w:cs="Arial" w:ascii="Arial" w:hAnsi="Arial"/>
                <w:sz w:val="16"/>
                <w:szCs w:val="16"/>
              </w:rPr>
              <w:t>per un solo anno scolasti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09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/2006.  Gli insegnanti di scuola dell'infanzia che hanno ottenuto l'assegnazione provvisoria ragiungeranno 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8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 di servizio per un anno scolastico dal 1°/9/2005.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EGNAZIONI PROVVISORIE INTERPROVINCIAL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A GIUSEPPIN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: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II° C. Baghe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AAA10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N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71 E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FRANCA 1°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AA02600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NAZIONE PROVVISORIA INTERPROVINCIALE INS. TITOLARE SU SOSTEG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SIA CONCETT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: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°  C. Caltanisset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A006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/7/55 E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: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NA 2°C.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. 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tà</w:t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AA00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NAZIONE PROVVISORIA INTERPROVINCIALE INS. TITOLARE SU SOSTEG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TTILE GIUSEPPIN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: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.Meucci"  Cata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TAA87300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7/73  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SIA 2°C.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.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tà</w:t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AA06200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NAZIONE PROVVISORIA INTERPROVINCIALE INS. TITOLARE SU NORM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ACI CALOGER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: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A.Manzoni" Cava Mandar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VAA81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/12/74 c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: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IDONE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.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AA80900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NAZIONE PROVVISORIA PROVINCIALE INSEGNANTE TITOLARE SU NORM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8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egnazioni Provvisoria  ( Interprovinciali ) insegnanti appartenenti da altro ruol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09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OTA: I movimenti seguenti si intendono revocati se l'interessata otterrà mobilità nella scuola primaria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. Elem.</w:t>
            </w:r>
            <w:r>
              <w:rPr>
                <w:rFonts w:cs="Arial" w:ascii="Arial" w:hAnsi="Arial"/>
                <w:sz w:val="16"/>
                <w:szCs w:val="16"/>
              </w:rPr>
              <w:t xml:space="preserve"> STIVALA CONCETTIN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: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D."Manzoni" Offanengo Ca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it. sc. primaria</w:t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EE80501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/9/64 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GLIANO 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AA807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6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NAZIONE PROVVISORIA PROVINCIALE INSEGNANTE TITOLARE SU NORM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s. Elem. </w:t>
            </w:r>
            <w:r>
              <w:rPr>
                <w:rFonts w:cs="Arial" w:ascii="Arial" w:hAnsi="Arial"/>
                <w:sz w:val="16"/>
                <w:szCs w:val="16"/>
              </w:rPr>
              <w:t>STASUZZO MARIA GIOV      da: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olziocorte  Pasco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. sc. primaria</w:t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CEE00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/4/66 C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: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NANUO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NAA80600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</w:t>
            </w:r>
          </w:p>
        </w:tc>
        <w:tc>
          <w:tcPr>
            <w:tcW w:w="36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Ins. Elem. </w:t>
            </w:r>
            <w:r>
              <w:rPr>
                <w:rFonts w:cs="Arial" w:ascii="Arial" w:hAnsi="Arial"/>
                <w:sz w:val="16"/>
                <w:szCs w:val="16"/>
              </w:rPr>
              <w:t>STIMOLO NELLA DANIEL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da: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ldo Moro" MIL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it. sc. primaria</w:t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E349034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a: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SCIBET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AA80300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0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i Uffici dei C.S.A. e le Scuole  interessate alla mobilità, provvederanno a darne notifica agli insegnanti.</w:t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NA, 29/07/20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O - U.R.P.  - SED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 IL DIRIGE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IGENTI SCOLL. PROVINCIA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FUNZIONARIO DI AREA C</w:t>
            </w:r>
          </w:p>
        </w:tc>
      </w:tr>
      <w:tr>
        <w:trPr>
          <w:trHeight w:val="204" w:hRule="atLeast"/>
        </w:trPr>
        <w:tc>
          <w:tcPr>
            <w:tcW w:w="608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GNANTI INTERESSATE ( per notifica della scuola)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. Di Rom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8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 OO.SS. DELLA SCUOLA - LORO SEDI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08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I C.S.A. di : Caltanissetta - Catania - Palermo - Pavia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remona - Lecce - Milano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9:19:00Z</dcterms:created>
  <dc:creator>Ermanno</dc:creator>
  <dc:description/>
  <dc:language>en-US</dc:language>
  <cp:lastModifiedBy>Ermanno</cp:lastModifiedBy>
  <dcterms:modified xsi:type="dcterms:W3CDTF">2005-07-29T19:21:00Z</dcterms:modified>
  <cp:revision>1</cp:revision>
  <dc:subject/>
  <dc:title>C</dc:title>
</cp:coreProperties>
</file>