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55"/>
        <w:gridCol w:w="1040"/>
        <w:gridCol w:w="820"/>
        <w:gridCol w:w="360"/>
        <w:gridCol w:w="681"/>
        <w:gridCol w:w="305"/>
        <w:gridCol w:w="950"/>
        <w:gridCol w:w="1106"/>
        <w:gridCol w:w="75"/>
        <w:gridCol w:w="1989"/>
        <w:gridCol w:w="960"/>
        <w:gridCol w:w="880"/>
        <w:gridCol w:w="900"/>
        <w:gridCol w:w="860"/>
      </w:tblGrid>
      <w:tr>
        <w:trPr>
          <w:trHeight w:val="576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51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C.S.A.    E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4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DELL'INFANZI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NIBILITA' INIZIALE</w:t>
            </w:r>
          </w:p>
        </w:tc>
        <w:tc>
          <w:tcPr>
            <w:tcW w:w="472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SCOLASTICO 2005/200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ONIBILITA' ORG. DIRITT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NIBILITA' ORGANICO DI FATTO</w:t>
            </w:r>
          </w:p>
        </w:tc>
      </w:tr>
      <w:tr>
        <w:trPr>
          <w:trHeight w:val="276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stegn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Vis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H Udi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H Psic.</w:t>
            </w:r>
          </w:p>
        </w:tc>
      </w:tr>
      <w:tr>
        <w:trPr>
          <w:trHeight w:val="276" w:hRule="atLeast"/>
        </w:trPr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/ Scuo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posti -Tipo (AN) comune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na 1°C.l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URIPE ( Verga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na 2°C.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SIA carmine 1°C.l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na 4°C.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SIA  S. Domenico 2°C.l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LBUTO Ingrass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franca 1°C.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GLIANO  (Puleo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franca 2°C.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  ( Verga 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forte 1°C.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SCIBETTA ( Verg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forte 2°C.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NANUOVA   ( Fermi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sia 1°C.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URIPE  ( Ansaldi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sia 2°C.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rmerina 2°C.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rmerina (I.C)Capuan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coll f.r.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rmerina 3°C.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lbu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guarn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stegno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 vista</w:t>
            </w:r>
          </w:p>
        </w:tc>
        <w:tc>
          <w:tcPr>
            <w:tcW w:w="3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 udito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 psicof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so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FRANCA  1° C. (Europa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scibe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SCIBETTA  (Verg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NA 2 ° C ( S. Chiara 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LBUTO Ingrass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nanu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NANUOVA  Ferm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gliano C.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rmerina Ist. C. Capu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d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aperz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'  ALBO   - SED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sia (Alighier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I SCOLASTICI - PROVINC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uripe (Ansald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.SS. SCUOLA - LORO SED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uripe (Ver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PER IL DIRIGENTE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sia (Pirandell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NA, 27.07.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FUNZIONARIO DI AREA C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.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. Di Roman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13:00Z</dcterms:created>
  <dc:creator>Ermanno</dc:creator>
  <dc:description/>
  <dc:language>en-US</dc:language>
  <cp:lastModifiedBy>Ermanno</cp:lastModifiedBy>
  <dcterms:modified xsi:type="dcterms:W3CDTF">2005-07-27T19:15:00Z</dcterms:modified>
  <cp:revision>1</cp:revision>
  <dc:subject/>
  <dc:title>   C</dc:title>
</cp:coreProperties>
</file>