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98" w:type="dxa"/>
        <w:jc w:val="left"/>
        <w:tblInd w:w="-16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419"/>
        <w:gridCol w:w="706"/>
        <w:gridCol w:w="1783"/>
        <w:gridCol w:w="97"/>
        <w:gridCol w:w="282"/>
        <w:gridCol w:w="6736"/>
        <w:gridCol w:w="305"/>
        <w:gridCol w:w="1550"/>
        <w:gridCol w:w="960"/>
        <w:gridCol w:w="960"/>
      </w:tblGrid>
      <w:tr>
        <w:trPr>
          <w:trHeight w:val="5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97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44"/>
                <w:szCs w:val="44"/>
              </w:rPr>
            </w:pPr>
            <w:r>
              <w:rPr>
                <w:rFonts w:eastAsia="Arial" w:cs="Arial" w:ascii="Arial" w:hAnsi="Arial"/>
                <w:b/>
                <w:bCs/>
                <w:sz w:val="44"/>
                <w:szCs w:val="44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44"/>
                <w:szCs w:val="44"/>
              </w:rPr>
              <w:t>C.S.A.  di   ENN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97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SCUOLA    DELL'INFANZI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1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MOBILITA'   UTILIZZAZIONI E ASSEGN. PROVVISORIE ( in provincia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97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(operazioni previste  per il 27/28 luglio 2005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6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18" w:type="dxa"/>
            <w:gridSpan w:val="2"/>
            <w:tcBorders/>
            <w:vAlign w:val="bottom"/>
          </w:tcPr>
          <w:p>
            <w:pPr>
              <w:pStyle w:val="Heading1"/>
              <w:rPr>
                <w:rFonts w:eastAsia="Arial Unicode MS"/>
              </w:rPr>
            </w:pPr>
            <w:r>
              <w:rPr/>
              <w:t>UTILIZZAZIONI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6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6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8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CIO MARIA GABRIELLA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:</w:t>
            </w:r>
          </w:p>
        </w:tc>
        <w:tc>
          <w:tcPr>
            <w:tcW w:w="704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ASCIBETTA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NT.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7/9/68 EN</w:t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  <w:lang w:val="fr-F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a:</w:t>
            </w:r>
          </w:p>
        </w:tc>
        <w:tc>
          <w:tcPr>
            <w:tcW w:w="704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NA 1°C.LO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E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P.1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LAV. MAD.</w:t>
            </w:r>
          </w:p>
        </w:tc>
      </w:tr>
      <w:tr>
        <w:trPr>
          <w:trHeight w:val="20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0753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ILIZZAZIONE SU SOSTEGNO INSEGNANTE TITOLARE SU NORMAL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6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6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NERI PAOLA</w:t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:</w:t>
            </w:r>
          </w:p>
        </w:tc>
        <w:tc>
          <w:tcPr>
            <w:tcW w:w="67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ORO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T.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/3/62 EN</w:t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</w:t>
            </w:r>
          </w:p>
        </w:tc>
        <w:tc>
          <w:tcPr>
            <w:tcW w:w="704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ONFORTE 2°C.LO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 1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753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ILIZZAZIONE SU SOSTEGNO COMUNE TITOLARITA' IN SUBORDIN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6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6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58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ZONE FRANCESCA MAR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:</w:t>
            </w:r>
          </w:p>
        </w:tc>
        <w:tc>
          <w:tcPr>
            <w:tcW w:w="704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GLIANO C.TO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  <w:lang w:val="fr-F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  <w:lang w:val="fr-F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fr-FR"/>
              </w:rPr>
            </w:r>
          </w:p>
        </w:tc>
      </w:tr>
      <w:tr>
        <w:trPr>
          <w:trHeight w:val="20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  <w:lang w:val="fr-F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NT.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11/10/60 EN</w:t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  <w:lang w:val="fr-F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a:</w:t>
            </w:r>
          </w:p>
        </w:tc>
        <w:tc>
          <w:tcPr>
            <w:tcW w:w="67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IRA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753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ILIZZAZIONE SU SOSTEGNO INSEGNANTE TITOLARE SU NORMAL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6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6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873" w:type="dxa"/>
            <w:gridSpan w:val="4"/>
            <w:tcBorders/>
            <w:vAlign w:val="bottom"/>
          </w:tcPr>
          <w:p>
            <w:pPr>
              <w:pStyle w:val="Heading2"/>
              <w:rPr>
                <w:rFonts w:eastAsia="Arial Unicode MS"/>
              </w:rPr>
            </w:pPr>
            <w:r>
              <w:rPr/>
              <w:t>ASSEGNAZIONI PROVVISORIE provincial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6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58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HINOCCA MARIA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:</w:t>
            </w:r>
          </w:p>
        </w:tc>
        <w:tc>
          <w:tcPr>
            <w:tcW w:w="704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COSIA 2°C.LO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D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  <w:lang w:val="fr-F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  <w:lang w:val="fr-F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fr-FR"/>
              </w:rPr>
            </w:r>
          </w:p>
        </w:tc>
      </w:tr>
      <w:tr>
        <w:trPr>
          <w:trHeight w:val="20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  <w:lang w:val="fr-F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NT.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14/1/61 EN</w:t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  <w:lang w:val="fr-F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</w:t>
            </w:r>
          </w:p>
        </w:tc>
        <w:tc>
          <w:tcPr>
            <w:tcW w:w="67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INA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1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à</w:t>
            </w:r>
          </w:p>
        </w:tc>
      </w:tr>
      <w:tr>
        <w:trPr>
          <w:trHeight w:val="20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1713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EGNAZIONE PROVVISORIA PROVINCIALE INSEGNANTE TITOLARE SU SOSTEGN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6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6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58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 VITA ANTONIETTA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:</w:t>
            </w:r>
          </w:p>
        </w:tc>
        <w:tc>
          <w:tcPr>
            <w:tcW w:w="67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ORO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NT.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20/10/48 EN</w:t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  <w:lang w:val="fr-F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a:</w:t>
            </w:r>
          </w:p>
        </w:tc>
        <w:tc>
          <w:tcPr>
            <w:tcW w:w="704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ONFORTE 2°C.LO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 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6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EGNAZIONE  PROVVISORIA PROVINCIALE INSEGNANTE TITOLARE SU SOSTEGNO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6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6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58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ANGRASSO CARMELA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:</w:t>
            </w:r>
          </w:p>
        </w:tc>
        <w:tc>
          <w:tcPr>
            <w:tcW w:w="67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IDONE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0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NT.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/5/60 EN</w:t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</w:t>
            </w:r>
          </w:p>
        </w:tc>
        <w:tc>
          <w:tcPr>
            <w:tcW w:w="704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ARMERINA I.C.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1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1713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EGNAZIONE PROVVISORIA PROVINCIALE INSEGNANTE TITOLARE SU NORMAL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6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6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4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LESI SANTA</w:t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:</w:t>
            </w:r>
          </w:p>
        </w:tc>
        <w:tc>
          <w:tcPr>
            <w:tcW w:w="67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ORO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T.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11/2/60 EN</w:t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  <w:lang w:val="fr-F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a:</w:t>
            </w:r>
          </w:p>
        </w:tc>
        <w:tc>
          <w:tcPr>
            <w:tcW w:w="704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LEONFORTE 2°C.LO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 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1713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EGNAZIONE PROVVISORIA PROVINCIALE INSEGNANTE TITOLARE SU NORMAL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6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6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4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ELLO TANIA</w:t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:</w:t>
            </w:r>
          </w:p>
        </w:tc>
        <w:tc>
          <w:tcPr>
            <w:tcW w:w="704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ONFORTE 2°C.LO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  <w:lang w:val="fr-F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  <w:lang w:val="fr-F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fr-FR"/>
              </w:rPr>
            </w:r>
          </w:p>
        </w:tc>
      </w:tr>
      <w:tr>
        <w:trPr>
          <w:trHeight w:val="20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  <w:lang w:val="fr-F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NT.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21/3/70 EN</w:t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  <w:lang w:val="fr-F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a:</w:t>
            </w:r>
          </w:p>
        </w:tc>
        <w:tc>
          <w:tcPr>
            <w:tcW w:w="67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ORO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1713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EGNAZIONE PROVVISORIA PROVINCIALE INSEGNANTE TITOLARE SU NORMAL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6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6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NA, 28/07/2005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6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300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BO - U.R.P.  - SEDE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6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300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IRIGENTI SCOLL. PROVINCIA 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6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85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PER IL DIRIGENT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0023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EGNANTI INTERESSATE ( per notifica della scuola)</w:t>
            </w:r>
          </w:p>
        </w:tc>
        <w:tc>
          <w:tcPr>
            <w:tcW w:w="281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 FUNZIONARIO DI AREA 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328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LE OO.SS. DELLA SCUOLA - LORO SEDI</w:t>
            </w:r>
          </w:p>
        </w:tc>
        <w:tc>
          <w:tcPr>
            <w:tcW w:w="6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85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. Di Roman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19:22:00Z</dcterms:created>
  <dc:creator>Ermanno</dc:creator>
  <dc:description/>
  <dc:language>en-US</dc:language>
  <cp:lastModifiedBy>Ermanno</cp:lastModifiedBy>
  <dcterms:modified xsi:type="dcterms:W3CDTF">2005-07-28T19:25:00Z</dcterms:modified>
  <cp:revision>4</cp:revision>
  <dc:subject/>
  <dc:title>    C</dc:title>
</cp:coreProperties>
</file>