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4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114"/>
      </w:tblGrid>
      <w:tr>
        <w:trPr>
          <w:trHeight w:val="84" w:hRule="atLeast"/>
        </w:trPr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8A8A" w:val="clear"/>
            <w:vAlign w:val="center"/>
          </w:tcPr>
          <w:p>
            <w:pPr>
              <w:pStyle w:val="NormaleWeb"/>
              <w:spacing w:lineRule="atLeast" w:line="84" w:before="28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3"/>
              </w:rPr>
              <w:t xml:space="preserve">Abilitazioni speciali previste dal D.M. 21 del 9 febbraio 2005 - Elenchi definitivi </w:t>
            </w:r>
          </w:p>
        </w:tc>
      </w:tr>
      <w:tr>
        <w:trPr>
          <w:trHeight w:val="84" w:hRule="atLeast"/>
        </w:trPr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96969"/>
                <w:sz w:val="20"/>
                <w:szCs w:val="13"/>
              </w:rPr>
            </w:pPr>
            <w:r>
              <w:rPr>
                <w:rFonts w:cs="Verdana" w:ascii="Verdana" w:hAnsi="Verdana"/>
                <w:color w:val="696969"/>
                <w:sz w:val="20"/>
                <w:szCs w:val="13"/>
              </w:rPr>
              <w:t>In data odierna sono pubblicati i seguenti elenchi definitivi che fanno parte integrante del presente Decreto:</w:t>
              <w:br/>
              <w:t>- Docenti ammessi ai corsi abilitanti in servizio nella Regione Sicilia, docenti non in servizio e coloro che alla data del 17 marzo 2005 si trovavano in una delle condizioni di cui alla Faq n.2 del 9.3.2005, e docenti ammessi con riserva in attesa della documentazione richiesta per accertare i requisiti di accesso;</w:t>
              <w:br/>
              <w:t>- Docenti ammessi ai corsi di specializzazione in servizio nella Regione Sicilia, docenti non in servizio e coloro che alla data del 17 marzo 2005 si trovavano in una delle condizioni di cui alla Faq n.2 del 9.3.2005, e docenti ammessi con riserva in attesa della documentazione richiesta per accertare i requisiti di accesso;</w:t>
              <w:br/>
              <w:t xml:space="preserve">- Docenti esclusi per mancanza di requisiti ai sensi dell.art. 8 del Decreto 21/05. </w:t>
              <w:br/>
              <w:t>Avverso gli elenchi di cui sopra è ammesso, per soli vizi di legittimità, ricorso straordinario al Presidente della Repubblica, entro 120 giorni, oppure ricorso giurisdizionale al T.A.R. entro 60 giorni dalla pubblicazione del presente decreto.</w:t>
              <w:br/>
              <w:t>Tutti i candidati sono ammessi alla procedura con riserva di accertamento del possesso dei requisiti di ammissione.</w:t>
              <w:br/>
              <w:t>L'Amministrazione può disporre, con provvedimento motivato, l'esclusione dei candidati non in possesso dei requisiti previsti dal Decreto n. 21 del 9.2.2005, in qualsiasi momento della procedura.</w:t>
            </w:r>
          </w:p>
          <w:p>
            <w:pPr>
              <w:pStyle w:val="Normal"/>
              <w:spacing w:lineRule="atLeast" w:line="84" w:before="0" w:after="240"/>
              <w:rPr>
                <w:rFonts w:ascii="Verdana" w:hAnsi="Verdana" w:cs="Verdana"/>
                <w:color w:val="696969"/>
                <w:sz w:val="20"/>
                <w:szCs w:val="13"/>
              </w:rPr>
            </w:pPr>
            <w:r>
              <w:rPr>
                <w:rFonts w:cs="Verdana" w:ascii="Verdana" w:hAnsi="Verdana"/>
                <w:color w:val="696969"/>
                <w:sz w:val="20"/>
                <w:szCs w:val="13"/>
              </w:rPr>
              <w:br/>
              <w:t xml:space="preserve">IL DIRIGENTE (PAOLO GIAMBALVO) </w:t>
            </w:r>
          </w:p>
          <w:p>
            <w:pPr>
              <w:pStyle w:val="NormaleWeb"/>
              <w:spacing w:before="0" w:after="0"/>
              <w:rPr>
                <w:rFonts w:ascii="Verdana" w:hAnsi="Verdana" w:eastAsia="Times New Roman" w:cs="Times New Roman"/>
                <w:sz w:val="20"/>
              </w:rPr>
            </w:pPr>
            <w:r>
              <w:rPr>
                <w:rFonts w:eastAsia="Times New Roman" w:cs="Times New Roman" w:ascii="Verdana" w:hAnsi="Verdana"/>
                <w:sz w:val="20"/>
              </w:rPr>
              <w:t>Palermo 26 maggio 2005</w:t>
            </w:r>
          </w:p>
          <w:p>
            <w:pPr>
              <w:pStyle w:val="Normal"/>
              <w:spacing w:lineRule="atLeast" w:line="84" w:before="0" w:after="240"/>
              <w:rPr>
                <w:rFonts w:ascii="Verdana" w:hAnsi="Verdana" w:eastAsia="Arial Unicode MS" w:cs="Arial Unicode MS"/>
                <w:color w:val="696969"/>
                <w:sz w:val="20"/>
                <w:szCs w:val="13"/>
              </w:rPr>
            </w:pPr>
            <w:r>
              <w:rPr>
                <w:rFonts w:eastAsia="Arial Unicode MS" w:cs="Arial Unicode MS" w:ascii="Verdana" w:hAnsi="Verdana"/>
                <w:color w:val="696969"/>
                <w:sz w:val="20"/>
                <w:szCs w:val="13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</w:rPr>
          <w:t>DECRETO</w:t>
        </w:r>
      </w:hyperlink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</w:rPr>
          <w:t>ELENCO AMMESSI CORSI ABILITANTI</w:t>
        </w:r>
      </w:hyperlink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</w:rPr>
          <w:t>ELENCO AMMESSI CORSI DI SPECIALIZZAZIONE</w:t>
        </w:r>
      </w:hyperlink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Web"/>
        <w:spacing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</w:rPr>
          <w:t>ESCLUSI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77.63.181/ISN_Istruzionesicilia_it/Upload/f818d2f7-8fce-44ab-9e00-58894171f910.doc" TargetMode="External"/><Relationship Id="rId3" Type="http://schemas.openxmlformats.org/officeDocument/2006/relationships/hyperlink" Target="http://62.77.63.181/ISN_Istruzionesicilia_it/Upload/8a19cf83-a401-4a39-98bb-bf18b2022cdc.pdf" TargetMode="External"/><Relationship Id="rId4" Type="http://schemas.openxmlformats.org/officeDocument/2006/relationships/hyperlink" Target="http://62.77.63.181/ISN_Istruzionesicilia_it/Upload/b35e93cd-bc14-4488-a317-262f96bd7001.pdf" TargetMode="External"/><Relationship Id="rId5" Type="http://schemas.openxmlformats.org/officeDocument/2006/relationships/hyperlink" Target="http://62.77.63.181/ISN_Istruzionesicilia_it/Upload/87d54119-9f6b-4bce-947f-0a4e572766f7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7:28:00Z</dcterms:created>
  <dc:creator>Ermanno</dc:creator>
  <dc:description/>
  <dc:language>en-US</dc:language>
  <cp:lastModifiedBy>Ermanno</cp:lastModifiedBy>
  <dcterms:modified xsi:type="dcterms:W3CDTF">2005-05-29T17:41:00Z</dcterms:modified>
  <cp:revision>4</cp:revision>
  <dc:subject/>
  <dc:title>Abilitazioni speciali previste dal D</dc:title>
</cp:coreProperties>
</file>