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6"/>
        </w:rPr>
      </w:pPr>
      <w:r>
        <w:rPr>
          <w:sz w:val="36"/>
        </w:rPr>
        <w:t>ACCORDO PER IL RINNOVO CONTRATTUALE DI SCUOLA E PUBBLICO IMPIEG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La trattativa si è conclusa con un protocollo di intesa sottoscritto dal Governo, dalle Confederazioni e dai sindacati di categoria. Per la UIL Scuola ha partecipato Massimo  Di Menn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r la scuola  gli incrementi medi sono 104 euro, a cui andranno aggiunte le risorse aggiuntive già previste per il settore dalle precedenti finanziar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ono annullate tutte le iniziative di mobilitazione già indet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ma 28 Maggio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</w:rPr>
          <w:t>TESTO DELL’ACCORDO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l.it/accordo_statal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1:29:00Z</dcterms:created>
  <dc:creator>Ermanno</dc:creator>
  <dc:description/>
  <dc:language>en-US</dc:language>
  <cp:lastModifiedBy>Ermanno</cp:lastModifiedBy>
  <dcterms:modified xsi:type="dcterms:W3CDTF">2005-05-28T11:41:00Z</dcterms:modified>
  <cp:revision>5</cp:revision>
  <dc:subject/>
  <dc:title>ACCORDO PER IL RINNOVO CONTRATTUALE DI SCUOLA E PUBBLICO IMPIEGO</dc:title>
</cp:coreProperties>
</file>