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Utilizzazioni e assegnazioni provvisor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Nella mattinata di oggi, 10 maggio 2005, si è svolto il primo incontro tra le OO.SS. e l’amministrazione per l’avvio della contrattazione integrativa nazionale sulle utilizzazioni e assegnazioni provvisorie, relative all’anno scolastico 2005/06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Per la UIL scuola ha partecipato Pasquale Proietti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L’incontro ha avuto carattere interlocutorio e l’amministrazione, come base di discussione, si è limitata a consegnare una bozza di articolato che sostanzialmente corrisponde al vecchio contratto.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Dal momento che il contratto precedente non ha comportato problemi in sede di applicazione, l’obiettivo delle parti è quello di sottoscrivere il nuovo contratto in tempi rapidi in modo tale che tutte le operazioni successive non abbiano ricadute negative sul corretto avvio dell’anno scolastico. 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Le organizzazioni sindacali si sono riservate di presentare eventuali proposte nel corso del prossimo incontro che è stato calendarizzato per mercoledì 25 m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00:00Z</dcterms:created>
  <dc:creator>Ermanno Ricerca</dc:creator>
  <dc:description/>
  <dc:language>en-US</dc:language>
  <cp:lastModifiedBy>Ermanno Ricerca</cp:lastModifiedBy>
  <dcterms:modified xsi:type="dcterms:W3CDTF">2005-05-10T21:03:00Z</dcterms:modified>
  <cp:revision>3</cp:revision>
  <dc:subject/>
  <dc:title>Utilizzazioni e assegnazioni provvisorie</dc:title>
</cp:coreProperties>
</file>