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32"/>
      </w:tblGrid>
      <w:tr>
        <w:trPr>
          <w:trHeight w:val="70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70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1"/>
              </w:rPr>
              <w:t xml:space="preserve">Bando per la selezione del personale dirigente e docente della scuola da collocare in posizione di comando triennale all' IRRE Sicilia 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70"/>
              <w:rPr>
                <w:rFonts w:ascii="Verdana" w:hAnsi="Verdana" w:eastAsia="Arial Unicode MS" w:cs="Arial Unicode MS"/>
                <w:color w:val="696969"/>
                <w:sz w:val="20"/>
                <w:szCs w:val="11"/>
              </w:rPr>
            </w:pPr>
            <w:r>
              <w:rPr>
                <w:rFonts w:cs="Verdana" w:ascii="Verdana" w:hAnsi="Verdana"/>
                <w:color w:val="696969"/>
                <w:sz w:val="20"/>
                <w:szCs w:val="11"/>
              </w:rPr>
              <w:t>Si comunica che in data odierna è stato affisso all?Albo dell?Istituto Regionale di Ricerca Educativa della Sicilia, il bando per la selezione di 12 unità di personale dirigente e docente della scuola da collocare in posizione di comando triennale all' IRRE Sicilia, indetto ai sensi dell'art. 10 comma 2 del D.P.R. n. 190 del 6 marzo 2001 e del DPRS 25 del 10 febbraio 2003, e nei limiti del relativo contingente stabilito con il decreto interministeriale 2 marzo 2004 .</w:t>
              <w:br/>
              <w:t>La scadenza per la presentazione delle domande di partecipazione è fissata al 3.06.2005</w:t>
              <w:br/>
              <w:t>Il testo del bando e il relativo modello di domanda sono consultabili presso:</w:t>
              <w:br/>
              <w:br/>
              <w:t>- la sede dell'IRRE Sicilia, via M. Stabile n. 172 Palermo;</w:t>
              <w:br/>
              <w:t xml:space="preserve">- il sito web dell' Istituto (www.irresicilia.it) </w:t>
              <w:br/>
              <w:br/>
              <w:t>Si invitano gli Uffici in indirizzo a dare la massima diffusione.</w:t>
              <w:br/>
              <w:br/>
              <w:t>IL PRESIDENTE DELL'IRRE SICILIA</w:t>
              <w:br/>
              <w:t>.to (Prof. Giuseppe Zanniello)</w:t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1"/>
                </w:rPr>
                <w:t>bando_comandi.doc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0"/>
                <w:szCs w:val="11"/>
              </w:rPr>
              <w:drawing>
                <wp:inline distT="0" distB="0" distL="0" distR="0">
                  <wp:extent cx="304800" cy="304800"/>
                  <wp:effectExtent l="0" t="0" r="0" b="0"/>
                  <wp:docPr id="1" name="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4494f251-6cf8-4b69-92df-7dbaaed6cda4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2:00Z</dcterms:created>
  <dc:creator>Ermanno</dc:creator>
  <dc:description/>
  <dc:language>en-US</dc:language>
  <cp:lastModifiedBy>Ermanno</cp:lastModifiedBy>
  <dcterms:modified xsi:type="dcterms:W3CDTF">2005-05-09T19:14:00Z</dcterms:modified>
  <cp:revision>1</cp:revision>
  <dc:subject/>
  <dc:title>Bando per la selezione del personale dirigente e docente della scuola da collocare in posizione di comando triennale all' IRRE</dc:title>
</cp:coreProperties>
</file>