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gil, Cisl e Uil: Mobilitazione generale di tutti i lavoratori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Lunedì saranno decise modalità e forme di sciopero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48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Le segreterie di Cgil, Cisl e Uil e le categorie del Pubblico Impiego esprimono un giudizio negativo sull’incontro di oggi con il governo, in particolare per quanto riguarda il rinnovo del contratto dei lavoratori pubblici, della scuola, dell’università e della ricerca. </w:t>
      </w:r>
    </w:p>
    <w:p>
      <w:pPr>
        <w:pStyle w:val="Normal"/>
        <w:spacing w:lineRule="auto" w:line="48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Hanno deciso una mobilitazione generale di tutti i lavoratori.</w:t>
      </w:r>
    </w:p>
    <w:p>
      <w:pPr>
        <w:pStyle w:val="Normal"/>
        <w:spacing w:lineRule="auto" w:line="48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Lunedì decideranno le modalità e le forme di sciopero.</w:t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Roma 19 magg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36:00Z</dcterms:created>
  <dc:creator>Ermanno</dc:creator>
  <dc:description/>
  <dc:language>en-US</dc:language>
  <cp:lastModifiedBy>Ermanno</cp:lastModifiedBy>
  <dcterms:modified xsi:type="dcterms:W3CDTF">2005-05-20T16:44:00Z</dcterms:modified>
  <cp:revision>2</cp:revision>
  <dc:subject/>
  <dc:title>Cgil, Cisl e Uil: Mobilitazione generale di tutti i lavoratori </dc:title>
</cp:coreProperties>
</file>