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Confronto con il Governo sui contratti pubbli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po la riunione del Consiglio dei ministri, si sono riuniti i Segretari generali della Confederazioni e delle categorie scuola e pubblico impiego Cgil Cisl U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stato sottolinea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cifre esposte da Berlusconi riguardanti i contratti non sono v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L’intesa raggiunta con una delegazione che rappresentava il Governo, presente il ministro dell’economia, (incremento del 5,01% delle retribuzioni), rappresenta una soluzione ragionevole, rispettosa dello stato dei conti pubblici, e delle disponibilità finanziarie messe in campo dallo stesso Governo. Non è pensabile che il Governo  pochi giorni fa non fosse a conoscenza della situazione economica (-0,5% di crescita) evidenziata giovedì dall’Istat. Tale argomento non può essere addotto per un ripensamento ma è evidentemente utilizzato in modo strumentale, per altri scop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ò che non può avvenire è che, con i soldi destinati ai lavoratori, si finanziano le impr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 Segretari generali delle Confederazioni  hanno detto al Presidente del Consiglio che il tavolo per i contratti deve riguardare Governo e Sindacati, non la Confindustria e deve essere separato da quello per l’Irap. Hanno comunque confermato la disponibilità del Sindacato ad una discussione sullo stato dell’economia, che preoccupa non poco il mondo del lavoro, e al confronto sui necessari interv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</w:t>
        <w:tab/>
        <w:t xml:space="preserve">Dopo l’incontro con il Governo, previsto per giovedì 19, se non verrà confermata l’intesa sui contratti, verranno definite iniziative di lotta in grado di essere anche di lunga durata e di forte incisività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14 maggio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egreteria nazionale UIL Scu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31:00Z</dcterms:created>
  <dc:creator>Ermanno Ricerca</dc:creator>
  <dc:description/>
  <dc:language>en-US</dc:language>
  <cp:lastModifiedBy>Ermanno Ricerca</cp:lastModifiedBy>
  <dcterms:modified xsi:type="dcterms:W3CDTF">2005-05-15T10:41:00Z</dcterms:modified>
  <cp:revision>3</cp:revision>
  <dc:subject/>
  <dc:title>Confronto con il Governo sui contratti pubblici</dc:title>
</cp:coreProperties>
</file>