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I ABILITANTI RISERVAT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RSI DI SPECIALIZZAZIONE PER IL SOSTEGN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 xml:space="preserve">E’ STATO TRASMESSO, IN DATA ODIERNA, DA PARTE DEL CENTRO </w:t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 xml:space="preserve">SERVIZI AMMINISTRATIVI DI PALERMO, IL DECRETO PROT. N° </w:t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 xml:space="preserve">6310/P/C10, CON IL QUALE SONO STATI PUBBLICATI GLI ELENCHI </w:t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 xml:space="preserve">PROVVISORI DEI DOCENTI AMMESSI AI CORSI ABILITANTI, AI </w:t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 xml:space="preserve">CORSI DI SPECIALIZZAZIONE E DEI DOCENTI ESCLUSI PER </w:t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 xml:space="preserve">MANCANZA DEI REQUISITI AI SENSI DELL’ART. 8 DEL DECRETO </w:t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uto" w:line="360"/>
        <w:ind w:firstLine="708"/>
        <w:rPr>
          <w:smallCaps/>
          <w:sz w:val="24"/>
        </w:rPr>
      </w:pPr>
      <w:r>
        <w:rPr>
          <w:smallCaps/>
          <w:sz w:val="24"/>
        </w:rPr>
        <w:t>21/05.</w:t>
      </w:r>
    </w:p>
    <w:p>
      <w:pPr>
        <w:pStyle w:val="Corpodeltesto2"/>
        <w:jc w:val="left"/>
        <w:rPr>
          <w:b/>
          <w:b/>
        </w:rPr>
      </w:pPr>
      <w:r>
        <w:rPr>
          <w:b/>
        </w:rPr>
        <w:t>Avverso gli elenchi di cui sopra è ammesso reclamo entro 5 giorni dalla pubblicazione al C.S.A. di Palermo solo per errori materiali od omissioni.</w:t>
      </w:r>
    </w:p>
    <w:p>
      <w:pPr>
        <w:pStyle w:val="Corpodeltesto2"/>
        <w:jc w:val="left"/>
        <w:rPr>
          <w:b/>
          <w:b/>
        </w:rPr>
      </w:pPr>
      <w:r>
        <w:rPr>
          <w:b/>
        </w:rPr>
        <w:t>Ai reclami deve essere allegata idonea documentazione affinchè si possa accertare il possesso dei requisiti.</w:t>
      </w:r>
    </w:p>
    <w:p>
      <w:pPr>
        <w:pStyle w:val="Corpodeltesto2"/>
        <w:jc w:val="left"/>
        <w:rPr>
          <w:b/>
          <w:b/>
        </w:rPr>
      </w:pPr>
      <w:r>
        <w:rPr>
          <w:b/>
        </w:rPr>
        <w:t>Tutti i candidati sono ammessi alla procedura con riserva di accertamento del possesso dei requisiti di ammissione.</w:t>
        <w:br/>
        <w:t>L'Amministrazione può disporre, con provvedimento motivato, l'esclusione dei candidati non in possesso dei requisiti previsti dal Decreto n. 21 del 9.2.2005, in qualsiasi momento della procedura.</w:t>
        <w:br/>
      </w:r>
    </w:p>
    <w:p>
      <w:pPr>
        <w:pStyle w:val="Normal"/>
        <w:spacing w:lineRule="auto" w:line="360"/>
        <w:jc w:val="both"/>
        <w:rPr/>
      </w:pPr>
      <w:r>
        <w:rPr/>
        <w:t>ENNA 04 MAGGIO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hyperlink r:id="rId4">
        <w:r>
          <w:object w:dxaOrig="9638" w:dyaOrig="140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0pt;margin-top:-82.8pt;width:481.8pt;height:703.2pt;mso-wrap-distance-right:9.05pt;mso-position-horizontal-relative:text;mso-position-vertical-relative:text" filled="f" o:ole="">
              <v:imagedata r:id="rId3" o:title=""/>
              <w10:wrap type="square" side="right"/>
            </v:shape>
            <o:OLEObject Type="Embed" ProgID="Word.Document.12" ShapeID="ole_rId2" DrawAspect="Content" ObjectID="_1173394453" r:id="rId2"/>
          </w:object>
        </w:r>
      </w:hyperlink>
      <w:r>
        <w:rPr>
          <w:rStyle w:val="InternetLink"/>
        </w:rPr>
        <w:t>ELENCO AMMESSI CORSI ABILITANTI</w:t>
        <w:br/>
      </w:r>
    </w:p>
    <w:p>
      <w:pPr>
        <w:pStyle w:val="Normal"/>
        <w:rPr/>
      </w:pPr>
      <w:hyperlink r:id="rId5">
        <w:r>
          <w:rPr>
            <w:rStyle w:val="InternetLink"/>
          </w:rPr>
          <w:t>ELENCO AMMESSI CORSI DI PERFEZIONAMENTO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LENCO ESCLUSI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62.77.63.181/ISN_Istruzionesicilia_it/Upload/475e9614-39bf-4971-ad28-a51365442fbc.pdf" TargetMode="External"/><Relationship Id="rId5" Type="http://schemas.openxmlformats.org/officeDocument/2006/relationships/hyperlink" Target="http://62.77.63.181/ISN_Istruzionesicilia_it/Upload/0137e6cc-cbc1-49bd-a680-39f911e884d9.pdf" TargetMode="External"/><Relationship Id="rId6" Type="http://schemas.openxmlformats.org/officeDocument/2006/relationships/hyperlink" Target="http://62.77.63.181/ISN_Istruzionesicilia_it/Upload/0137e6cc-cbc1-49bd-a680-39f911e884d9.pdf" TargetMode="External"/><Relationship Id="rId7" Type="http://schemas.openxmlformats.org/officeDocument/2006/relationships/hyperlink" Target="http://62.77.63.181/ISN_Istruzionesicilia_it/Upload/87c04dcf-0ae0-4444-8149-4ffdad549d11.xls" TargetMode="External"/><Relationship Id="rId8" Type="http://schemas.openxmlformats.org/officeDocument/2006/relationships/hyperlink" Target="http://62.77.63.181/ISN_Istruzionesicilia_it/Upload/87c04dcf-0ae0-4444-8149-4ffdad549d11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25:00Z</dcterms:created>
  <dc:creator>Ermanno</dc:creator>
  <dc:description/>
  <dc:language>en-US</dc:language>
  <cp:lastModifiedBy>Ermanno Ricerca</cp:lastModifiedBy>
  <dcterms:modified xsi:type="dcterms:W3CDTF">2005-05-06T08:32:00Z</dcterms:modified>
  <cp:revision>4</cp:revision>
  <dc:subject/>
  <dc:title>CORSI ABILITANTI RISERVATI</dc:title>
</cp:coreProperties>
</file>