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4" w:right="454" w:hanging="0"/>
        <w:jc w:val="center"/>
        <w:rPr>
          <w:rFonts w:ascii="Bookman Old Style" w:hAnsi="Bookman Old Style" w:cs="Bookman Old Style"/>
          <w:b/>
          <w:b/>
          <w:bCs/>
          <w:i/>
          <w:i/>
          <w:szCs w:val="20"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8940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Ministero dell’Istruzione, dell’ Università e della Ricerca</w:t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</w:rPr>
        <w:t>UFFICIO SCOLASTICO REGIONALE  PER LA SICILIA</w:t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</w:rPr>
        <w:t>Direzione Generale</w:t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</w:rPr>
        <w:t>Via Fattori 60, 90146 - Palermo - Tel. 091/6909111 - Fax n. 091/518136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i/>
        </w:rPr>
        <w:t>direzione-sicilia@istruzione.it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ind w:left="454" w:right="454" w:hanging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overflowPunct w:val="false"/>
        <w:autoSpaceDE w:val="false"/>
        <w:ind w:left="454" w:right="454" w:hanging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overflowPunct w:val="false"/>
        <w:autoSpaceDE w:val="false"/>
        <w:ind w:left="454" w:right="454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ot. 10838/1</w:t>
        <w:tab/>
        <w:tab/>
        <w:tab/>
        <w:tab/>
        <w:tab/>
        <w:tab/>
        <w:t>Palermo, 05.05.2005</w:t>
      </w:r>
    </w:p>
    <w:p>
      <w:pPr>
        <w:pStyle w:val="Normal"/>
        <w:overflowPunct w:val="false"/>
        <w:autoSpaceDE w:val="false"/>
        <w:ind w:left="454" w:right="454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Uff. IV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>Alle OO.SS. Regional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 xml:space="preserve">dell’Area V 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lla dirigenza Scolastic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ab/>
        <w:t xml:space="preserve">             SEDE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ggetto: </w:t>
      </w:r>
      <w:r>
        <w:rPr>
          <w:rFonts w:cs="Bookman Old Style" w:ascii="Bookman Old Style" w:hAnsi="Bookman Old Style"/>
        </w:rPr>
        <w:t>Corso-concorso ordinario a posti di Dirigente – Stato di avanzamento dei lavori di valutazione delle istanze di partecip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 seguito di richiesta specifica dello scrivente il Presidente della Commissione di cui all’oggetto ha comunicato che alla data del 27 aprile u.s. le domande già valutate ammontavano a 1073 e che i punteggi massimi e minimi assegnati sono rispettivamente di punti 18,50 e 4,3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rà cura di questa Direzione Generale aggiornare con periodicità lo stato di avanzamento dei lavor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Guido di Stefan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37:00Z</dcterms:created>
  <dc:creator>Ermanno</dc:creator>
  <dc:description/>
  <dc:language>en-US</dc:language>
  <cp:lastModifiedBy>Ermanno</cp:lastModifiedBy>
  <dcterms:modified xsi:type="dcterms:W3CDTF">2005-05-06T11:38:00Z</dcterms:modified>
  <cp:revision>1</cp:revision>
  <dc:subject/>
  <dc:title> </dc:title>
</cp:coreProperties>
</file>