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SS-13-HM-SDO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UFFICIO SCOLASTICO REGIONALE PER LA SICILIA                CENTRO SERVIZI AMMINISTRATIVI DI ENNA                     PAG.     1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ROSPETTO DELLE DISPONIBILITA' PER LA SCUOLA SECONDARIA DI SECONDO GRADO  </w:t>
      </w:r>
      <w:r>
        <w:rPr>
          <w:rFonts w:cs="Courier New" w:ascii="Courier New" w:hAnsi="Courier New"/>
          <w:sz w:val="16"/>
        </w:rPr>
        <w:t xml:space="preserve">                           29/04/2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>
          <w:sz w:val="40"/>
        </w:rPr>
      </w:pPr>
      <w:r>
        <w:rPr>
          <w:sz w:val="40"/>
        </w:rPr>
        <w:t>ORGANICO DI DIRITTO 2005/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r>
        <w:rPr>
          <w:rFonts w:eastAsia="Courier New"/>
        </w:rPr>
        <w:t xml:space="preserve">  </w:t>
      </w:r>
      <w:r>
        <w:rPr/>
        <w:t>CLASSE DI CONCORSO:  13/A - CHIMICA E TECNOLOGIE CHIMIC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F008014 - GAGLIANO  CASTELFERRATO  -   SEZIONE !    1 INTERNA  !     3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STACCATA DI AGIRA  IST  PROF  PER  I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SERVIZI       SOCIALI       GAGLIANO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CASTELFERRATO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D006012 - NICOSIA  -   SEZIONE   STACCATA   DI !    1 INTERNA  !     1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NICOSIA IST TEC  COMMERCIALE  E  PER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GEOMETRI "ALESSANDRO VOLTA"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OPRANNUMERARI : N° 1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/>
      </w:pPr>
      <w:r>
        <w:rPr/>
        <w:t>DOP</w:t>
        <w:tab/>
        <w:tab/>
        <w:tab/>
        <w:t>: N° 2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17/A - DISCIPLINE ECONOMICO-AZIENDA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D02050L - ENNA   -   ENNA   ISTITUTO   TECNICO !    1 INTERNA  !     1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COMMERCIALE DUCA D'AOSTA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OPRANNUMERARI : N° 1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/>
      </w:pPr>
      <w:r>
        <w:rPr/>
        <w:t>DOP</w:t>
        <w:tab/>
        <w:tab/>
        <w:tab/>
        <w:t>: N° 1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19/A - DISCIPLINE GIURIDICHE ED ECONOMI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I010002 - PIAZZA ARMERINA - IST PROF INDUSTRIA !    1 INTERNA  !     1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E ARTIGIANATO G.B. GIULIANO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D00901D - REGALBUTO  -  SEZIONE  STACCATA   DI !    1 INTERNA  !     2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REGALBUTO      ISTITUTO      TECNICO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COMMERCIALE "SALVATORE CITELLI"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D02050L - ENNA   -   ENNA   ISTITUTO   TECNICO !    1 OR.EST.S !     1  ! *ENTL010003 - ENNA   -   ISTITUTO   TECNICO   PER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COMMERCIALE DUCA D'AOSTA             !               !        !               GEOMETRI "S. PAXIA"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OPRANNUMERARI : N° 2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/>
      </w:pPr>
      <w:r>
        <w:rPr/>
        <w:t>DOP</w:t>
        <w:tab/>
        <w:tab/>
        <w:tab/>
        <w:t>: N° 2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20/A - DISCIPLINE MECCANICHE E TECNOLOG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I00401Q - ENNA - SEZIONE STACCATA DI ENNA  IST !    1 INTERNA  !     6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PROF INDUSTRIA E ARTIGIANATO ENNA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F007014 - PIAZZA ARMERINA -  SEZIONE  STACCATA !    1 INTERNA  !     4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DI PIAZZA ARMERINA ISTITUTO  TECNICO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INDUSTRIALE "ETTORE MAJORANA"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24/A - DISEGNO E STORIA DEL COSTU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I00401Q - ENNA - SEZIONE STACCATA DI ENNA  IST !    1 OR.EST.F !     1  ! *ENRF010003 - PIAZZA ARMERINA - IST  PROF  PER  I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PROF INDUSTRIA E ARTIGIANATO ENNA    !               !        !               SERVIZI SOCIALI "MATILDE QUATTRINO"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25/A - DISEGNO E STORIA DELL'AR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S01000R - ENNA  -  LICEO  SCIENTIFICO   PIETRO !    1 OR.EST.F !     1  ! *ENPS001013 - PIAZZA ARMERINA - SEZIONE  STACCATA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FARINATO                             !               !        !               DI    PIAZZA     ARMERINA     LICEO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SCIENTIFICO VITO ROMAN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S11000N - LEONFORTE - LICEO SCIENTIFICO ENRICO !    1 INTERNA  !     2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MEDI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LASSE DI CONCORSO:  29/A - EDUCAZIONE FISICA II GRAD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F00601C - NICOSIA  -  SCUOLA   COORDINATA   DI !    1 INTERNA  !     1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NICOSIA  IST  PROF  PER  I   SERVIZI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SOCIALI NICOSIA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F008014 - GAGLIANO  CASTELFERRATO  -   SEZIONE !    1 OR.EST.F !     1  ! *ENPS013019 - TROINA - SEZIONE STACCATA DI TROINA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STACCATA DI AGIRA  IST  PROF  PER  I !               !        !               LICEO SCIENTIFICO TROINA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SERVIZI       SOCIALI       GAGLIANO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CASTELFERRATO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ENTD013015 - TROINA - SEZIONE STACCATA DI TROINA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IST TEC COMMERCIALE E PER  GEOMETRI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"ETTORE MAJORANA"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F007014 - PIAZZA ARMERINA -  SEZIONE  STACCATA !    1 INTERNA  !     3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DI PIAZZA ARMERINA ISTITUTO  TECNICO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INDUSTRIALE "ETTORE MAJORANA"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34/A - ELETTRON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I010002 - PIAZZA ARMERINA - IST PROF INDUSTRIA !    3 INTERNE  !     3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E ARTIGIANATO G.B. GIULIANO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F007014 - PIAZZA ARMERINA -  SEZIONE  STACCATA !    2 INTERNE  !     7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DI PIAZZA ARMERINA ISTITUTO  TECNICO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INDUSTRIALE "ETTORE MAJORANA"        !    1 OR.EST.F !     1  ! *ENRI00401Q - ENNA - SEZIONE STACCATA DI ENNA IST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PROF INDUSTRIA E ARTIGIANATO ENNA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ENZA SEDE : 2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35/A - ELETTROTECNICA ED APPLICAZIO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I010002 - PIAZZA ARMERINA - IST PROF INDUSTRIA !    4 INTERNE  !     5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E ARTIGIANATO G.B. GIULIANO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1 OR.EST.S !     1  ! *ENTF007014 - PIAZZA ARMERINA - SEZIONE  STACCATA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DI PIAZZA ARMERINA ISTITUTO TECNICO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INDUSTRIALE "ETTORE MAJORANA"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24"/>
        </w:rPr>
        <w:t>SENZA SEDE : 2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36/A - FILOSOFIA,PSICOL. E SC.DELL'EDUCAZ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C01000N - NICOSIA -  LICEO  CLASSICO  FRATELLI !    1 INTERNA  !     4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TESTA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37/A - FILOSOFIA E ST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C00101X - PIAZZA ARMERINA -  SEZIONE  STACCATA !    1 INTERNA  !     2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DI PIAZZA  ARMERINA  LICEO  CLASSICO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GEN. A. CASCINO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C01101E - ENNA  -  SEZIONE  STACCATA  DI  ENNA !    1 INTERNA  !     2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LICEO CLASSICO NAPOLEONE COLAJANNI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C06000P - LEONFORTE  -  LICEO   CLASSICO   "N. !    1 INTERNA  !     2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VACCALLUZZO"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S013019 - TROINA - SEZIONE STACCATA DI  TROINA !    1 OR.EST.F !     1  ! *ENPC01000N - NICOSIA - LICEO  CLASSICO  FRATELLI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LICEO SCIENTIFICO TROINA             !               !        !               TESTA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S11000N - LEONFORTE - LICEO SCIENTIFICO ENRICO !    2 INTERNE  !     4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MEDI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LASSE DI CONCORSO:  38/A - FIS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I010002 - PIAZZA ARMERINA - IST PROF INDUSTRIA !    1 INTERNA  !     2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E ARTIGIANATO G.B. GIULIANO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39/A - GEOGRAF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C003017 - VALGUARNERA   CAROPEPE   -   SEZIONE !    1 OR.EST.F !     1  ! *ENRF010003 - PIAZZA ARMERINA - IST  PROF  PER  I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STACCATA DI VALGUARNERA CAROPEPE IST !               !        !               SERVIZI SOCIALI "MATILDE QUATTRINO"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PROF PER  I  SERVIZI  COMMERCIALI  E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TURISTICI "G.MAGNO"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ENRH004018 - ENNA - SCUOLA  COORDINATA  DI  ENNA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IST PROF PER I SERVIZI  ALBERGHIERI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E RISTORAZIONE ENNA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42/A - INFORMAT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D03000T - PIAZZA   ARMERINA    -    IST    TEC !    1 INTERNA  !     3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COMMERCIALE E PER GEOMETRI  LEONARDO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DA VINCI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F007014 - PIAZZA ARMERINA -  SEZIONE  STACCATA !    1 INTERNA  !     1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DI PIAZZA ARMERINA ISTITUTO  TECNICO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INDUSTRIALE "ETTORE MAJORANA"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47/A - MATEMAT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S001013 - PIAZZA ARMERINA -  SEZIONE  STACCATA !    1 INTERNA  !     2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DI PIAZZA ARMERINA LICEO SCIENTIFICO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VITO ROMANO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S00201V - BARRAFRANCA -  SEZIONE  STACCATA  DI !    1 INTERNA  !     2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BARRAFRANCA    LICEO     SCIENTIFICO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GIOVANNI FALCONE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S01000R - ENNA  -  LICEO  SCIENTIFICO   PIETRO !    1 INTERNA  !     3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FARINATO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F003011 - CENTURIPE  -  SEZIONE  STACCATA   DI !    1 INTERNA  !     1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VALGUARNERA CAROPEPE IST PROF PER  I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SERVIZI SOCIALI CENTURIPE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F00601C - NICOSIA  -  SCUOLA   COORDINATA   DI !    1 OR.EST.S !     1  ! *ENPS06000T - NICOSIA - LICEO SCIENTIFICO  ETTORE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NICOSIA  IST  PROF  PER  I   SERVIZI !               !        !               MAJORANA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SOCIALI NICOSIA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I00401Q - ENNA - SEZIONE STACCATA DI ENNA  IST !    1 OR.EST.F !     1  ! *ENRI010002 - PIAZZA   ARMERINA   -   IST    PROF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PROF INDUSTRIA E ARTIGIANATO ENNA    !               !        !               INDUSTRIA   E   ARTIGIANATO    G.B.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GIULIANO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D03000T - PIAZZA   ARMERINA    -    IST    TEC !    1 INTERNA  !     1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COMMERCIALE E PER GEOMETRI  LEONARDO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DA VINCI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48/A - MATEMATICA APPLIC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D013015 - TROINA - SEZIONE STACCATA DI  TROINA !    1 INTERNA  !     2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IST TEC COMMERCIALE E  PER  GEOMETRI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"ETTORE MAJORANA"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OPRANNUMERARI : N° 1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/>
      </w:pPr>
      <w:r>
        <w:rPr/>
        <w:t>DOP</w:t>
        <w:tab/>
        <w:tab/>
        <w:tab/>
        <w:t>: N° 1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49/A - MATEMATICA E FIS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C01000N - NICOSIA -  LICEO  CLASSICO  FRATELLI !    1 INTERNA  !     3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TESTA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S001013 - PIAZZA ARMERINA -  SEZIONE  STACCATA !    1 INTERNA  !     3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DI PIAZZA ARMERINA LICEO SCIENTIFICO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VITO ROMANO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S013019 - TROINA - SEZIONE STACCATA DI  TROINA !    1 OR.EST.F !     1  ! *ENPC01000N - NICOSIA - LICEO  CLASSICO  FRATELLI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LICEO SCIENTIFICO TROINA             !               !        !               TESTA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S11000N - LEONFORTE - LICEO SCIENTIFICO ENRICO !    1 INTERNA  !     6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MEDI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E007019 - PIAZZA ARMERINA -  SEZIONE  STACCATA !    1 INTERNA  !     1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DI PIAZZA ARMERINA ISTITUTO  TECNICO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PER  ATTIVITA'  SOCIALI  (GIA'  ITF)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ETTORE MAJORANA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50/A - LETTERE IST.ISTR.SECOND. DI II GR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M02000C - PIAZZA    ARMERINA    -     ISTITUTO !    1 INTERNA  !     4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MAGISTRALE FRANCESCO CRISPI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1 OR.EST.S !     1  ! *ENTF007014 - PIAZZA ARMERINA - SEZIONE  STACCATA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DI PIAZZA ARMERINA ISTITUTO TECNICO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INDUSTRIALE "ETTORE MAJORANA"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C003028 - CATENANUOVA -  SEZIONE  STACCATA  DI !    1 INTERNA  !     1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VALGUARNERA CAROPEPE IST PROF PER  I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SERVIZI  COMMERCIALI   E   TURISTICI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CATENANUOVA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F00601C - NICOSIA  -  SCUOLA   COORDINATA   DI !    1 OR.EST.S !     1  ! *ENTD006012 - NICOSIA  -  SEZIONE   STACCATA   DI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NICOSIA  IST  PROF  PER  I   SERVIZI !               !        !               NICOSIA IST TEC COMMERCIALE  E  PER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SOCIALI NICOSIA                      !               !        !               GEOMETRI "ALESSANDRO VOLTA"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I00401Q - ENNA - SEZIONE STACCATA DI ENNA  IST !    1 OR.EST.S !     1  ! *ENRH004018 - ENNA - SCUOLA  COORDINATA  DI  ENNA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PROF INDUSTRIA E ARTIGIANATO ENNA    !               !        !               IST PROF PER I SERVIZI  ALBERGHIERI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E RISTORAZIONE ENNA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I010002 - PIAZZA ARMERINA - IST PROF INDUSTRIA !    1 INTERNA  !     7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E ARTIGIANATO G.B. GIULIANO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D006012 - NICOSIA  -   SEZIONE   STACCATA   DI !    1 OR.EST.F !     1  ! *ENRF008014 - GAGLIANO  CASTELFERRATO  -  SEZIONE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NICOSIA IST TEC  COMMERCIALE  E  PER !               !        !               STACCATA DI AGIRA IST  PROF  PER  I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GEOMETRI "ALESSANDRO VOLTA"          !               !        !               SERVIZI      SOCIALI       GAGLIANO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CASTELFERRATO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F007014 - PIAZZA ARMERINA -  SEZIONE  STACCATA !    1 INTERNA  !     9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DI PIAZZA ARMERINA ISTITUTO  TECNICO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INDUSTRIALE "ETTORE MAJORANA"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OPRANNUMERARI : N° 2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/>
      </w:pPr>
      <w:r>
        <w:rPr/>
        <w:t>DOP</w:t>
        <w:tab/>
        <w:tab/>
        <w:tab/>
        <w:t>: N° 6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51/A - LETTERE,LATINO NEI LICEI E IST.MAG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C01000N - NICOSIA -  LICEO  CLASSICO  FRATELLI !    1 INTERNA  !     5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TESTA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M02000C - PIAZZA    ARMERINA    -     ISTITUTO !    1 INTERNA  !     6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MAGISTRALE FRANCESCO CRISPI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S001013 - PIAZZA ARMERINA -  SEZIONE  STACCATA !    1 INTERNA  !     9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DI PIAZZA ARMERINA LICEO SCIENTIFICO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VITO ROMANO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S00201V - BARRAFRANCA -  SEZIONE  STACCATA  DI !    4 INTERNE  !     9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BARRAFRANCA    LICEO     SCIENTIFICO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GIOVANNI FALCONE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S013019 - TROINA - SEZIONE STACCATA DI  TROINA !    4 INTERNE  !     6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LICEO SCIENTIFICO TROINA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S06000T - NICOSIA - LICEO  SCIENTIFICO  ETTORE !    2 INTERNE  !     7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MAJORANA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S11000N - LEONFORTE - LICEO SCIENTIFICO ENRICO !    1 INTERNA  !    15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MEDI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24"/>
        </w:rPr>
        <w:t>SENZA SEDE : 4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52/A - LETTERE,LATINO,GRECO LICEO CLASS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C00901E - CENTURIPE  -  SEZIONE  STACCATA   DI !    2 INTERNE  !     3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REGALBUTO LICEO CLASSICO CENTURIPE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C01101E - ENNA  -  SEZIONE  STACCATA  DI  ENNA !    1 INTERNA  !     6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LICEO CLASSICO NAPOLEONE COLAJANNI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C06000P - LEONFORTE  -  LICEO   CLASSICO   "N. !    3 INTERNE  !     5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VACCALLUZZO"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24"/>
        </w:rPr>
        <w:t>SENZA SEDE : 2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58/A - SC.E MEC.AGR.E T.GEST.AZ.,FIT.,EN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A003029 - BARRAFRANCA -  SEZIONE  STACCATA  DI !    2 INTERNE  !     5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VALGUARNERA CAROPEPE  IST  PROF  PER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L'AGRICOLTURA      E      L'AMBIENTE !    1 OR.EST.F !     1  ! *ENRA003018 - AIDONE  -  SCUOLA   COORDINATA   DI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BARRAFRANCA                          !               !        !               VALGUARNERA CAROPEPE IST  PROF  PER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L'AGRICOLTURA E L'AMBIENTE AIDONE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OPRANNUMERARI : 1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60/A - SC.NA.,CH.,GEOG.,MI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C01000N - NICOSIA -  LICEO  CLASSICO  FRATELLI !    1 OR.EST.S !     1  ! *ENPS06000T - NICOSIA - LICEO SCIENTIFICO  ETTORE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TESTA                                !               !        !               MAJORANA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ENTD006012 - NICOSIA  -  SEZIONE   STACCATA   DI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NICOSIA IST TEC COMMERCIALE  E  PER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GEOMETRI "ALESSANDRO VOLTA"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M01101P - ENNA  -  SEZIONE  STACCATA  DI  ENNA !    1 OR.EST.F !     1  ! *ENPS00201V - BARRAFRANCA - SEZIONE  STACCATA  DI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ISTITUTO MAGISTRALE DANTE ALIGHIERI  !               !        !               BARRAFRANCA    LICEO    SCIENTIFICO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GIOVANNI FALCONE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S01000R - ENNA  -  LICEO  SCIENTIFICO   PIETRO !    1 INTERNA  !     2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FARINATO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S11000N - LEONFORTE - LICEO SCIENTIFICO ENRICO !    1 OR.EST.S !     1  ! *ENPC06000P - LEONFORTE  -  LICEO  CLASSICO   "N.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MEDI                                 !               !        !               VACCALLUZZO"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D013015 - TROINA - SEZIONE STACCATA DI  TROINA !    1 OR.EST.F !     1  ! *ENRF008014 - GAGLIANO  CASTELFERRATO  -  SEZIONE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IST TEC COMMERCIALE E  PER  GEOMETRI !               !        !               STACCATA DI AGIRA IST  PROF  PER  I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"ETTORE MAJORANA"                    !               !        !               SERVIZI      SOCIALI       GAGLIANO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CASTELFERRATO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OPRANNUMERARI : N° 1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/>
      </w:pPr>
      <w:r>
        <w:rPr/>
        <w:t>DOP</w:t>
        <w:tab/>
        <w:tab/>
        <w:tab/>
        <w:t>: N° 3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61/A - STORIA DELL'AR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C00901E - CENTURIPE  -  SEZIONE  STACCATA   DI !    1 OR.EST.S !     1  ! *ENRF003011 - CENTURIPE  -  SEZIONE  STACCATA  DI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REGALBUTO LICEO CLASSICO CENTURIPE   !               !        !               VALGUARNERA CAROPEPE IST PROF PER I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SERVIZI SOCIALI CENTURIPE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F010003 - PIAZZA ARMERINA -  IST  PROF  PER  I !    1 OR.EST.F !     1  ! *ENRI00401Q - ENNA - SEZIONE STACCATA DI ENNA IST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SERVIZI SOCIALI "MATILDE QUATTRINO"  !               !        !               PROF INDUSTRIA E ARTIGIANATO ENNA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E007019 - PIAZZA ARMERINA -  SEZIONE  STACCATA !    1 OR.EST.F !     1  ! *ENRH004018 - ENNA - SCUOLA  COORDINATA  DI  ENNA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DI PIAZZA ARMERINA ISTITUTO  TECNICO !               !        !               IST PROF PER I SERVIZI  ALBERGHIERI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PER  ATTIVITA'  SOCIALI  (GIA'  ITF) !               !        !               E RISTORAZIONE ENNA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ETTORE MAJORANA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ENRI00401Q - ENNA - SEZIONE STACCATA DI ENNA IST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PROF INDUSTRIA E ARTIGIANATO ENNA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ENZA SEDE : 2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46/A - LINGUA E CIV. STRANIERA (FRANCES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C00101X - PIAZZA ARMERINA -  SEZIONE  STACCATA !    1 OR.EST.S !     1  ! *ENPM02000C - PIAZZA    ARMERINA    -    ISTITUTO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DI PIAZZA  ARMERINA  LICEO  CLASSICO !               !        !               MAGISTRALE FRANCESCO CRISPI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GEN. A. CASCINO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S013019 - TROINA - SEZIONE STACCATA DI  TROINA !    1 INTERNA  !     1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LICEO SCIENTIFICO TROINA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F003011 - CENTURIPE  -  SEZIONE  STACCATA   DI !    1 INTERNA  !     1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VALGUARNERA CAROPEPE IST PROF PER  I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SERVIZI SOCIALI CENTURIPE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F00601C - NICOSIA  -  SCUOLA   COORDINATA   DI !    1 OR.EST.S !     1  ! *ENTD006012 - NICOSIA  -  SEZIONE   STACCATA   DI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NICOSIA  IST  PROF  PER  I   SERVIZI !               !        !               NICOSIA IST TEC COMMERCIALE  E  PER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SOCIALI NICOSIA                      !               !        !               GEOMETRI "ALESSANDRO VOLTA"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24"/>
        </w:rPr>
        <w:t>SOPRANNUMERARI : 1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46/A - LINGUA E CIV. STRANIERA (INGLES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M01101P - ENNA  -  SEZIONE  STACCATA  DI  ENNA !    1 INTERNA  !     3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ISTITUTO MAGISTRALE DANTE ALIGHIERI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S11000N - LEONFORTE - LICEO SCIENTIFICO ENRICO !    2 INTERNE  !     5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MEDI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I010002 - PIAZZA ARMERINA - IST PROF INDUSTRIA !    1 INTERNA  !     2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E ARTIGIANATO G.B. GIULIANO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1 OR.EST.S !     1  ! *ENTF007014 - PIAZZA ARMERINA - SEZIONE  STACCATA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DI PIAZZA ARMERINA ISTITUTO TECNICO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INDUSTRIALE "ETTORE MAJORANA"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D006012 - NICOSIA  -   SEZIONE   STACCATA   DI !    1 INTERNA  !     3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NICOSIA IST TEC  COMMERCIALE  E  PER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GEOMETRI "ALESSANDRO VOLTA"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D013015 - TROINA - SEZIONE STACCATA DI  TROINA !    1 INTERNA  !     2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IST TEC COMMERCIALE E  PER  GEOMETRI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"ETTORE MAJORANA"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D02050L - ENNA   -   ENNA   ISTITUTO   TECNICO !    1 OR.EST.S !     1  ! *ENTD020007 - ENNA - ISTITUTO TECNICO COMMERCIALE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COMMERCIALE DUCA D'AOSTA             !               !        !               DUCA D'AOSTA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E007019 - PIAZZA ARMERINA -  SEZIONE  STACCATA !    1 OR.EST.S !     1  ! *ENPM02000C - PIAZZA    ARMERINA    -    ISTITUTO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DI PIAZZA ARMERINA ISTITUTO  TECNICO !               !        !               MAGISTRALE FRANCESCO CRISPI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PER  ATTIVITA'  SOCIALI  (GIA'  ITF)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ETTORE MAJORANA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/>
      </w:pPr>
      <w:r>
        <w:rPr/>
        <w:t>SOPRANNUMERARI : 2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24"/>
        </w:rPr>
        <w:t xml:space="preserve">SENZA SEDE </w:t>
        <w:tab/>
        <w:t>: 1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46/A - LINGUA E CIV. STRANIERA (SPAGNOL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E007019 - PIAZZA ARMERINA -  SEZIONE  STACCATA !    1 INTERNA  !     1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DI PIAZZA ARMERINA ISTITUTO  TECNICO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PER  ATTIVITA'  SOCIALI  (GIA'  ITF)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ETTORE MAJORANA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46/A - LINGUA E CIV. STRANIERA (TEDESC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S001013 - PIAZZA ARMERINA -  SEZIONE  STACCATA !    1 INTERNA  !     1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DI PIAZZA ARMERINA LICEO SCIENTIFICO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VITO ROMANO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PS06000T - NICOSIA - LICEO  SCIENTIFICO  ETTORE !    1 INTERNA  !     1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MAJORANA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5/C - ESERCITAZIONI AGRARI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A003029 - BARRAFRANCA -  SEZIONE  STACCATA  DI !    2 INTERNE  !     3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VALGUARNERA CAROPEPE  IST  PROF  PER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L'AGRICOLTURA      E      L'AMBIENTE !    1 OR.EST.F !     1  ! *ENRA003018 - AIDONE  -  SCUOLA   COORDINATA   DI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BARRAFRANCA                          !               !        !               VALGUARNERA CAROPEPE IST  PROF  PER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L'AGRICOLTURA E L'AMBIENTE AIDONE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F00601C - NICOSIA  -  SCUOLA   COORDINATA   DI !    3 INTERNE  !     3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NICOSIA  IST  PROF  PER  I   SERVIZI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SOCIALI NICOSIA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ENZA SEDE : 1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7/C - ESERCITAZ.DI ABBIGLIAMENTO E MOD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F003011 - CENTURIPE  -  SEZIONE  STACCATA   DI !    1 INTERNA  !     2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VALGUARNERA CAROPEPE IST PROF PER  I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SERVIZI SOCIALI CENTURIPE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F010003 - PIAZZA ARMERINA -  IST  PROF  PER  I !    1 INTERNA  !     2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SERVIZI SOCIALI "MATILDE QUATTRINO"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I00401Q - ENNA - SEZIONE STACCATA DI ENNA  IST !    1 INTERNA  !     2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PROF INDUSTRIA E ARTIGIANATO ENNA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26/C - LABORATORIO DI ELETTRON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F007014 - PIAZZA ARMERINA -  SEZIONE  STACCATA !    1 INTERNA  !     4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DI PIAZZA ARMERINA ISTITUTO  TECNICO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INDUSTRIALE "ETTORE MAJORANA"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30/C - LAB. DI INFORMATICA GESTION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D03000T - PIAZZA   ARMERINA    -    IST    TEC !    3 INTERNE  !     3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COMMERCIALE E PER GEOMETRI  LEONARDO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DA VINCI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24"/>
        </w:rPr>
        <w:t>SENZA SEDE : 1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31/C - LAB. DI INFORMATICA INDUSTRI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F007014 - PIAZZA ARMERINA -  SEZIONE  STACCATA !    1 INTERNA  !     1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DI PIAZZA ARMERINA ISTITUTO  TECNICO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INDUSTRIALE "ETTORE MAJORANA"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LASSE DI CONCORSO:  32/C - LAB. MECCANICO-TECNOLOG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TF007014 - PIAZZA ARMERINA -  SEZIONE  STACCATA !    1 INTERNA  !     5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DI PIAZZA ARMERINA ISTITUTO  TECNICO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INDUSTRIALE "ETTORE MAJORANA"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50/C - TEC.SERVIZI ED ESER.PRAT.DI CUCI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H004018 - ENNA - SCUOLA COORDINATA DI ENNA IST !    6 INTERNE  !     6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PROF PER  I  SERVIZI  ALBERGHIERI  E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RISTORAZIONE ENNA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24"/>
        </w:rPr>
        <w:t>Senza sede : 1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51/C - TEC.SERVIZI ED ESER.PRAT. SALA B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H004018 - ENNA - SCUOLA COORDINATA DI ENNA IST !    4 INTERNE  !     4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PROF PER  I  SERVIZI  ALBERGHIERI  E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RISTORAZIONE ENNA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LASSE DI CONCORSO:  52/C - TECN. SERVIZI E PRATICA OPERA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SCUOLA PRINCIPALE                 !    DISP.      !  CATT. !               SCUOLE DI COMPLETAMENTO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--------------------------------------------------------------------------------------------------------------------------------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ENRH004018 - ENNA - SCUOLA COORDINATA DI ENNA IST !    2 INTERNE  !     2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PROF PER  I  SERVIZI  ALBERGHIERI  E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RISTORAZIONE ENNA                    !    1 OR.EST.F !     1  ! *ENRC003017 - VALGUARNERA  CAROPEPE   -   SEZIONE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STACCATA  DI  VALGUARNERA  CAROPEPE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IST PROF PER I SERVIZI  COMMERCIALI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E TURISTICI "G.MAGNO"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!                                                   !               !        !                                                  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 FINE ELENCO 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FINE DELLA STAM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418" w:right="1134" w:gutter="0" w:header="0" w:top="113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18:00Z</dcterms:created>
  <dc:creator>Ermanno Ricerca</dc:creator>
  <dc:description/>
  <dc:language>en-US</dc:language>
  <cp:lastModifiedBy>Ermanno Ricerca</cp:lastModifiedBy>
  <dcterms:modified xsi:type="dcterms:W3CDTF">2005-05-08T19:02:00Z</dcterms:modified>
  <cp:revision>25</cp:revision>
  <dc:subject/>
  <dc:title>SISTEMA INFORMATIVO MIUR - DIPARTIMENTO DELL'ISTRUZIONE                                                            SS-13-HM-SDO17</dc:title>
</cp:coreProperties>
</file>