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FOR 59 - Secondo incontro di formazione destinato ai docenti e-tutor dei corsi on-line sulla riforma degli Ordinamenti (D.Leg.vo 59/04) in collaborazione con I.N.D.I.R.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Tutti i docenti e-tutor attualmente impegnati nei corsi di formazione on-line sulla Riforma degli Ordinamenti, in corso di svolgimento in tutto il territorio regionale rispettivamente per le tre aree "Sostegno ai processi di Innovazione", "Inglese" e "Informatica", sono invitati ad un secondo incontro di formazione, coordinato da docenti e-tutor senior, che si terrà sulla base del prospetto allegato. </w:t>
      </w:r>
    </w:p>
    <w:p>
      <w:pPr>
        <w:pStyle w:val="TextBody"/>
        <w:rPr/>
      </w:pPr>
      <w:r>
        <w:rPr/>
        <w:br/>
        <w:t>Ciascun docente e-tutor sceglierà la sede più vicina alla scuola di servizio. La S.V. vorrà informare i docenti tutors della formazione della data e del luogo del seminario invitandoli ad essere presenti all?incontro.</w:t>
      </w:r>
    </w:p>
    <w:p>
      <w:pPr>
        <w:pStyle w:val="TextBody"/>
        <w:rPr/>
      </w:pPr>
      <w:r>
        <w:rPr/>
        <w:br/>
        <w:t>Le indennità di missione e il rimborso delle spese di viaggio, se dovuti, saranno liquidati dalla S.M.S. "Florio" di Palermo, Via Di Giovanni,88 - 90146 Palermo Tel. e fax 0916881777 - E-mail: pamm01400r@istruzione.it</w:t>
        <w:br/>
      </w:r>
    </w:p>
    <w:p>
      <w:pPr>
        <w:pStyle w:val="TextBody"/>
        <w:rPr/>
      </w:pPr>
      <w:r>
        <w:rPr/>
        <w:br/>
        <w:t>Si ringrazia molto per la collaborazione.</w:t>
        <w:br/>
        <w:br/>
        <w:t>IL DIRETTORE GENERALE</w:t>
        <w:br/>
        <w:t>(Guido Di Stefano)</w:t>
        <w:br/>
        <w:br/>
        <w:t xml:space="preserve">Prot. 15146/6 </w:t>
      </w:r>
    </w:p>
    <w:p>
      <w:pPr>
        <w:pStyle w:val="TextBody"/>
        <w:rPr/>
      </w:pPr>
      <w:r>
        <w:rPr/>
        <w:br/>
        <w:t>Palermo, 29 aprile 2005</w:t>
        <w:br/>
        <w:br/>
        <w:t>Ai dirigenti scolastici</w:t>
        <w:br/>
        <w:t>delle Scuole dell’infanzia, primarie e</w:t>
        <w:br/>
        <w:t>secondarie di 1° grado</w:t>
      </w:r>
    </w:p>
    <w:p>
      <w:pPr>
        <w:pStyle w:val="TextBody"/>
        <w:rPr/>
      </w:pPr>
      <w:r>
        <w:rPr/>
        <w:br/>
        <w:t>LORO SEDI</w:t>
        <w:br/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CALENDARIO DEGLI INCONTRI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f5e94d6b-f85c-411a-a4bb-fc9c149b94e3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0:00Z</dcterms:created>
  <dc:creator>Ermanno Ricerca</dc:creator>
  <dc:description/>
  <dc:language>en-US</dc:language>
  <cp:lastModifiedBy>Ermanno Ricerca</cp:lastModifiedBy>
  <dcterms:modified xsi:type="dcterms:W3CDTF">2005-05-02T13:35:00Z</dcterms:modified>
  <cp:revision>3</cp:revision>
  <dc:subject/>
  <dc:title>FOR 59 - Secondo incontro di formazione destinato ai docenti e-tutor dei corsi on-line sulla riforma degli Ordinamenti (D</dc:title>
</cp:coreProperties>
</file>