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CENTI NEO IMMESSI IN RUOL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RSO DI FORMAZ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SI INFORMANO GLI INTERESSATI CHE </w:t>
      </w:r>
      <w:r>
        <w:rPr>
          <w:b/>
          <w:bCs/>
        </w:rPr>
        <w:t>DOMANI, SABATO 14</w:t>
      </w:r>
      <w:r>
        <w:rPr/>
        <w:t xml:space="preserve"> </w:t>
      </w:r>
      <w:r>
        <w:rPr>
          <w:b/>
          <w:bCs/>
        </w:rPr>
        <w:t>MAGGIO 2005</w:t>
      </w:r>
      <w:r>
        <w:rPr/>
        <w:t>, SARANNO PUBBLICATI GLI ELENCHI DEI DOCENTI NEO IMMESSI IN RUOLO, SUDDIVISI NEI CORSI DI CIASCUNA PROVINCIA E LE SEDI DEI VARI MODULI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PER CIASCUN CORSO VERRA’ ANCHE INDICATO IL NOMINATIVO DEL DIRETTORE E DEL TUTOR – FORMATORE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DATA DI INIZIO DEI CORSI E’ PREVISTA PER IL 18 MAGGIO P.V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NNA 13 MAGGI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21:00Z</dcterms:created>
  <dc:creator>Ermanno</dc:creator>
  <dc:description/>
  <dc:language>en-US</dc:language>
  <cp:lastModifiedBy>Ermanno</cp:lastModifiedBy>
  <dcterms:modified xsi:type="dcterms:W3CDTF">2005-05-13T17:29:00Z</dcterms:modified>
  <cp:revision>1</cp:revision>
  <dc:subject/>
  <dc:title>DOCENTI NEO IMMESSI IN RUOLO</dc:title>
</cp:coreProperties>
</file>