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esdemona" w:hAnsi="Desdemona" w:cs="Desdemona"/>
          <w:b/>
          <w:b/>
          <w:sz w:val="36"/>
        </w:rPr>
      </w:pPr>
      <w:r>
        <w:rPr>
          <w:rFonts w:cs="Desdemona" w:ascii="Desdemona" w:hAnsi="Desdemona"/>
          <w:b/>
          <w:sz w:val="36"/>
        </w:rPr>
        <w:t xml:space="preserve">ministero dell’istruzione, dell’universita’ e della ricerca </w:t>
      </w:r>
    </w:p>
    <w:p>
      <w:pPr>
        <w:pStyle w:val="Normal"/>
        <w:jc w:val="both"/>
        <w:rPr>
          <w:i/>
          <w:i/>
        </w:rPr>
      </w:pPr>
      <w:r>
        <w:rPr>
          <w:rFonts w:cs="Desdemona" w:ascii="Desdemona" w:hAnsi="Desdemona"/>
          <w:b/>
          <w:sz w:val="32"/>
        </w:rPr>
        <w:t>ufficio scolastico regionale per la sicilia   direzione regionale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CENTRO SERVIZI AMMINISTRATIVI ENNA</w:t>
      </w:r>
    </w:p>
    <w:p>
      <w:pPr>
        <w:pStyle w:val="Normal"/>
        <w:rPr>
          <w:i/>
          <w:i/>
        </w:rPr>
      </w:pPr>
      <w:r>
        <w:rPr>
          <w:b/>
          <w:i/>
        </w:rPr>
        <w:t>Via Legnano ,n.29/bis    94100 Enna</w:t>
        <w:tab/>
        <w:t xml:space="preserve"> Tel. 0935/566401  Fax 0935/566430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SIMPI</w:t>
      </w:r>
      <w:r>
        <w:rPr>
          <w:b/>
          <w:i/>
          <w:sz w:val="22"/>
        </w:rPr>
        <w:t>:</w:t>
      </w:r>
      <w:r>
        <w:rPr>
          <w:i/>
          <w:sz w:val="22"/>
        </w:rPr>
        <w:t xml:space="preserve"> csa.en@istruzione.it  -  segrcsa.en@istruzione.it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T.N. 5268/d6 </w:t>
        <w:tab/>
        <w:tab/>
        <w:tab/>
        <w:tab/>
        <w:tab/>
        <w:t xml:space="preserve">      Enna , 23.05.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DIRIG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/>
      </w:pPr>
      <w:r>
        <w:rPr>
          <w:i/>
        </w:rPr>
        <w:t>VISTO</w:t>
      </w:r>
      <w:r>
        <w:rPr>
          <w:b/>
          <w:i/>
        </w:rPr>
        <w:t xml:space="preserve"> il C.C.N.I. sottoscritto il 14/01/2005 relativo alla mobilità del personale docente, educativo ed ATA per l’anno scolastico 2005/06;</w:t>
      </w:r>
    </w:p>
    <w:p>
      <w:pPr>
        <w:pStyle w:val="Normal"/>
        <w:jc w:val="both"/>
        <w:rPr/>
      </w:pPr>
      <w:r>
        <w:rPr>
          <w:i/>
        </w:rPr>
        <w:t>VISTA</w:t>
      </w:r>
      <w:r>
        <w:rPr>
          <w:b/>
          <w:i/>
        </w:rPr>
        <w:t xml:space="preserve"> l’O.M. n.6 del 19/01/2005;</w:t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VISTO </w:t>
      </w:r>
      <w:r>
        <w:rPr>
          <w:b/>
          <w:i/>
        </w:rPr>
        <w:t>il provvedimento prot.n.2064/d del 6/05/2005 con il quale sono stati disposti i movimenti provinciali ed interprovinciali del personale docente della scuola dell’infanzia per l’anno scolastico 2005/06 ;</w:t>
      </w:r>
    </w:p>
    <w:p>
      <w:pPr>
        <w:pStyle w:val="Normal"/>
        <w:ind w:left="709" w:hanging="709"/>
        <w:jc w:val="both"/>
        <w:rPr/>
      </w:pPr>
      <w:r>
        <w:rPr>
          <w:i/>
        </w:rPr>
        <w:t>CONSIDERATO</w:t>
      </w:r>
      <w:r>
        <w:rPr>
          <w:b/>
          <w:i/>
        </w:rPr>
        <w:t xml:space="preserve"> che a seguito dei movimenti interprovinciali è stata trasferita,  su posto di sostegno -  tipologia minorati psicofisici -  l’insegnante COSTA Fausta nata il 28/11/68 a Piazza Armerina ,dalla provincia di Palermo a questa provincia con assegnazione alla  scuola    ENAA002005 Santa Chiara di  Enna  con punti 92;</w:t>
      </w:r>
    </w:p>
    <w:p>
      <w:pPr>
        <w:pStyle w:val="Normal"/>
        <w:ind w:left="709" w:hanging="709"/>
        <w:jc w:val="both"/>
        <w:rPr/>
      </w:pPr>
      <w:r>
        <w:rPr>
          <w:i/>
        </w:rPr>
        <w:t>VISTA</w:t>
      </w:r>
      <w:r>
        <w:rPr>
          <w:b/>
          <w:i/>
        </w:rPr>
        <w:t xml:space="preserve"> la nota del C.S.A. di Palermo prot.n.6309/p/b3 del 10 /05/2005 con la quale comunica che l’insegnante Costa  Fausta  è   sprovvista del titolo di specializzazione polivalente;</w:t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VERIFICATO </w:t>
      </w:r>
      <w:r>
        <w:rPr>
          <w:b/>
          <w:i/>
        </w:rPr>
        <w:t>che per il movimento interprovinciale non sono disponibili le sedi di tipo comune richieste dalla predetta docente Costa nella domanda di trasferimento per l’anno scolastico 2005/06;</w:t>
      </w:r>
    </w:p>
    <w:p>
      <w:pPr>
        <w:pStyle w:val="Normal"/>
        <w:ind w:left="709" w:hanging="709"/>
        <w:jc w:val="both"/>
        <w:rPr/>
      </w:pPr>
      <w:r>
        <w:rPr>
          <w:i/>
        </w:rPr>
        <w:t>RITENUTO</w:t>
      </w:r>
      <w:r>
        <w:rPr>
          <w:b/>
          <w:i/>
        </w:rPr>
        <w:t xml:space="preserve"> opportuno avvalersi del potere di autotutela  e procedere all’ annullamento del trasferimento onde evitare contenzioso che vedrebbe soccombere l’Amministrazione;</w:t>
      </w:r>
    </w:p>
    <w:p>
      <w:pPr>
        <w:pStyle w:val="Normal"/>
        <w:rPr/>
      </w:pPr>
      <w:r>
        <w:rPr>
          <w:i/>
        </w:rPr>
        <w:t>ESPERITI</w:t>
      </w:r>
      <w:r>
        <w:rPr>
          <w:b/>
          <w:i/>
        </w:rPr>
        <w:t xml:space="preserve"> gli adempimenti previsti dalla legge 7/08/1990,n.241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 E C R E T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er i motivi esposti in premessa,  il trasferimento ottenuto per l’anno scolastico 2005/06 dall’insegnante COSTA Fausta nata  il 28/11/68 a Piazza Armerina, dalla  scuola PAAA039001 Rosolino Pilo di Palermo ,posto comune AN, alla scuola ENAA002005 Santa Chiara di Enna, posto titpo minorati psicofisici con punti 92 ,</w:t>
      </w:r>
      <w:r>
        <w:rPr>
          <w:i/>
        </w:rPr>
        <w:t>viene revocato,</w:t>
      </w:r>
      <w:r>
        <w:rPr>
          <w:b/>
          <w:i/>
        </w:rPr>
        <w:t xml:space="preserve"> con effetto immediato. Conseguentemente la predetta insegnante Costa viene restituita alla scuola di titolarità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 Dirigente scolastico della Direzione Didattica “Rosolino Pilo” di Palermo  notificherà   il presente provvedimento all’insegnante Cos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vverso il presente provvedimento può essere esperita la procedura prevista dal 2° comma dell’art.12 del  C.C.N.I. sottoscritto il 14.1.200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Giovanni Fonta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L’INSEGNNATE COSTA FAUS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/O DIREZIONE DIDATTICA “ROSOLINO PILO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PALERM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da notificare a cura del Dirigente scolastic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 DIRIGENTE SCOLASTIC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LLA DIREZIONE DIDATTICA ROSOLINO PIL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PALERM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 DIRIGENTE SCOLASTIC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LLA DIREZIONE DIDATTICA 2° CIRCOL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N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 DIRIGENTE DEL C.S..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PALERM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 DIPARTIMENTO DEL TESORO E DEI SERVIZI VAR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NNA E PALERM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L’ALBO SEDE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23:00Z</dcterms:created>
  <dc:creator>Ermanno</dc:creator>
  <dc:description/>
  <dc:language>en-US</dc:language>
  <cp:lastModifiedBy>Ermanno</cp:lastModifiedBy>
  <dcterms:modified xsi:type="dcterms:W3CDTF">2005-05-24T19:24:00Z</dcterms:modified>
  <cp:revision>1</cp:revision>
  <dc:subject/>
  <dc:title> </dc:title>
</cp:coreProperties>
</file>