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bCs/>
          <w:sz w:val="16"/>
          <w:u w:val="single"/>
        </w:rPr>
      </w:pPr>
      <w:r>
        <w:rPr>
          <w:rFonts w:cs="Courier New" w:ascii="Courier New" w:hAnsi="Courier New"/>
          <w:b/>
          <w:bCs/>
          <w:sz w:val="16"/>
          <w:u w:val="single"/>
        </w:rPr>
      </w:r>
    </w:p>
    <w:p>
      <w:pPr>
        <w:pStyle w:val="Heading1"/>
        <w:rPr>
          <w:b/>
          <w:b/>
          <w:bCs/>
          <w:sz w:val="48"/>
          <w:u w:val="single"/>
        </w:rPr>
      </w:pPr>
      <w:r>
        <w:rPr>
          <w:b/>
          <w:bCs/>
          <w:sz w:val="48"/>
          <w:u w:val="single"/>
        </w:rPr>
        <w:t>DOCENTI SCUOLA DELL’INFANZIA</w:t>
      </w:r>
    </w:p>
    <w:p>
      <w:pPr>
        <w:pStyle w:val="Normal"/>
        <w:jc w:val="center"/>
        <w:rPr>
          <w:rFonts w:ascii="Courier New" w:hAnsi="Courier New" w:cs="Courier New"/>
          <w:b/>
          <w:b/>
          <w:bCs/>
          <w:i/>
          <w:i/>
          <w:iCs/>
          <w:sz w:val="48"/>
          <w:u w:val="single"/>
        </w:rPr>
      </w:pPr>
      <w:r>
        <w:rPr>
          <w:rFonts w:cs="Courier New" w:ascii="Courier New" w:hAnsi="Courier New"/>
          <w:b/>
          <w:bCs/>
          <w:i/>
          <w:iCs/>
          <w:sz w:val="48"/>
          <w:u w:val="single"/>
        </w:rPr>
      </w:r>
    </w:p>
    <w:p>
      <w:pPr>
        <w:pStyle w:val="Normal"/>
        <w:jc w:val="center"/>
        <w:rPr>
          <w:rFonts w:ascii="Courier New" w:hAnsi="Courier New" w:cs="Courier New"/>
          <w:b/>
          <w:b/>
          <w:bCs/>
          <w:i/>
          <w:i/>
          <w:iCs/>
          <w:sz w:val="48"/>
          <w:u w:val="single"/>
        </w:rPr>
      </w:pPr>
      <w:r>
        <w:rPr>
          <w:rFonts w:cs="Courier New" w:ascii="Courier New" w:hAnsi="Courier New"/>
          <w:b/>
          <w:bCs/>
          <w:i/>
          <w:iCs/>
          <w:sz w:val="48"/>
          <w:u w:val="single"/>
        </w:rPr>
        <w:t>TRASFERIMENTI ANNO SCOLASTICO 2005/2006</w:t>
      </w:r>
    </w:p>
    <w:p>
      <w:pPr>
        <w:pStyle w:val="Normal"/>
        <w:jc w:val="center"/>
        <w:rPr>
          <w:rFonts w:ascii="Courier New" w:hAnsi="Courier New" w:cs="Courier New"/>
          <w:b/>
          <w:b/>
          <w:bCs/>
          <w:i/>
          <w:i/>
          <w:iCs/>
          <w:sz w:val="48"/>
          <w:u w:val="single"/>
        </w:rPr>
      </w:pPr>
      <w:r>
        <w:rPr>
          <w:rFonts w:cs="Courier New" w:ascii="Courier New" w:hAnsi="Courier New"/>
          <w:b/>
          <w:bCs/>
          <w:i/>
          <w:iCs/>
          <w:sz w:val="48"/>
          <w:u w:val="single"/>
        </w:rPr>
      </w:r>
    </w:p>
    <w:p>
      <w:pPr>
        <w:pStyle w:val="Normal"/>
        <w:jc w:val="center"/>
        <w:rPr>
          <w:rFonts w:ascii="Courier New" w:hAnsi="Courier New" w:cs="Courier New"/>
          <w:b/>
          <w:b/>
          <w:bCs/>
          <w:i/>
          <w:i/>
          <w:iCs/>
          <w:sz w:val="40"/>
          <w:u w:val="single"/>
        </w:rPr>
      </w:pPr>
      <w:r>
        <w:rPr>
          <w:rFonts w:cs="Courier New" w:ascii="Courier New" w:hAnsi="Courier New"/>
          <w:b/>
          <w:bCs/>
          <w:i/>
          <w:iCs/>
          <w:sz w:val="40"/>
          <w:u w:val="single"/>
        </w:rPr>
      </w:r>
    </w:p>
    <w:p>
      <w:pPr>
        <w:pStyle w:val="Normal"/>
        <w:rPr>
          <w:rFonts w:ascii="Courier New" w:hAnsi="Courier New" w:cs="Courier New"/>
          <w:b/>
          <w:b/>
          <w:sz w:val="20"/>
          <w:lang w:val="en-GB"/>
        </w:rPr>
      </w:pPr>
      <w:r>
        <w:rPr>
          <w:rFonts w:cs="Courier New" w:ascii="Courier New" w:hAnsi="Courier New"/>
          <w:b/>
          <w:sz w:val="20"/>
          <w:lang w:val="en-GB"/>
        </w:rPr>
        <w:t xml:space="preserve">Prot. </w:t>
        <w:tab/>
        <w:t xml:space="preserve">n° 2064/D   </w:t>
        <w:tab/>
        <w:tab/>
        <w:tab/>
        <w:tab/>
        <w:tab/>
        <w:tab/>
        <w:t>Enna, 06/05/2005</w:t>
      </w:r>
    </w:p>
    <w:p>
      <w:pPr>
        <w:pStyle w:val="Normal"/>
        <w:rPr>
          <w:rFonts w:ascii="Courier New" w:hAnsi="Courier New" w:cs="Courier New"/>
          <w:sz w:val="20"/>
          <w:lang w:val="en-GB"/>
        </w:rPr>
      </w:pPr>
      <w:r>
        <w:rPr>
          <w:rFonts w:cs="Courier New" w:ascii="Courier New" w:hAnsi="Courier New"/>
          <w:sz w:val="20"/>
          <w:lang w:val="en-GB"/>
        </w:rPr>
        <w:tab/>
        <w:tab/>
        <w:tab/>
      </w:r>
    </w:p>
    <w:p>
      <w:pPr>
        <w:pStyle w:val="Normal"/>
        <w:rPr/>
      </w:pPr>
      <w:r>
        <w:rPr>
          <w:rFonts w:cs="Courier New" w:ascii="Courier New" w:hAnsi="Courier New"/>
          <w:sz w:val="20"/>
          <w:lang w:val="en-GB"/>
        </w:rPr>
        <w:tab/>
        <w:tab/>
        <w:tab/>
        <w:tab/>
      </w:r>
      <w:r>
        <w:rPr>
          <w:rFonts w:cs="Courier New" w:ascii="Courier New" w:hAnsi="Courier New"/>
          <w:b/>
          <w:sz w:val="20"/>
        </w:rPr>
        <w:t>IL  DIRIGENT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xml:space="preserve">VISTO   il C.C.N. I. sottoscritto il 14 gennaio 2005 sulla mobilità del personal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ocente, Educativo ed A.T.A. per l’a.sc. 2005/2006;</w:t>
      </w:r>
    </w:p>
    <w:p>
      <w:pPr>
        <w:pStyle w:val="Normal"/>
        <w:rPr>
          <w:rFonts w:ascii="Courier New" w:hAnsi="Courier New" w:cs="Courier New"/>
          <w:b/>
          <w:b/>
          <w:sz w:val="20"/>
        </w:rPr>
      </w:pPr>
      <w:r>
        <w:rPr>
          <w:rFonts w:cs="Courier New" w:ascii="Courier New" w:hAnsi="Courier New"/>
          <w:b/>
          <w:sz w:val="20"/>
        </w:rPr>
      </w:r>
    </w:p>
    <w:p>
      <w:pPr>
        <w:pStyle w:val="Heading4"/>
        <w:rPr>
          <w:rFonts w:ascii="Courier New" w:hAnsi="Courier New" w:cs="Courier New"/>
        </w:rPr>
      </w:pPr>
      <w:r>
        <w:rPr>
          <w:rFonts w:cs="Courier New" w:ascii="Courier New" w:hAnsi="Courier New"/>
        </w:rPr>
        <w:t xml:space="preserve">VISTA   l’O.M. n. 6  del  19.gennaio 2005 che pubblica le norme sulla mobilità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l personale docente educativo ed  ATA per l’a.sc. 05/06;</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VISTE    le domande presentate dai docenti che chiedono la mobilità;</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VISTO   il prospetto organico dei posti disponibili a mobilità per l’a.sc. 2005/06;</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xml:space="preserve">VISTA   la delega  fatta ai Dirigenti dei C.S.A. dal Direttore regionale  per la </w:t>
      </w:r>
    </w:p>
    <w:p>
      <w:pPr>
        <w:pStyle w:val="Heading4"/>
        <w:rPr>
          <w:rFonts w:ascii="Courier New" w:hAnsi="Courier New" w:cs="Courier New"/>
        </w:rPr>
      </w:pPr>
      <w:r>
        <w:rPr>
          <w:rFonts w:eastAsia="Courier New" w:cs="Courier New" w:ascii="Courier New" w:hAnsi="Courier New"/>
        </w:rPr>
        <w:t xml:space="preserve">               </w:t>
      </w:r>
      <w:r>
        <w:rPr>
          <w:rFonts w:cs="Courier New" w:ascii="Courier New" w:hAnsi="Courier New"/>
        </w:rPr>
        <w:t>Sicilia, su disposizione del Direttore regionale</w:t>
      </w:r>
    </w:p>
    <w:p>
      <w:pPr>
        <w:pStyle w:val="Normal"/>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ab/>
        <w:tab/>
        <w:tab/>
        <w:tab/>
        <w:tab/>
        <w:t xml:space="preserve"> PUBBLICA</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 applicazione dell’art. 6 della O.M. e del C.C.N.I. sulla mobilità, meglio citati in premessa, si pubblica in allegato il bollettino della mobilità dei docenti di scuola dell’infanzia della provincia di Enna relativo all’a.sc. 2005/06.</w:t>
      </w:r>
    </w:p>
    <w:p>
      <w:pPr>
        <w:pStyle w:val="Normal"/>
        <w:jc w:val="both"/>
        <w:rPr>
          <w:rFonts w:ascii="Courier New" w:hAnsi="Courier New" w:cs="Courier New"/>
          <w:b/>
          <w:b/>
          <w:sz w:val="20"/>
        </w:rPr>
      </w:pPr>
      <w:r>
        <w:rPr>
          <w:rFonts w:cs="Courier New" w:ascii="Courier New" w:hAnsi="Courier New"/>
          <w:b/>
          <w:sz w:val="20"/>
        </w:rPr>
        <w:tab/>
        <w:t xml:space="preserve">     Il predetto bollettino sarà pubblicato all’Albo ed inviato via e-mail ai Sigg. Dirigenti Scolastici della provincia, che ricevutolo, provvederanno alla affissione all’albo della scuola e alla notifica personale all’insegnante che ha ottenuto il movimento ( in uscita ed in entrata dalla scuola interessata).</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i sensi dell’art. 12 del C.C.N.I. sulle controversie riguardanti le materie della mobilità in relazione agli atti che si ritengono lesivi dei prorpi diritti, gli interessati possono esperire le procedure previste dagli artt. 130,131,132, e 133 del C.C.N.L. del 24.7.2003</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ab/>
        <w:tab/>
        <w:tab/>
        <w:tab/>
        <w:tab/>
        <w:tab/>
        <w:t xml:space="preserve">                                                  PER</w:t>
        <w:tab/>
        <w:t>IL DIRIGENTE</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L FUNZIONARIO AREA C.2</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 SPINA</w:t>
      </w:r>
    </w:p>
    <w:p>
      <w:pPr>
        <w:pStyle w:val="Heading2"/>
        <w:rPr>
          <w:rFonts w:ascii="Courier New" w:hAnsi="Courier New" w:cs="Courier New"/>
          <w:b/>
          <w:b/>
          <w:bCs/>
          <w:sz w:val="20"/>
          <w:u w:val="single"/>
        </w:rPr>
      </w:pPr>
      <w:r>
        <w:rPr>
          <w:rFonts w:cs="Courier New"/>
          <w:b/>
          <w:bCs/>
          <w:sz w:val="20"/>
          <w:u w:val="single"/>
        </w:rPr>
      </w:r>
    </w:p>
    <w:p>
      <w:pPr>
        <w:pStyle w:val="Heading2"/>
        <w:rPr>
          <w:b/>
          <w:b/>
          <w:bCs/>
          <w:u w:val="single"/>
        </w:rPr>
      </w:pPr>
      <w:r>
        <w:rPr>
          <w:b/>
          <w:bCs/>
          <w:u w:val="single"/>
        </w:rPr>
      </w:r>
    </w:p>
    <w:p>
      <w:pPr>
        <w:pStyle w:val="Heading2"/>
        <w:rPr>
          <w:b/>
          <w:b/>
          <w:bCs/>
          <w:u w:val="single"/>
        </w:rPr>
      </w:pPr>
      <w:r>
        <w:rPr>
          <w:b/>
          <w:bCs/>
          <w:u w:val="single"/>
        </w:rPr>
      </w:r>
    </w:p>
    <w:p>
      <w:pPr>
        <w:pStyle w:val="Heading2"/>
        <w:rPr>
          <w:b/>
          <w:b/>
          <w:bCs/>
          <w:u w:val="single"/>
        </w:rPr>
      </w:pPr>
      <w:r>
        <w:rPr>
          <w:b/>
          <w:bCs/>
          <w:u w:val="single"/>
        </w:rPr>
        <w:t>TRASFERIMENTI PROVINCIALI ED IN ENTRATA DA FUORI PROVINCIA</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STEMA INFORMATIVO MIUR - DIPARTIMENTO DELL'ISTRUZI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FFICIO SCOLASTICO REGIONALE PER LA SICILI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O SERVIZI AMMINISTRATIVI DI ENN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LENCO DEI TRASFERIMENTI E PASSAGGI DEL PERSONALE DOCENTE DI RUOL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ELLA SCUOLA DELL'INFANZI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NNO SCOLASTICO 2005/06</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Heading5"/>
        <w:rPr/>
      </w:pPr>
      <w:r>
        <w:rPr>
          <w:rFonts w:eastAsia="Courier New"/>
        </w:rPr>
        <w:t xml:space="preserve">         </w:t>
      </w:r>
      <w:r>
        <w:rPr/>
        <w:t>TRASFERIMENTI NELL'AMBITO DEL COMUNE - CLASSI COMUN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CIULLA PATTI GIUSEPPINA  . . . . . . . . . . .  2/12/60 (C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2600N - EUROPA (BARRAFRANCA) (BARRAFRANC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2700D - "S.G.BOSCO" (BARRAFRANCA) (BARRAFRANC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POSTO DI SOSTEGNO MINORATI DELLA VIS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5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GRAVAGNA MARIA CONCETTA  . . . . . . . . . . . 10/ 5/65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9100R - BORGO (TROINA) (TROI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9100R - BORGO (TROINA) (TROI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POSTO DI SOSTEGNO MINORATI FISIOPSICHIC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8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IRACI SARERI CARMELA . . . . . . . . . . . . . 16/11/62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57009 - BRANCIFORTI (LEONFORTE) (LEONFOR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5600D - N. VACCALLUZZO (LEONFORTE) (LEONFOR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EDENZA: TRASFERITO D'UFFICIO DOM. CONDIZIONATA    PUNTI  3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LA GRECA MICHELA . . . . . . . . . . . . . . . 25/ 7/66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6200R - S. DOMENICO (NICOSIA) (NICOS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6200R - S. DOMENICO (NICOSIA) (NICOS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POSTO DI SOSTEGNO MINORATI FISIOPSICHIC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4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MASTROENI CAMPIONE PASQUA RITA ANNA  . . . . . 25/11/49 (C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6200R - S. DOMENICO (NICOSIA) (NICOS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61001 - CARMINE (NICOSIA) (NICOS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22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PEZZINO FELICIA  . . . . . . . . . . . . . . . 18/ 7/55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6200R - S. DOMENICO (NICOSIA) (NICOS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61001 - CARMINE (NICOSIA) (NICOS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227</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5"/>
        <w:rPr/>
      </w:pPr>
      <w:r>
        <w:rPr>
          <w:rFonts w:eastAsia="Courier New"/>
        </w:rPr>
        <w:t xml:space="preserve">       </w:t>
      </w:r>
      <w:r>
        <w:rPr/>
        <w:t>TRASFERIMENTI NELL'AMBITO DEL COMUNE - POSTO DI SOSTEGNO</w:t>
      </w:r>
    </w:p>
    <w:p>
      <w:pPr>
        <w:pStyle w:val="Normal"/>
        <w:rPr>
          <w:rFonts w:ascii="Courier New" w:hAnsi="Courier New" w:cs="Courier New"/>
          <w:sz w:val="20"/>
        </w:rPr>
      </w:pPr>
      <w:r>
        <w:rPr>
          <w:rFonts w:cs="Courier New" w:ascii="Courier New" w:hAnsi="Courier New"/>
          <w:sz w:val="20"/>
        </w:rPr>
      </w:r>
    </w:p>
    <w:p>
      <w:pPr>
        <w:pStyle w:val="Heading5"/>
        <w:rPr/>
      </w:pPr>
      <w:r>
        <w:rPr>
          <w:rFonts w:eastAsia="Courier New"/>
        </w:rPr>
        <w:t xml:space="preserve">                         </w:t>
      </w:r>
      <w:r>
        <w:rPr/>
        <w:t>MINORATI FISIOPSICHIC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RIBILOTTA MARIA CONCETTA . . . . . . . . . . .  4/10/66 (C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73007 - "R.CHINNIC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MERINA) (PIAZZA ARMERI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7200B - " G. FALCON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MERINA) (PIAZZA ARMERI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12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RASFERIMENTI FRA COMUNI DIVERSI - CLASSI COMUN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BATACCHI LAURA . . . . . . . . . . . . . . . . 21/ 1/51 (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810003 - GUARNACCIAEXMARCONIPIETRAPERZ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ETRAPERZ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9600X - "G.MAZZINI" (VALGUARNERA CAROPE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11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CARAMAZZA BENEDETTA  . . . . . . . . . . . . . 27/ 1/64 (E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00VN6 - PROVINCIA DI 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810003 - GUARNACCIAEXMARCONIPIETRAPERZ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ETRAPERZ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1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CASCIO MARIA GABRIELLA . . . . . . . . . . . .  7/ 9/68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02005 - SANTA CHIARA (ENNA) (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80300X - G.VERGA (CALASCIBETTA) (CALASCIBET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EDENZA: TRASFERITO D'UFFICIO                      PUNTI  9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CHIPARO MARIA  . . . . . . . . . . . . . . . . 20/ 4/71 (A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00VN6 - PROVINCIA DI 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810003 - GUARNACCIAEXMARCONIPIETRAPERZ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ETRAPERZ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4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CIULLA MARIA . . . . . . . . . . . . . . . . .  5/ 2/59 (C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2600N - EUROPA (BARRAFRANCA) (BARRAFRANC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810003 - GUARNACCIAEXMARCONIPIETRAPERZ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ETRAPERZ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8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DOTTORE MARIA GRAZIA . . . . . . . . . . . . . 10/ 5/69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00VN6 - PROVINCIA DI 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80500G - 'E.PANTANO' (ASSORO) (ASSO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3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GERMANA' MARIA ANTONIETTA  . . . . . . . . . .  6/ 2/60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2700D - "S.G.BOSCO" (BARRAFRANCA) (BARRAFRANC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80900V - "F.CORDOVA" (AIDONE) (AID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7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GIANGRASSO CARMELA . . . . . . . . . . . . . . 19/ 5/60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810003 - GUARNACCIAEXMARCONIPIETRAPERZ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ETRAPERZ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80900V - "F.CORDOVA" (AIDONE) (AID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6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LANERI PAOLA . . . . . . . . . . . . . . . . . 27/ 3/62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5600D - N. VACCALLUZZO (LEONFORTE) (LEONFOR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80500G - 'E.PANTANO' (ASSORO) (ASSO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POSTO DI SOSTEGNO MINORATI FISIOPSICHIC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EDENZA: TRASFERITO D'UFFICIO DOM. CONDIZIONATA    PUNTI  7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LONGO PATRIZIA . . . . . . . . . . . . . . . . 11/ 1/62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00VN6 - PROVINCIA DI 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80500G - 'E.PANTANO' (ASSORO) (ASSO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3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MIRAGLIA GIUSEPPA  . . . . . . . . . . . . . .  8/ 9/65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80600B - E.FERMI (CATENANUOV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81006 - "G.F.INGRASSIA" (REGALBUTO) (REGALBU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EDENZA: EX PERDENTE POSTO NELLA SCUOLA            PUNTI  4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PARLAGRECO ANTONINA  . . . . . . . . . . . . .  9/ 3/49 (C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2600N - EUROPA (BARRAFRANCA) (BARRAFRANC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7200B - " G. FALCON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MERINA) (PIAZZA ARMERI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15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 PECORARO VINCENZA  . . . . . . . . . . . . . . 18/ 8/59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00VN6 - PROVINCIA DI 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2600N - EUROPA (BARRAFRANCA) (BARRAFRANC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5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 POLIZZI ROSA . . . . . . . . . . . . . . . . . 28/ 1/53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5600D - N. VACCALLUZZO (LEONFORTE) (LEONFOR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802004 - L. STURZO (NISSORIA) (NISSOR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16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 ROMANO GIOVANNA  . . . . . . . . . . . . . . . 13/ 1/68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00VN6 - PROVINCIA DI 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807007 - CONTRADA PIANO PU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GAGLIANO) (GAGLIANO CASTELFERRA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3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 SCIUTO STEFANIA VENERA . . . . . . . . . . . . 28/ 1/76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00VN6 - PROVINCIA DI 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80300X - G.VERGA (CALASCIBETTA) (CALASCIBET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RASFERIMENTI FRA COMUNI DIVERSI - POSTO DI SOSTEG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INORATI FISIOPSICHIC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DI FINI MARIA GRAZIA . . . . . . . . . . . . . 21/11/54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807007 - CONTRADA PIANO PU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GLIANO) (GAGLIANO CASTELFERRA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9100R - BORGO (TROINA) (TROI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EDENZA: TRASFERITO D'UFFICIO DOM. CONDIZIONATA    PUNTI  8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DI VITA ANTONIETTA . . . . . . . . . . . . . . 20/10/48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1200Q - G. GIUSTI SINOPOLI (AGIR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80500G - 'E.PANTANO' (ASSORO) (ASSO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8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MANNO SANTA  . . . . . . . . . . . . . . . . . 30/ 5/66 (C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81006 - "G.F.INGRASSIA" (REGALBUTO) (REGALBU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1200Q - G. GIUSTI SINOPOLI (AGIR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6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5"/>
        <w:rPr/>
      </w:pPr>
      <w:r>
        <w:rPr>
          <w:rFonts w:eastAsia="Courier New"/>
        </w:rPr>
        <w:t xml:space="preserve">            </w:t>
      </w:r>
      <w:r>
        <w:rPr/>
        <w:t>TRASFERIMENTI INTERPROVINCIALI - CLASSI COMUN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CANNATA ROSARIA  . . . . . . . . . . . . . . . 21/ 9/61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CLAA01000Q - "GELA II" (GEL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2700D - "S.G.BOSCO" (BARRAFRANCA) (BARRAFRANC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5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CRESCIMANNO CARLA MARIA  . . . . . . . . . . .  2/ 5/66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CTAA049003 - CALTAGIRONE I (CALTAGIR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810003 - GUARNACCIAEXMARCONIPIETRAPERZ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ETRAPERZ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7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NESTRE MARIA GESUALDA  . . . . . . . . . . . .  9/ 8/72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MIAA87600C - V.LE RIMEMBRANZE-ROSATE (ROS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2600N - EUROPA (BARRAFRANCA) (BARRAFRANC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4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RASFERIMENTI INTERPROVINCIALI - POSTO DI SOSTEG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INORATI DELL'UDI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SCHINOCCA MARIA  . . . . . . . . . . . . . . . 14/ 1/61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PAAA07700Q - MISILMERI " TRAINA " (MISILMER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6200R - S. DOMENICO (NICOSIA) (NICOS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POSTO DI SOSTEGNO MINORATI FISIOPSICHIC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6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rPr>
        <w:t>TRASFERIMENTI INTERPROVINCIALI - POSTO DI SOSTEG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INORATI FISIOPSICHIC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COSTA FAUSTA . . . . . . . . . . . . . . . . . 28/11/68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PAAA039001 - ROSOLINO PILO (PALERM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002005 - SANTA CHIARA (ENNA) (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CLASSE COMU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I  9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ASSAGGI DI RUOLO - CLASSI COMUNI</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FRANZONE FRANCESCA MARIA . . . . . . . . . . . 11/10/60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CTEE06801P - "GIOVANNI XXIII" (PATERN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807007 - CONTRADA PIANO PU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GAGLIANO) (GAGLIANO CASTELFERRA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POSTO DI SOSTEGNO MINORATI FISIOPSICHIC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VENIENZA: SCUOLA PRIMARIA                          PUNTI  5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VALLESI SANTA  . . . . . . . . . . . . . . . . 11/ 2/60 (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CTEE02001N - VIA GRAMIGNANI (CATAN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ENAA80500G - 'E.PANTANO' (ASSORO) (ASSO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VENIENZA: SCUOLA PRIMARIA                          PUNTI  6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3"/>
        <w:rPr/>
      </w:pPr>
      <w:r>
        <w:rPr/>
        <w:t>TRASFERIMENTI INTERPROVINCIALI IN USCIT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cs="Courier New" w:ascii="Courier New" w:hAnsi="Courier New"/>
          <w:sz w:val="20"/>
        </w:rPr>
      </w:r>
    </w:p>
    <w:p>
      <w:pPr>
        <w:pStyle w:val="Heading6"/>
        <w:rPr/>
      </w:pPr>
      <w:r>
        <w:rPr/>
        <w:t>CLASSI COMUN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sz w:val="16"/>
        </w:rPr>
        <w:t xml:space="preserve">     </w:t>
      </w:r>
      <w:r>
        <w:rPr>
          <w:rFonts w:cs="Courier New" w:ascii="Courier New" w:hAnsi="Courier New"/>
          <w:sz w:val="20"/>
        </w:rPr>
        <w:t>1. SCAGLIONE LINA . . . . . . . . . . . . . . . . 20/12/76 (E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 ENAA000VN6 - PROVINCIA DI 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AGAA833003 - ANTONINO BONSIGNORE (LICA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EDENZA: INSEGNANTE DI CUI ART.21 L.104/92       PUNTI  12</w:t>
      </w:r>
    </w:p>
    <w:sectPr>
      <w:type w:val="nextPage"/>
      <w:pgSz w:orient="landscape" w:w="16838" w:h="12472"/>
      <w:pgMar w:left="128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iCs/>
      <w:sz w:val="4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i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0:23:00Z</dcterms:created>
  <dc:creator>Ermanno</dc:creator>
  <dc:description/>
  <dc:language>en-US</dc:language>
  <cp:lastModifiedBy>Ermanno</cp:lastModifiedBy>
  <dcterms:modified xsi:type="dcterms:W3CDTF">2005-05-06T10:52:00Z</dcterms:modified>
  <cp:revision>12</cp:revision>
  <dc:subject/>
  <dc:title> E &amp;l1E &amp;a2L &amp;l60F                                   SMOW55       05/05/05  PAG</dc:title>
</cp:coreProperties>
</file>