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FFICIO SCOLASTICO REGIONALE PER LA SICILIA</w:t>
        <w:br/>
        <w:br/>
        <w:br/>
        <w:t>SI INFORMA CHE L'INDIRE AVVIERA'  NEI PRIMI GIORNI DEL MESE DI GIUGNO P.V. I</w:t>
        <w:br/>
        <w:t>PERCORSI FORMATIVI DI QUALIFICAZIONE DEL PERSONALE ATA, PREVISTI DALL'INTESA DEL 20 LUGLIO 2004, RELATIVAMENTE ALLA SOLA QUALIFICA DI ASSISTENTE AMMINISTRATIVO.</w:t>
        <w:br/>
        <w:br/>
        <w:t>PERTANTO QUESTA DIREZIONE GENERALE PUBBLICA IN PARI DATA GLI ELENCHI DI TUTTI GLI ISCRITTI ALLA FORMAZIONE (ASSISTENTI AMMINISTRATIVI) RILEVATI DAL SITO INDIRE, PRECISANDO CHE, SECONDO QUANTO CONCORDATO CON LE OO.SS. IN SEDE DI CONTRATTAZIONE INTEGRATIVA REGIONALE, NEL CORRENTE ANNO SCOLASTICO POTRA' PARTECIPARE ALLA FORMAZIONE SOLAMENTE IL 50 % DEL PERSONALE ISCRITTO.</w:t>
        <w:br/>
        <w:t>CODESTE ISTITUZIONI SCOLASTICHE, AI SENSI DELL'ART.4 DELLA CITATA</w:t>
        <w:br/>
        <w:t>CONTRATTAZIONE INTEGRATIVA, COMUNICHERANNO I NOMINATIVI DEL PERSONALE DESIGNATO ALLA PARTECIPAZIONE  (SOLAMENTE IL 50% DEL PERSONALE GIA’ ISCRITTO - ASSISTENTI AMMINISTRATIVI -) UTILIZZANDO L'UNITA TABELLA IN EXCEL ED INDIRIZZANDO ESCLUSIVAMENTE ALL'E-MAIL</w:t>
        <w:br/>
        <w:t> </w:t>
      </w:r>
      <w:hyperlink r:id="rId2">
        <w:r>
          <w:rPr>
            <w:rStyle w:val="InternetLink"/>
          </w:rPr>
          <w:t>tommaso.camilleri@istruzione.it</w:t>
        </w:r>
      </w:hyperlink>
      <w:r>
        <w:rPr/>
        <w:t>    , ENTRO IL 30 MAGGIO P.V..</w:t>
        <w:br/>
        <w:br/>
        <w:t>DALLA TEMPESTIVITà DEL RISCONTRO DIPENDERA' LA TEMPESTIVA ORGANIZZAZIONE DEI CORSI.</w:t>
        <w:br/>
        <w:br/>
        <w:t>LA PUBBLICAZIONE DEGLI ELENCHI VIENE FATTA SUL SITO DELLA DIREZIONE GENERALE</w:t>
        <w:br/>
      </w:r>
      <w:hyperlink r:id="rId3">
        <w:r>
          <w:rPr>
            <w:rStyle w:val="InternetLink"/>
          </w:rPr>
          <w:t>www.istruzionesicilia.it</w:t>
        </w:r>
      </w:hyperlink>
      <w:r>
        <w:rPr/>
        <w:br/>
        <w:br/>
        <w:t>SUCCESSIVAMENTE QUESTA DIREZIONE GENERALE PROVVEDERA' ALL'AFFIDAMENTO DEI CORSI A ISTITUZIONI SCOLASTICHE DOTATE DELLE NECESSARIE STRUTTURE INFORMATICHE ED ALLA  NOMINA DEI DIRETTORI DEI CORSI</w:t>
        <w:br/>
        <w:t xml:space="preserve">EVENTUALI RECLAMI PER ERRORI MATERIALI O OMISSIONI DEVONO ESSERE INOLTRATI entro </w:t>
      </w:r>
      <w:r>
        <w:rPr>
          <w:b/>
          <w:bCs/>
        </w:rPr>
        <w:t>tre giorni</w:t>
      </w:r>
      <w:r>
        <w:rPr/>
        <w:t xml:space="preserve"> (27 MAGGIO 2005) ESCLUSIVAMENTE ALL'E-MAIL</w:t>
        <w:br/>
        <w:br/>
      </w:r>
      <w:hyperlink r:id="rId4">
        <w:r>
          <w:rPr>
            <w:rStyle w:val="InternetLink"/>
          </w:rPr>
          <w:t>luisa.lamantia@istruzione.it</w:t>
        </w:r>
      </w:hyperlink>
      <w:r>
        <w:rPr/>
        <w:br/>
        <w:br/>
        <w:t>Eventuali documentazioni a supporto di quanto dichiarato con la e-mail (es.</w:t>
        <w:br/>
        <w:t>rapporto di trasmissione delle e-mail relativa alla istanza presentata a suo</w:t>
        <w:br/>
        <w:t>tempo) devono essere inviate al fax n. 091/6909232.</w:t>
        <w:br/>
        <w:br/>
        <w:br/>
        <w:t>BUSCEMI DIRIGENTE.</w:t>
      </w:r>
    </w:p>
    <w:p>
      <w:pPr>
        <w:pStyle w:val="Normal"/>
        <w:rPr/>
      </w:pPr>
      <w:r>
        <w:rPr/>
      </w:r>
    </w:p>
    <w:p>
      <w:pPr>
        <w:pStyle w:val="Normal"/>
        <w:rPr/>
      </w:pPr>
      <w:r>
        <w:rPr/>
      </w:r>
    </w:p>
    <w:p>
      <w:pPr>
        <w:pStyle w:val="Normal"/>
        <w:rPr/>
      </w:pPr>
      <w:hyperlink r:id="rId5">
        <w:r>
          <w:rPr>
            <w:rStyle w:val="InternetLink"/>
          </w:rPr>
          <w:t>ELENCHI ASSISTENTI AMMINISTRATIVI</w:t>
        </w:r>
      </w:hyperlink>
    </w:p>
    <w:p>
      <w:pPr>
        <w:pStyle w:val="Normal"/>
        <w:rPr/>
      </w:pPr>
      <w:r>
        <w:rPr/>
      </w:r>
    </w:p>
    <w:p>
      <w:pPr>
        <w:pStyle w:val="Normal"/>
        <w:rPr/>
      </w:pPr>
      <w:hyperlink r:id="rId6">
        <w:r>
          <w:rPr>
            <w:rStyle w:val="InternetLink"/>
          </w:rPr>
          <w:t>ELENCHI ASPIRANTI E-TUTOR</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aso.camilleri@istruzione.it" TargetMode="External"/><Relationship Id="rId3" Type="http://schemas.openxmlformats.org/officeDocument/2006/relationships/hyperlink" Target="http://www.istruzionesicilia.it/" TargetMode="External"/><Relationship Id="rId4" Type="http://schemas.openxmlformats.org/officeDocument/2006/relationships/hyperlink" Target="mailto:luisa.lamantia@istruzione.it" TargetMode="External"/><Relationship Id="rId5" Type="http://schemas.openxmlformats.org/officeDocument/2006/relationships/hyperlink" Target="http://62.77.63.181/ISN_Istruzionesicilia_it/pagina.aspx?pageid=adee3e9c-3581-461d-884b-954b1ef04c7a" TargetMode="External"/><Relationship Id="rId6" Type="http://schemas.openxmlformats.org/officeDocument/2006/relationships/hyperlink" Target="http://62.77.63.181/ISN_Istruzionesicilia_it/pagina.aspx?pageid=41ac20f0-e67d-4078-a792-5f9e72e61c9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25:00Z</dcterms:created>
  <dc:creator>Ermanno</dc:creator>
  <dc:description/>
  <dc:language>en-US</dc:language>
  <cp:lastModifiedBy>Ermanno</cp:lastModifiedBy>
  <dcterms:modified xsi:type="dcterms:W3CDTF">2005-05-24T19:39:00Z</dcterms:modified>
  <cp:revision>7</cp:revision>
  <dc:subject/>
  <dc:title>UFFICIO SCOLASTICO REGIONALE PER LA SICILIA</dc:title>
</cp:coreProperties>
</file>