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AZIONE DOCENTI NEO ASSUNTI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UFFICIO SCOLASTICO REGIONALE PER LA SICILIA</w:t>
      </w:r>
    </w:p>
    <w:p>
      <w:pPr>
        <w:pStyle w:val="Normal"/>
        <w:jc w:val="center"/>
        <w:rPr/>
      </w:pPr>
      <w:r>
        <w:rPr>
          <w:b/>
          <w:sz w:val="36"/>
        </w:rPr>
        <w:br/>
        <w:t>DIREZIONE GENERALE - PALERMO</w:t>
      </w:r>
      <w:r>
        <w:rPr>
          <w:sz w:val="36"/>
        </w:rPr>
        <w:t xml:space="preserve">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Si dà avvio alla formazione dei docenti neo nominati nel corrente anno scolastico 2004/2005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b/>
          <w:sz w:val="28"/>
        </w:rPr>
        <w:t>La data di inizio dei corsi è prevista per il 18 maggio 2005.</w:t>
      </w:r>
      <w:r>
        <w:rPr>
          <w:sz w:val="28"/>
        </w:rPr>
        <w:t xml:space="preserve">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In allegato gli elenchi dei docenti suddivisi nei corsi di ciascuna provincia e le sedi dei vari moduli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b/>
            <w:sz w:val="28"/>
          </w:rPr>
          <w:t>SEDI DEI CORSI</w:t>
        </w:r>
      </w:hyperlink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2.77.63.181/ISN_Istruzionesicilia_it/pagina.aspx?pageid=980564de-c66e-404a-add8-b596fa24347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21:46:00Z</dcterms:created>
  <dc:creator>Ermanno Ricerca</dc:creator>
  <dc:description/>
  <dc:language>en-US</dc:language>
  <cp:lastModifiedBy>Ermanno Ricerca</cp:lastModifiedBy>
  <dcterms:modified xsi:type="dcterms:W3CDTF">2005-05-14T21:57:00Z</dcterms:modified>
  <cp:revision>3</cp:revision>
  <dc:subject/>
  <dc:title>FORMAZIONE DOCENTI NEO-ASSUNTI </dc:title>
</cp:coreProperties>
</file>