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M-SDO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VIMENTI PERSONALE DOCENTE                                                                                           05/05/2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RADUATORIA TITOLARI SU DOTAZIONE ORGANICA PROVINCIALE - SC. SEC. DI II GRADO                                         PAG.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 COMUNICANO, ORDINATI PER DATI ANAGRAFICI E DISTINTI PER CLASSE DI CONCORSO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 SEGUENTI DATI RELATIVI AI DOCENTI TITOLARI SU DOTAZIONE ORGAN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PROVINCIALE, DI CUI E' STATO INSERITO IL PUNTEGGIO MEDIANTE L'ARE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- DATI ANAGRAFICI DEL DOCENTE (COGNOME, NOME, PROVINCIA E DATA DI NASCIT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- PUNTEGGIO NELLA GRADUATORIA DI DOCENTI TITOLARI SU DOTAZIONE ORGANICA PROVINCI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- CODICE ZONALE DI INIZIO SCORRIMENTO DELLA TABELLA DEI COMUNI VICINIOR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IN CASO DI EVENTUALE TRASFERIMENTO DI UFFICI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 RIPORTA, INOLTRE, PER OGNI CLASSE DI CONCORSO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-TOTALE DEI DOCENTI TITOLARI SU DOTAZIONE ORGANICA PROVINCIALE NOTI AL SISTE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-NUMERO DEI DOCENTI TITOLARI SU DOTAZIONE ORGANICA PROVINCIALE INSERITI IN GRADUAT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-NUMERO DEI DOCENTI TITOLARI SU DOTAZIONE ORGANICA PROVINCIALE DA INSERIRE IN GRADUATORIA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LASSE DI CONCORSO A013  -  CHIMICA E TECNOLOGIE CHIMICH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1)     I  CALVO                       I  58,00 I   0,00 I   0,00 I   58,00 I ENSSF892R3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CARMELO                     I        I        I        I         I NICOSIA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SR)   26/09/60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2)     I  MOLICA                      I  41,00 I   0,00 I   0,00 I   41,00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CONCETTA                    I        I        I        I         I COD. NON ESPRESSO O NON VALIDO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VR)   02/10/68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A013  -  CHIMICA E TECNOLOGIE CHIMICH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OTALE DOCENTI TITOLARI SU DOTAZIONE ORGANICA PROVINCIALE       =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INSERITI IN GRADUATORIA    =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A016  -  COSTR.,TECNOL.DELLE COST.E DIS.TE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1)     I  CASTANO                     I   0,00 I   0,00 I   0,00 I    0,00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ANTONINO                    I        I        I        I         I COD. NON ESPRESSO O NON VALIDO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25/03/51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A016  -  COSTR.,TECNOL.DELLE COST.E DIS.TE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OTALE DOCENTI TITOLARI SU DOTAZIONE ORGANICA PROVINCIALE   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INSERITI IN GRADUATORIA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A017  -  DISCIPLINE ECONOMICO-AZIENDAL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1)     I  TEMPIO                      I  40,00 I   0,00 I   0,00 I   40,00 I ENSSH221T6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AMERIGO                     I        I        I        I         I REGALBUTO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SR)   23/05/47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A017  -  DISCIPLINE ECONOMICO-AZIENDAL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OTALE DOCENTI TITOLARI SU DOTAZIONE ORGANICA PROVINCIALE   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INSERITI IN GRADUATORIA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A019  -  DISCIPLINE GIURIDICHE ED ECONOMI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1)     I  CARPITA                     I  93,00 I   0,00 I   0,00 I   93,00 I ENSSC342N6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VINCENZA                    I        I        I        I         I ENNA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27/12/56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2)     I  D'ANGELO                    I  69,00 I   0,00 I   0,00 I   69,00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FILIPPO                     I        I        I        I         I COD. NON ESPRESSO O NON VALIDO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CT)   26/05/60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A019  -  DISCIPLINE GIURIDICHE ED ECONOMI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OTALE DOCENTI TITOLARI SU DOTAZIONE ORGANICA PROVINCIALE       =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INSERITI IN GRADUATORIA    =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A031  -  ED.MUSICALE IST.ISTR.SEC.II GRAD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1)     I  MANCUSO                     I  87,00 I   0,00 I   0,00 I   87,00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GABRIELLA                   I        I        I        I         I COD. NON ESPRESSO O NON VALIDO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12/04/60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2)     I  ZOCCOLO                     I  86,00 I   0,00 I   0,00 I   86,00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SALVATORE                   I        I        I        I         I COD. NON ESPRESSO O NON VALIDO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25/11/61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A031  -  ED.MUSICALE IST.ISTR.SEC.II GRAD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OTALE DOCENTI TITOLARI SU DOTAZIONE ORGANICA PROVINCIALE       =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INSERITI IN GRADUATORIA    =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A048  -  MATEMATICA APPLIC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1)     I  MANCUSO CATARINELLA         I  51,00 I   0,00 I   0,00 I   51,00 I ENSSL448X7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MARIA                       I        I        I        I         I TROINA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05/11/57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A048  -  MATEMATICA APPLIC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OTALE DOCENTI TITOLARI SU DOTAZIONE ORGANICA PROVINCIALE   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INSERITI IN GRADUATORIA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A050  -  LETTERE IST.ISTR.SECOND. DI II GR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1)     I  DOTTORE                     I 104,00 I   0,00 I   0,00 I  104,00 I ENSSC342N6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ANTONELLA                   I        I        I        I         I ENNA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30/03/62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2)     I  PIGNATO                     I  90,00 I   0,00 I   5,00 I   95,00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SALVATORE                   I        I        I        I         I COD. NON ESPRESSO O NON VALIDO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CZ)   01/04/51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3)     I  ROCCELLA                    I  82,00 I   0,00 I   0,00 I   82,00 I ENSSG580S0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STELLA EVANGELINA           I        I        I        I         I PIAZZA ARMERINA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07/02/58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4)     I  LABRUNA                     I  76,00 I   0,00 I   0,00 I   76,00 I ENSSH221T6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ANNUNZIATA                  I        I        I        I         I REGALBUTO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24/01/56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5)     I  RANDAZZO                    I  63,00 I   0,00 I   0,00 I   63,00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LIBORIA                     I        I        I        I         I COD. NON ESPRESSO O NON VALIDO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19/02/50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6)     I  GAGLIANO                    I  43,00 I   0,00 I   0,00 I   43,00 I ENSSA676L1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EMILIO MARIO ROSAR          I        I        I        I         I BARRAFRANCA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15/08/71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LASSE DI CONCORSO A050  -  LETTERE IST.ISTR.SECOND. DI II GR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OTALE DOCENTI TITOLARI SU DOTAZIONE ORGANICA PROVINCIALE       =    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INSERITI IN GRADUATORIA    =    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A060  -  SC.NA.,CH.,GEOG.,MI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1)     I  RANDAZZO                    I  80,00 I   0,00 I   0,00 I   80,00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ROSANNA                     I        I        I        I         I COD. NON ESPRESSO O NON VALIDO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ME)   05/09/58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2)     I  INGRASCIOTTA                I  70,00 I   0,00 I   0,00 I   70,00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MARIA VIVIANA               I        I        I        I         I COD. NON ESPRESSO O NON VALIDO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04/07/62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3)     I  FOTI                        I  17,00 I   0,00 I   0,00 I   17,00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MARIA GABRIELLA             I        I        I        I         I COD. NON ESPRESSO O NON VALIDO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CT)   16/09/67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LASSE DI CONCORSO A060  -  SC.NA.,CH.,GEOG.,MI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OTALE DOCENTI TITOLARI SU DOTAZIONE ORGANICA PROVINCIALE       =  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INSERITI IN GRADUATORIA    =  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A072  -  TOPOG. GEN., COSTR.RUR. E DISEGN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1)     I  CALTABIANO                  I  35,00 I   0,00 I   0,00 I   35,00 I ENSSG580S0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SEBASTIANO                  I        I        I        I         I PIAZZA ARMERINA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E)   24/03/71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A072  -  TOPOG. GEN., COSTR.RUR. E DISEGN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OTALE DOCENTI TITOLARI SU DOTAZIONE ORGANICA PROVINCIALE   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INSERITI IN GRADUATORIA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C032  -  CONV.IN LINGUA STRANIERA (INGLES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1)     I  MAMMANO                     I  48,00 I   0,00 I   0,00 I   48,00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ELIZABETH                   I        I        I        I         I COD. NON ESPRESSO O NON VALIDO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E)   25/05/59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C032  -  CONV.IN LINGUA STRANIERA (INGLES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OTALE DOCENTI TITOLARI SU DOTAZIONE ORGANICA PROVINCIALE   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INSERITI IN GRADUATORIA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C130  -  ESERCITAZIONI DI ODONTOTECN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1)     I  D'AMICO                     I 103,00 I   0,00 I   0,00 I  103,00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GIUSEPPE                    I        I        I        I         I COD. NON ESPRESSO O NON VALIDO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PA)   22/08/61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2)     I  SCALISI                     I  89,00 I   0,00 I   0,00 I   89,00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SALVATORE                   I        I        I        I         I COD. NON ESPRESSO O NON VALIDO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CT)   13/01/60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3)     I  COTTONE                     I  57,00 I   0,00 I   0,00 I   57,00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VINCENZO                    I        I        I        I         I COD. NON ESPRESSO O NON VALIDO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PA)   22/03/62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C130  -  ESERCITAZIONI DI ODONTOTECN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OTALE DOCENTI TITOLARI SU DOTAZIONE ORGANICA PROVINCIALE       =  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INSERITI IN GRADUATORIA    =  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C140  -  ESERC.OFF.MECC.AGRIC.E DI MAC.AGRI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1)     I  MADONIA                     I 141,00 I   0,00 I   0,00 I  141,00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ANGELO                      I        I        I        I         I COD. NON ESPRESSO O NON VALIDO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03/07/55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C140  -  ESERC.OFF.MECC.AGRIC.E DI MAC.AGRI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OTALE DOCENTI TITOLARI SU DOTAZIONE ORGANICA PROVINCIALE   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INSERITI IN GRADUATORIA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C240  -  LAB. CHIMICA E CHIMICA INDUSTRI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1)     I  TROVATO                     I 153,00 I   0,00 I   0,00 I  153,00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GIUSEPPE                    I        I        I        I         I COD. NON ESPRESSO O NON VALIDO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15/05/55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2)     I  PATERNICO'                  I 103,00 I   0,00 I   0,00 I  103,00 I ENSSG580S0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MAURO                       I        I        I        I         I PIAZZA ARMERINA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02/01/62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3)     I  PARLASCINO                  I  63,00 I   0,00 I   0,00 I   63,00 I ENSSG580S0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CONCETTO                    I        I        I        I         I PIAZZA ARMERINA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05/12/71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C240  -  LAB. CHIMICA E CHIMICA INDUSTRI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OTALE DOCENTI TITOLARI SU DOTAZIONE ORGANICA PROVINCIALE       =  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INSERITI IN GRADUATORIA    =  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C270  -  LABORATORIO DI ELETTROTECN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1)     I  SANSONE                     I 102,00 I   0,00 I   0,00 I  102,00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ALESSANDRO                  I        I        I        I         I COD. NON ESPRESSO O NON VALIDO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31/08/61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C270  -  LABORATORIO DI ELETTROTECN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OTALE DOCENTI TITOLARI SU DOTAZIONE ORGANICA PROVINCIALE   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INSERITI IN GRADUATORIA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C290  -  LAB. DI FISICA E FISICA APPLIC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1)     I  SALVAGGIO                   I 189,00 I   3,00 I   0,00 I  192,00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ALFONSO                     I        I        I        I         I COD. NON ESPRESSO O NON VALIDO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16/04/50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C290  -  LAB. DI FISICA E FISICA APPLIC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OTALE DOCENTI TITOLARI SU DOTAZIONE ORGANICA PROVINCIALE   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INSERITI IN GRADUATORIA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C350  -  LAB. DI TECNICA MICROBIOLOG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1)     I  SCUCCHIA                    I 104,00 I   0,00 I   0,00 I  104,00 I ENSSG580S0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TIZIANA                     I        I        I        I         I PIAZZA ARMERINA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21/09/64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LASSE DI CONCORSO C350  -  LAB. DI TECNICA MICROBIOLOG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OTALE DOCENTI TITOLARI SU DOTAZIONE ORGANICA PROVINCIALE   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INSERITI IN GRADUATORIA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C450  -  METODOLOGIE OPERAT.NEI SERV.SOCIAL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1)     I  GIUSTO                      I 171,00 I   0,00 I   0,00 I  171,00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MARIA PIA                   I        I        I        I         I COD. NON ESPRESSO O NON VALIDO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28/04/49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2)     I  MORFINO                     I 141,00 I   0,00 I   0,00 I  141,00 I ENSSG580S0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MARIA                       I        I        I        I         I PIAZZA ARMERINA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PA)   06/12/40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C450  -  METODOLOGIE OPERAT.NEI SERV.SOCIAL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OTALE DOCENTI TITOLARI SU DOTAZIONE ORGANICA PROVINCIALE       =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INSERITI IN GRADUATORIA    =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DA INSERIRE IN GRADUATORIA = 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FINE DELLA STAMPA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52:00Z</dcterms:created>
  <dc:creator>Ermanno Ricerca</dc:creator>
  <dc:description/>
  <dc:language>en-US</dc:language>
  <cp:lastModifiedBy>Ermanno Ricerca</cp:lastModifiedBy>
  <dcterms:modified xsi:type="dcterms:W3CDTF">2005-05-08T17:05:00Z</dcterms:modified>
  <cp:revision>4</cp:revision>
  <dc:subject/>
  <dc:title>     SISTEMA INFORMATIVO MIUR - DIPARTIMENTO DELL'ISTRUZIONE                                                           SS-13-HM-SDO06</dc:title>
</cp:coreProperties>
</file>