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GRADUATORIE ATA DI TERZA FASC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Da fonti ministeriali apprendiamo che il decreto per la costituzione della terza fascia delle graduatorie di circolo ed istituto del personale ATA è alla firma. </w:t>
        <w:tab/>
        <w:t xml:space="preserve">L’avviso di emanazione del bando sarà pubblicato sulla gazzetta uff IV serie speciale dopo la firma del ministro. 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al primo giorno successivo a tale data decorreranno i 30 giorni per inoltrare le domande alla scuola prescel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i ritiene che tale pubblicazione possa avvenire presumibilmente intorno al 22 di giugn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icordiamo che la terza fascia è destinata esclusivamente gli aspiranti assistenti tecnici, amministrativi, infermieri, cuochi e guardarobieri in possesso del titolo di studio previsto dal CCNL scuola e non inclusi negli elenchi provinciali o nelle graduatorie dei 24 mes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atti per l'eventuale nomina di collaboratori scolastici una volta esaurite le graduatorie d’istituto i dirigenti scolastici dovranno rivolgersi ai centri territoriali per l’impi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ppena saranno disponibili pubblicheremo sul sito il bando ed il modello di domand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nna 30 maggio 2005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8:00Z</dcterms:created>
  <dc:creator>Ermanno Ricerca</dc:creator>
  <dc:description/>
  <dc:language>en-US</dc:language>
  <cp:lastModifiedBy>Ermanno Ricerca</cp:lastModifiedBy>
  <dcterms:modified xsi:type="dcterms:W3CDTF">2005-05-30T21:51:00Z</dcterms:modified>
  <cp:revision>1</cp:revision>
  <dc:subject/>
  <dc:title>GRADUATORIE ATA DI TERZA FASCIA</dc:title>
</cp:coreProperties>
</file>