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right="720" w:hanging="0"/>
        <w:jc w:val="center"/>
        <w:rPr>
          <w:sz w:val="40"/>
        </w:rPr>
      </w:pPr>
      <w:r>
        <w:rPr>
          <w:sz w:val="40"/>
        </w:rPr>
        <w:t>Intesa Governo - Sindacati del 27 maggio 2005</w:t>
      </w:r>
    </w:p>
    <w:p>
      <w:pPr>
        <w:pStyle w:val="Heading6"/>
        <w:ind w:left="720" w:right="72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ind w:left="720" w:right="72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720" w:right="720" w:hanging="0"/>
        <w:rPr/>
      </w:pPr>
      <w:r>
        <w:rPr/>
        <w:t>Scheda sintetica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1)         Incrementi retributivi</w:t>
      </w:r>
    </w:p>
    <w:p>
      <w:pPr>
        <w:pStyle w:val="Normal"/>
        <w:ind w:left="720" w:right="720" w:hanging="0"/>
        <w:jc w:val="both"/>
        <w:rPr/>
      </w:pPr>
      <w:r>
        <w:rPr/>
        <w:t>2)         Decorrenza e arretrati</w:t>
      </w:r>
    </w:p>
    <w:p>
      <w:pPr>
        <w:pStyle w:val="Normal"/>
        <w:ind w:left="720" w:right="720" w:hanging="0"/>
        <w:jc w:val="both"/>
        <w:rPr/>
      </w:pPr>
      <w:r>
        <w:rPr/>
        <w:t>3)         Procedura e tempi per il Contratto</w:t>
      </w:r>
    </w:p>
    <w:p>
      <w:pPr>
        <w:pStyle w:val="Normal"/>
        <w:ind w:left="720" w:right="720" w:hanging="0"/>
        <w:jc w:val="both"/>
        <w:rPr/>
      </w:pPr>
      <w:r>
        <w:rPr/>
        <w:t>4)         I contenuti del protocollo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Con la intesa il Governo si impegna a finanziare gli incrementi retributivi dei dipendenti pubblici (compresa la scuola) per il biennio contrattuale 2004 - 05; è quindi la condizione che consente di aprire i negoziati contrattuali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Dopo la lunga e difficile trattativa la UIL-Scuola, insieme alla Confederazione UIL ha espresso soddisfazione per i contenuti della intesa raggiunta. L’intesa è stata definita anche grazie alla determinazione con cui la delegazione confederale e delle categorie UIL ha condotto la trattativa, avendo a riferimento la concreta esigenza di far arrivare in tasca ai lavoratori gli incrementi retributivi e quella di evitare il blocco del rinnovo del contratto.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b/>
          <w:bCs/>
          <w:sz w:val="28"/>
        </w:rPr>
        <w:t>1) Incrementi retributivi (Lordi)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L’incremento medio per il personale della scuola è di 104 euro mensili. (5,01%)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Su ogni posizione stipendiale l’incremento è del 5,01% (di cui lo 0,5% nella retribuzione accessoria)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A tale incremento va aggiunta la quota relativa alle risorse aggiuntive previste per il settore dalle precedenti finanziarie.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b/>
          <w:bCs/>
          <w:sz w:val="28"/>
        </w:rPr>
        <w:t>2) Decorrenze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Vengono mantenute le decorrenze 1° gennaio 2004 e 1° gennaio 2005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Gli incrementi retributivi dal 1° gennaio al 31 dicembre 2004 sono circa il 2%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Gli incrementi retributivi dal 1° gennaio al 31 dicembre 2005 sono del 5,01 (compresivi di quelli del 2004)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Verranno pagati tutti gli arretrati dal gennaio 2004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Solo per la copertura dello 0,7% (nell’ambito del 5,01), occorrerà la finanziaria del 2006, (senza però toccare il prossimo contratto, e con impegno da assumere nel contratto 2004-05)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Ad eccezione di questo 0,7%, per tutti gli incrementi c’è copertura totale nelle “finanziarie” 2004 e 2005.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/>
      </w:pPr>
      <w:r>
        <w:rPr>
          <w:b/>
          <w:bCs/>
          <w:sz w:val="28"/>
        </w:rPr>
        <w:t>3) Non è possibile prevedere con certezza i tempi.</w:t>
      </w:r>
      <w:r>
        <w:rPr>
          <w:sz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/>
        <w:t>Ci sono le condizioni per avere tutti i soldi in tasca entro dicembre (a parte lo 0,7% in gennaio).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Queste le fasi per il contratto:</w:t>
      </w:r>
    </w:p>
    <w:p>
      <w:pPr>
        <w:pStyle w:val="Normal"/>
        <w:ind w:left="720" w:right="720" w:hanging="0"/>
        <w:jc w:val="both"/>
        <w:rPr/>
      </w:pPr>
      <w:r>
        <w:rPr/>
        <w:t>1) Atto indirizzo del governo all’Aran</w:t>
      </w:r>
    </w:p>
    <w:p>
      <w:pPr>
        <w:pStyle w:val="Normal"/>
        <w:ind w:left="720" w:right="720" w:hanging="0"/>
        <w:jc w:val="both"/>
        <w:rPr/>
      </w:pPr>
      <w:r>
        <w:rPr/>
        <w:t>2) Aran inizia trattativa con i sindacati</w:t>
      </w:r>
    </w:p>
    <w:p>
      <w:pPr>
        <w:pStyle w:val="Normal"/>
        <w:ind w:left="720" w:right="720" w:hanging="0"/>
        <w:jc w:val="both"/>
        <w:rPr/>
      </w:pPr>
      <w:r>
        <w:rPr/>
        <w:t>3) Fine trattativa. Firma contratto Aran - Sindacati</w:t>
      </w:r>
    </w:p>
    <w:p>
      <w:pPr>
        <w:pStyle w:val="Normal"/>
        <w:ind w:left="720" w:right="720" w:hanging="0"/>
        <w:jc w:val="both"/>
        <w:rPr/>
      </w:pPr>
      <w:r>
        <w:rPr/>
        <w:t>4) Approvazione contratto da parte del consiglio dei ministri</w:t>
      </w:r>
    </w:p>
    <w:p>
      <w:pPr>
        <w:pStyle w:val="Normal"/>
        <w:ind w:left="720" w:right="720" w:hanging="0"/>
        <w:jc w:val="both"/>
        <w:rPr/>
      </w:pPr>
      <w:r>
        <w:rPr/>
        <w:t>5) Registrazione contratto alla Corte dei Conti</w:t>
      </w:r>
    </w:p>
    <w:p>
      <w:pPr>
        <w:pStyle w:val="Normal"/>
        <w:ind w:left="720" w:right="720" w:hanging="0"/>
        <w:jc w:val="both"/>
        <w:rPr/>
      </w:pPr>
      <w:r>
        <w:rPr/>
        <w:t>6) Firma definitiva del contratto</w:t>
      </w:r>
    </w:p>
    <w:p>
      <w:pPr>
        <w:pStyle w:val="Normal"/>
        <w:ind w:left="720" w:right="720" w:hanging="0"/>
        <w:jc w:val="both"/>
        <w:rPr/>
      </w:pPr>
      <w:r>
        <w:rPr/>
        <w:t>7) In pagamento gli incrementi con gli arretrati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b/>
          <w:bCs/>
          <w:sz w:val="28"/>
        </w:rPr>
        <w:t>4) Il testo del Protocollo (*)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/>
      </w:pPr>
      <w:r>
        <w:rPr/>
        <w:t>Punto   1) La cifra degli incrementi</w:t>
      </w:r>
    </w:p>
    <w:p>
      <w:pPr>
        <w:pStyle w:val="Normal"/>
        <w:ind w:left="720" w:right="720" w:hanging="0"/>
        <w:jc w:val="both"/>
        <w:rPr/>
      </w:pPr>
      <w:r>
        <w:rPr/>
        <w:t xml:space="preserve">“  “       </w:t>
      </w:r>
      <w:r>
        <w:rPr/>
        <w:t>2) Non riguarda la scuola, ma enti locali sanità, e altre amministrazioni</w:t>
      </w:r>
    </w:p>
    <w:p>
      <w:pPr>
        <w:pStyle w:val="Normal"/>
        <w:ind w:left="720" w:right="720" w:hanging="0"/>
        <w:jc w:val="both"/>
        <w:rPr/>
      </w:pPr>
      <w:r>
        <w:rPr/>
        <w:t xml:space="preserve">“  “       </w:t>
      </w:r>
      <w:r>
        <w:rPr/>
        <w:t>3) riguarda la Dirigenza scolastica</w:t>
      </w:r>
    </w:p>
    <w:p>
      <w:pPr>
        <w:pStyle w:val="Normal"/>
        <w:ind w:left="720" w:right="720" w:hanging="0"/>
        <w:jc w:val="both"/>
        <w:rPr/>
      </w:pPr>
      <w:r>
        <w:rPr/>
        <w:t xml:space="preserve">“  “       </w:t>
      </w:r>
      <w:r>
        <w:rPr/>
        <w:t>4) Lo 0,5% da destinare all’accessorio, da definire nel contratto.</w:t>
      </w:r>
    </w:p>
    <w:p>
      <w:pPr>
        <w:pStyle w:val="Normal"/>
        <w:ind w:left="720" w:right="720" w:hanging="0"/>
        <w:jc w:val="both"/>
        <w:rPr/>
      </w:pPr>
      <w:r>
        <w:rPr/>
        <w:t xml:space="preserve">“  “       </w:t>
      </w:r>
      <w:r>
        <w:rPr/>
        <w:t xml:space="preserve">5) “           “           “           “                “           “        “              “           </w:t>
      </w:r>
    </w:p>
    <w:p>
      <w:pPr>
        <w:pStyle w:val="Normal"/>
        <w:ind w:left="720" w:right="720" w:hanging="0"/>
        <w:jc w:val="both"/>
        <w:rPr/>
      </w:pPr>
      <w:r>
        <w:rPr/>
        <w:t xml:space="preserve">“  “       </w:t>
      </w:r>
      <w:r>
        <w:rPr/>
        <w:t>6) Non riguarda la scuola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>La esigenza di aprire un confronto sulla revisione del modello contrattuale è stata esplicitata dal Governo con una lettera alle Confederazioni, e non fa parte della intesa.</w:t>
      </w:r>
    </w:p>
    <w:p>
      <w:pPr>
        <w:pStyle w:val="Normal"/>
        <w:ind w:left="720" w:right="720" w:hanging="0"/>
        <w:jc w:val="both"/>
        <w:rPr/>
      </w:pPr>
      <w:r>
        <w:rPr/>
        <w:t xml:space="preserve">            </w:t>
      </w:r>
      <w:r>
        <w:rPr/>
        <w:t xml:space="preserve">Sulla materia la UIL da tempo ha presentato una propria proposta, da discutere con le altre OO.SS., in modo da rendere più certe e concrete e attinenti alla realtà, le dinamiche contrattuali, ed è quindi disponibile al confronto, con lo scopo di favorire i tempi brevi nei negoziati contrattuali.   </w:t>
      </w:r>
    </w:p>
    <w:p>
      <w:pPr>
        <w:pStyle w:val="Normal"/>
        <w:ind w:left="720" w:right="720" w:hanging="0"/>
        <w:jc w:val="both"/>
        <w:rPr/>
      </w:pPr>
      <w:r>
        <w:rPr/>
        <w:t> </w:t>
      </w:r>
    </w:p>
    <w:p>
      <w:pPr>
        <w:pStyle w:val="Normal"/>
        <w:ind w:left="720" w:right="720" w:hanging="0"/>
        <w:jc w:val="both"/>
        <w:rPr>
          <w:i/>
          <w:i/>
          <w:iCs/>
        </w:rPr>
      </w:pPr>
      <w:r>
        <w:rPr>
          <w:i/>
          <w:iCs/>
        </w:rPr>
        <w:t xml:space="preserve">(*) Il Governo e le Parti sociali convengono sulla necessità di definire i contratti collettivi nazionali di lavoro del biennio economico 2004-2005. </w:t>
      </w:r>
    </w:p>
    <w:p>
      <w:pPr>
        <w:pStyle w:val="Normal"/>
        <w:ind w:left="720" w:right="720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 tal fine il Governo si impegna a rideterminare le risorse finanziarie indicate nelle leggi finanziarie 2004 e 2005, destinate ai rinnovi contrattuali del biennio economico 2004-2005 per il personale delle amministrazioni dello Stato di cui all’art.1, comma 2 del Decreto legislativo 165/2001, allo scopo di attribuire incrementi retributivi a regime del 5,01%per ciascun comparto di contrattazione. Le risorse aggiuntive saranno stanziate nel disegno di legge finanziaria per l’anno 2006, e saranno riferite esclusivamente sulla competenza del biennio economico 2004-2005. 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l presente accordo riguarda la generalità delle Amministrazioni di cui all’art.1, comma 2, e art.70, comma 4, del Decreto legislativo 165/2001 (Ministeri, Aziende Autonome, Scuola, Presidenza del Consiglio dei Ministri, Agenzie Fiscali, Enti Pubblici non Economici, Regioni ed Enti Locali, Enti di Ricerca, Sanità, Università, Accademie e Conservatori), e viene recepito tempestivamente, per le amministrazioni del settore pubblico non statale, in sede di confronto tra Governo, Regioni ed Autonomie Locali. 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l Governo si impegna ad avviare immediatamente le trattative per il rinnovo dei CCNL del biennio economico 2004-2005, definendo con la massima tempestività i necessari atti di indirizzo all’Aran, e accelerando il successivo iter procedurale, e ad assumere ogni iniziativa opportuna per accelerare la sottoscrizione dei CCNL del biennio 2002-2003 ancora da concludere, con particolare riferimento al comparto degli Enti di Ricerca ed alle Aree dirigenziali. 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arte delle risorse finanziarie di cui al punto 1., comunque per un incremento retributivo non inferiore allo 0,5%, sarà destinato dai CCNL alla incentivazione della produttività dei dipendenti. 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Le Parti concordano sulla necessità di finalizzare maggiormente il secondo livello contrattuale ad incrementi di produttività e di qualità dei servizi della Pubblica Amministrazione, con la conseguente valorizzazione della qualità della prestazione e del merito. </w:t>
      </w:r>
    </w:p>
    <w:p>
      <w:pPr>
        <w:pStyle w:val="NormaleWeb"/>
        <w:numPr>
          <w:ilvl w:val="0"/>
          <w:numId w:val="2"/>
        </w:numPr>
        <w:spacing w:before="0" w:after="0"/>
        <w:ind w:left="1440" w:right="720" w:hanging="360"/>
        <w:jc w:val="both"/>
        <w:rPr/>
      </w:pPr>
      <w:r>
        <w:rPr>
          <w:rFonts w:cs="Times New Roman" w:ascii="Times New Roman" w:hAnsi="Times New Roman"/>
          <w:i/>
          <w:iCs/>
        </w:rPr>
        <w:t>Il Governo e le organizzazioni sindacali si impegnano ad avviare un confronto sui temi della mobilità, ed in particolare riconoscono l’opportunità di attivare un piano di mobilità del personale pubblico, utile ad accompagnare i processi innovativi dell’organizzazione e delle procedure derivanti anche dalla diffusione delle tecnologie dell’informazio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32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53:00Z</dcterms:created>
  <dc:creator>Ermanno</dc:creator>
  <dc:description/>
  <dc:language>en-US</dc:language>
  <cp:lastModifiedBy>Ermanno</cp:lastModifiedBy>
  <dcterms:modified xsi:type="dcterms:W3CDTF">2005-05-31T17:57:00Z</dcterms:modified>
  <cp:revision>2</cp:revision>
  <dc:subject/>
  <dc:title>Intesa Governo - Sindacati del 27 maggio 2005</dc:title>
</cp:coreProperties>
</file>