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RUZIONE E  FORMAZION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TERNANZA SCUOLA – LAVOR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SONO STATI PUBBLICATI SULLA GAZZETTA UFFICIALE N°103 DEL 5 MAGGIO 2005 I DUE DECRETI LEGISLATIVI N° 76 DEL 15 APRILE 2005 E  N° 77 DEL 15 APRILE 2005 SU “ ISTRUZIONE E FORMAZIONE “ E “ ALTERNANZA SCUOLA - LAVORO “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NNA 17 MAGGIO 2005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ISTRUZIONE E FORMAZIONE – D. LGS. N° 76  DEL 15 APRILE 2005</w:t>
        </w:r>
      </w:hyperlink>
    </w:p>
    <w:p>
      <w:pPr>
        <w:pStyle w:val="TextBody"/>
        <w:ind w:firstLine="708"/>
        <w:rPr/>
      </w:pPr>
      <w:hyperlink r:id="rId3">
        <w:r>
          <w:rPr>
            <w:rStyle w:val="InternetLink"/>
            <w:b/>
            <w:bCs/>
          </w:rPr>
          <w:t>ALTERNANZA SCUOLA – LAVORO – D. LGS. N° 77 DEL 15 APRILE 2005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5/dlgs76_05.shtml" TargetMode="External"/><Relationship Id="rId3" Type="http://schemas.openxmlformats.org/officeDocument/2006/relationships/hyperlink" Target="http://www.istruzione.it/normativa/2005/dlgs77_05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00:00Z</dcterms:created>
  <dc:creator>Ermanno</dc:creator>
  <dc:description/>
  <dc:language>en-US</dc:language>
  <cp:lastModifiedBy>Ermanno</cp:lastModifiedBy>
  <dcterms:modified xsi:type="dcterms:W3CDTF">2005-05-17T17:46:00Z</dcterms:modified>
  <cp:revision>5</cp:revision>
  <dc:subject/>
  <dc:title>ISTRUZIONE E  FORMAZIONE</dc:title>
</cp:coreProperties>
</file>