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L’adozione dei libri di testo per l’a.s. 2005/2006</w:t>
      </w:r>
    </w:p>
    <w:p>
      <w:pPr>
        <w:pStyle w:val="Normal"/>
        <w:rPr>
          <w:sz w:val="40"/>
        </w:rPr>
      </w:pPr>
      <w:r>
        <w:rPr>
          <w:sz w:val="40"/>
        </w:rPr>
      </w:r>
    </w:p>
    <w:p>
      <w:pPr>
        <w:pStyle w:val="Normal"/>
        <w:rPr/>
      </w:pPr>
      <w:r>
        <w:rPr/>
      </w:r>
    </w:p>
    <w:p>
      <w:pPr>
        <w:pStyle w:val="Normal"/>
        <w:rPr/>
      </w:pPr>
      <w:r>
        <w:rPr/>
      </w:r>
    </w:p>
    <w:p>
      <w:pPr>
        <w:pStyle w:val="Normal"/>
        <w:ind w:firstLine="708"/>
        <w:jc w:val="both"/>
        <w:rPr>
          <w:sz w:val="28"/>
        </w:rPr>
      </w:pPr>
      <w:r>
        <w:rPr>
          <w:sz w:val="28"/>
        </w:rPr>
        <w:t>Con l’adozione dei libri di testo nelle scuole prende avvio la macchina organizzativa delle attività didattiche per l’anno  scolastico successivo, l’evento a cui i docenti e gli organi collegiali sono ormai abituati  viene avviato successivamente alla pubblicazione di una circolare a cura del MIUR,  comparsa quest’anno il 22 di aprile con il numero 46. Nella  sostanza la circolare conferma la tipologia dei libri da adottare per le diverse classi della scuola primaria e delle prime due classi della scuola secondaria di primo grado, confermando la continuità di vigenza del vecchio ordinamento per le classi terze. Rende possibile per le classi quinte della scuola primaria l’utilizzo di testi adottati prima dell’avvio della riforma, dando alle case editrici il compito di integrare  tali testi con i riferimenti alla storia ed alla geografia  per renderli coerenti con le Indicazioni Nazionali.</w:t>
      </w:r>
    </w:p>
    <w:p>
      <w:pPr>
        <w:pStyle w:val="Normal"/>
        <w:jc w:val="both"/>
        <w:rPr>
          <w:sz w:val="24"/>
        </w:rPr>
      </w:pPr>
      <w:r>
        <w:rPr>
          <w:sz w:val="24"/>
        </w:rPr>
      </w:r>
    </w:p>
    <w:p>
      <w:pPr>
        <w:pStyle w:val="Heading6"/>
        <w:rPr>
          <w:sz w:val="32"/>
        </w:rPr>
      </w:pPr>
      <w:r>
        <w:rPr>
          <w:sz w:val="32"/>
        </w:rPr>
        <w:t xml:space="preserve">Le novità </w:t>
      </w:r>
    </w:p>
    <w:p>
      <w:pPr>
        <w:pStyle w:val="TextBodyIndent"/>
        <w:rPr/>
      </w:pPr>
      <w:r>
        <w:rPr/>
        <w:t>Due sono le novità rilevanti a nostro avviso, entrambe in chiave di revisione dell’intera impalcatura della riforma;  vengono infatti cassati tutti i riferimenti al ruolo assunto dal docente tutor sulla materia, esplicitamente richiamato nella circolare dello scorso anno, mentre il ruolo di avanzare proposte al collegio dei docenti viene assegnato nuovamente e genericamente ai docenti responsabili delle classi quinte per quanto concerne i testi delle successive prime seconde e terze, e delle classi terze per le classi quarte e quinte. In quest’ultimo fatto consiste la seconda novità  in quanto si ricomincia a parlare direttamente della scansione in due cicli della primaria, trasformati per effetto della legge 53 sulla carta in periodi didattici uno di durata annuale e due di durata biennale.</w:t>
      </w:r>
    </w:p>
    <w:p>
      <w:pPr>
        <w:pStyle w:val="Normal"/>
        <w:jc w:val="both"/>
        <w:rPr>
          <w:sz w:val="24"/>
        </w:rPr>
      </w:pPr>
      <w:r>
        <w:rPr>
          <w:sz w:val="24"/>
        </w:rPr>
      </w:r>
    </w:p>
    <w:p>
      <w:pPr>
        <w:pStyle w:val="Heading6"/>
        <w:rPr>
          <w:sz w:val="32"/>
        </w:rPr>
      </w:pPr>
      <w:r>
        <w:rPr>
          <w:sz w:val="32"/>
        </w:rPr>
        <w:t>Un vecchio problema</w:t>
      </w:r>
    </w:p>
    <w:p>
      <w:pPr>
        <w:pStyle w:val="Normal"/>
        <w:ind w:firstLine="708"/>
        <w:jc w:val="both"/>
        <w:rPr>
          <w:sz w:val="28"/>
        </w:rPr>
      </w:pPr>
      <w:r>
        <w:rPr>
          <w:sz w:val="28"/>
        </w:rPr>
        <w:t xml:space="preserve">Queste scelte oltre che confermare la correttezza di quanto sostenuto dalla Uil Scuola rispetto alla esigenza di operare con gradualità nella direzione dei cambiamenti introdotti dalla legge e dal decreto 59/04, per evitare il disorientamento di operatori, famiglie e studenti non riescono però a risolvere un problema su cui interverrà auspicabilmente il solito buon senso. </w:t>
      </w:r>
    </w:p>
    <w:p>
      <w:pPr>
        <w:pStyle w:val="Normal"/>
        <w:jc w:val="both"/>
        <w:rPr>
          <w:sz w:val="28"/>
        </w:rPr>
      </w:pPr>
      <w:r>
        <w:rPr>
          <w:sz w:val="28"/>
        </w:rPr>
        <w:t>Lo scorso anno scolastico l’adozione è stata caratterizzata da una ondata di proteste tra i docenti, per il mancato rispetto di alcune prerogative connesse all’autonomia, peraltro non  recuperate nemmeno quest’anno, legate alla coerenza che deve intercorrere tra scelte pedagogico – didattiche maturate nell’ambito della discussione per il POF ed in sesso ratificate e la scelta dei materiali e dei supporti didattici, che rimandano ad una autonomia didattica e non al vincolo per le case editrici di produrre, e per le scuole di adottare esclusivamente testi coerenti con quanto definito dalle Indicazioni Nazionali. Un utile contributo è stato fornito intorno a questo tema in un analogo approfondimento sui libri di testo predisposto per il corrente anno scolastico e disponibile sul nostro sito alla voce professionalità docente/novità.</w:t>
      </w:r>
    </w:p>
    <w:p>
      <w:pPr>
        <w:pStyle w:val="Normal"/>
        <w:jc w:val="both"/>
        <w:rPr>
          <w:sz w:val="24"/>
        </w:rPr>
      </w:pPr>
      <w:r>
        <w:rPr>
          <w:sz w:val="24"/>
        </w:rPr>
      </w:r>
    </w:p>
    <w:p>
      <w:pPr>
        <w:pStyle w:val="Heading6"/>
        <w:rPr>
          <w:sz w:val="32"/>
        </w:rPr>
      </w:pPr>
      <w:r>
        <w:rPr>
          <w:sz w:val="32"/>
        </w:rPr>
        <w:t xml:space="preserve">Un nuovo problema </w:t>
      </w:r>
    </w:p>
    <w:p>
      <w:pPr>
        <w:pStyle w:val="Normal"/>
        <w:ind w:firstLine="708"/>
        <w:jc w:val="both"/>
        <w:rPr/>
      </w:pPr>
      <w:r>
        <w:rPr>
          <w:sz w:val="28"/>
        </w:rPr>
        <w:t>Il problema che numerose segnalazioni hanno posto alla attenzione della  UIL Scuola sorge per la difficoltà  di quei collegi dei docenti che, volenti o nolenti osservanti del nuovo ordinamento,  attraverso i docenti di quinta hanno proceduto per l’anno scolastico 2004/2005 ad adottare libri per la scuola primaria solo per il primo anno; quest’anno si trovano a non avere testi adottati per le future classi seconde e terze, e per nulla  vengono supportati dalla circolare 46 in merito a possibili interventi di modifica, con la possibilità che i libri per queste due classi, considerate di nuovo, con la prima in un unico ciclo, siano scelti da docenti diversi da quelli che li hanno scelti per l’anno in corso, con ulteriori rischi di discontinuità e frammentazione</w:t>
      </w:r>
      <w:r>
        <w:rPr>
          <w:sz w:val="24"/>
        </w:rPr>
        <w:t>.</w:t>
      </w:r>
    </w:p>
    <w:p>
      <w:pPr>
        <w:pStyle w:val="Normal"/>
        <w:jc w:val="both"/>
        <w:rPr>
          <w:sz w:val="24"/>
        </w:rPr>
      </w:pPr>
      <w:r>
        <w:rPr>
          <w:sz w:val="24"/>
        </w:rPr>
      </w:r>
    </w:p>
    <w:p>
      <w:pPr>
        <w:pStyle w:val="Heading6"/>
        <w:rPr>
          <w:sz w:val="32"/>
        </w:rPr>
      </w:pPr>
      <w:r>
        <w:rPr>
          <w:sz w:val="32"/>
        </w:rPr>
        <w:t xml:space="preserve">Una soluzione </w:t>
      </w:r>
    </w:p>
    <w:p>
      <w:pPr>
        <w:pStyle w:val="Normal"/>
        <w:ind w:firstLine="708"/>
        <w:jc w:val="both"/>
        <w:rPr>
          <w:sz w:val="28"/>
        </w:rPr>
      </w:pPr>
      <w:r>
        <w:rPr>
          <w:sz w:val="28"/>
        </w:rPr>
        <w:t>La proposta di buon senso che noi facciamo per ovviare a tale problema e fare un po’ di chiarezza tra i docenti è quella secondo cui il collegio fornisca mandato ai docenti delle classi prime, in deroga a quanto definito dalla circolare 46, a proporre l’adozione dei libri di testo per le future  seconde e terze, ovviando, attraverso delibere adottate in ordine all’autonomia, alla pressappochezza ed alla incoerenza adottate come parametro di riferimento dalla amministrazione centrale.</w:t>
      </w:r>
    </w:p>
    <w:p>
      <w:pPr>
        <w:pStyle w:val="Normal"/>
        <w:jc w:val="both"/>
        <w:rPr>
          <w:sz w:val="28"/>
        </w:rPr>
      </w:pPr>
      <w:r>
        <w:rPr>
          <w:sz w:val="28"/>
        </w:rPr>
      </w:r>
    </w:p>
    <w:p>
      <w:pPr>
        <w:pStyle w:val="Heading6"/>
        <w:rPr>
          <w:sz w:val="32"/>
        </w:rPr>
      </w:pPr>
      <w:r>
        <w:rPr>
          <w:sz w:val="32"/>
        </w:rPr>
        <w:t xml:space="preserve">Una richiesta </w:t>
      </w:r>
    </w:p>
    <w:p>
      <w:pPr>
        <w:pStyle w:val="Normal"/>
        <w:ind w:firstLine="708"/>
        <w:jc w:val="both"/>
        <w:rPr>
          <w:sz w:val="28"/>
        </w:rPr>
      </w:pPr>
      <w:r>
        <w:rPr>
          <w:sz w:val="28"/>
        </w:rPr>
        <w:t>Alla stessa amministrazione chiediamo un nuovo e significativo impegno dopo aver assistito ad una rapida e indolore eliminazione dei periodi biennali e della funzione del tutor, almeno in merito alla scelta dei libri di testo, di trattare con la stessa leggerezza l’eliminazione quell’elemento che ha maggiormente alimentato il senso di fastidio e disturbato la sensibilità degli insegnanti, l’orario minimo obbligatorio ridotto a diciotto ore per i docenti tutor nella scuola primaria in  contrasto con ogni disposizione  contrattuale sull’orario di servizio dei docenti e sui carichi di lavoro e con l’autonoma progettazione delle scuole.</w:t>
      </w:r>
    </w:p>
    <w:p>
      <w:pPr>
        <w:pStyle w:val="Normal"/>
        <w:jc w:val="both"/>
        <w:rPr>
          <w:sz w:val="28"/>
        </w:rPr>
      </w:pPr>
      <w:r>
        <w:rPr>
          <w:sz w:val="28"/>
        </w:rPr>
        <w:t xml:space="preserve"> </w:t>
      </w:r>
      <w:r>
        <w:rPr>
          <w:sz w:val="28"/>
        </w:rPr>
        <w:t xml:space="preserve">Su questo punto spetta all’amministrazione per dare elementi di certezza e chiarezza ai docenti, introdurre la necessaria modifica al decreto, o in ogni caso, coniugare lo spirito del decreto con  le norme fissate dal contratto e dall’autonomia scolastica.    </w:t>
      </w:r>
    </w:p>
    <w:p>
      <w:pPr>
        <w:pStyle w:val="Normal"/>
        <w:rPr>
          <w:sz w:val="28"/>
        </w:rPr>
      </w:pPr>
      <w:r>
        <w:rPr>
          <w:sz w:val="28"/>
        </w:rPr>
      </w:r>
    </w:p>
    <w:p>
      <w:pPr>
        <w:pStyle w:val="Normal"/>
        <w:rPr>
          <w:sz w:val="28"/>
        </w:rPr>
      </w:pPr>
      <w:r>
        <w:rPr>
          <w:sz w:val="28"/>
        </w:rPr>
        <w:t>Roma 12 Magg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paragraph" w:styleId="Heading6">
    <w:name w:val="Heading 6"/>
    <w:basedOn w:val="Normal"/>
    <w:next w:val="Normal"/>
    <w:qFormat/>
    <w:pPr>
      <w:keepNext w:val="true"/>
      <w:numPr>
        <w:ilvl w:val="5"/>
        <w:numId w:val="1"/>
      </w:numPr>
      <w:jc w:val="both"/>
      <w:outlineLvl w:val="5"/>
    </w:pPr>
    <w:rPr>
      <w:b/>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4:00Z</dcterms:created>
  <dc:creator>Ermanno Ricerca</dc:creator>
  <dc:description/>
  <dc:language>en-US</dc:language>
  <cp:lastModifiedBy>Ermanno Ricerca</cp:lastModifiedBy>
  <dcterms:modified xsi:type="dcterms:W3CDTF">2005-05-12T20:50:00Z</dcterms:modified>
  <cp:revision>3</cp:revision>
  <dc:subject/>
  <dc:title>L’adozione dei libri di testo per l’a</dc:title>
</cp:coreProperties>
</file>