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89" w:type="dxa"/>
        <w:jc w:val="center"/>
        <w:tblInd w:w="0" w:type="dxa"/>
        <w:tblLayout w:type="fixed"/>
        <w:tblCellMar>
          <w:top w:w="12" w:type="dxa"/>
          <w:left w:w="12" w:type="dxa"/>
          <w:bottom w:w="12" w:type="dxa"/>
          <w:right w:w="12" w:type="dxa"/>
        </w:tblCellMar>
      </w:tblPr>
      <w:tblGrid>
        <w:gridCol w:w="7989"/>
      </w:tblGrid>
      <w:tr>
        <w:trPr>
          <w:trHeight w:val="84" w:hRule="atLeast"/>
        </w:trPr>
        <w:tc>
          <w:tcPr>
            <w:tcW w:w="7989" w:type="dxa"/>
            <w:tcBorders>
              <w:top w:val="thickThinLargeGap" w:sz="6" w:space="0" w:color="C0C0C0"/>
              <w:left w:val="thickThinLargeGap" w:sz="6" w:space="0" w:color="C0C0C0"/>
              <w:bottom w:val="thickThinLargeGap" w:sz="6" w:space="0" w:color="C0C0C0"/>
              <w:right w:val="thickThinLargeGap" w:sz="6" w:space="0" w:color="C0C0C0"/>
            </w:tcBorders>
            <w:shd w:fill="8A8A8A" w:val="clear"/>
            <w:vAlign w:val="center"/>
          </w:tcPr>
          <w:p>
            <w:pPr>
              <w:pStyle w:val="NormaleWeb"/>
              <w:spacing w:lineRule="atLeast" w:line="84" w:before="280" w:after="0"/>
              <w:jc w:val="center"/>
              <w:rPr>
                <w:rFonts w:ascii="Verdana" w:hAnsi="Verdana" w:cs="Verdana"/>
                <w:b/>
                <w:b/>
                <w:bCs/>
                <w:color w:val="FFFFFF"/>
                <w:sz w:val="20"/>
                <w:szCs w:val="13"/>
              </w:rPr>
            </w:pPr>
            <w:r>
              <w:rPr>
                <w:rFonts w:cs="Verdana" w:ascii="Verdana" w:hAnsi="Verdana"/>
                <w:b/>
                <w:bCs/>
                <w:color w:val="FFFFFF"/>
                <w:sz w:val="20"/>
                <w:szCs w:val="13"/>
              </w:rPr>
              <w:t>Mobilità Dirigenti Scolatici per l' a.s. 2005/2006</w:t>
            </w:r>
          </w:p>
        </w:tc>
      </w:tr>
      <w:tr>
        <w:trPr>
          <w:trHeight w:val="84" w:hRule="atLeast"/>
        </w:trPr>
        <w:tc>
          <w:tcPr>
            <w:tcW w:w="7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84"/>
              <w:rPr>
                <w:rFonts w:ascii="Verdana" w:hAnsi="Verdana" w:eastAsia="Arial Unicode MS" w:cs="Arial Unicode MS"/>
                <w:color w:val="696969"/>
                <w:sz w:val="13"/>
                <w:szCs w:val="13"/>
              </w:rPr>
            </w:pPr>
            <w:r>
              <w:rPr>
                <w:rFonts w:cs="Verdana" w:ascii="Verdana" w:hAnsi="Verdana"/>
                <w:color w:val="696969"/>
                <w:sz w:val="13"/>
                <w:szCs w:val="13"/>
              </w:rPr>
              <w:t>Il quadro di riferimento normativo - di legge e negoziale - che disciplina la mobilità dei Dirigenti Scolastici è rimasto invariato rispetto al decorso anno scolastico, non essendo intervenuto a livello centrale alcun accordo modificativo del precedente assetto.</w:t>
              <w:br/>
              <w:t>Per disciplinare la mobilità dei Dirigenti Scolastici per il prossimo anno scolastico occorre, pertanto, fare riferimento alle disposizioni contenute nel D.Lgs 165/01 (così come modificato dalla L. 145/02) agli artt. 23, 24 e 25 del C.C.N.L. dell' area V e agli artt. 12 e 14 del CIN del settembre 2002.</w:t>
              <w:br/>
              <w:t>Premesso quanto sopra, questo Ufficio, resa la preventiva informazione alle OO.SS. in data 25.5 u.s., per l' a.s. 2005/06, conferma sostanzialmente i criteri e le modalità cui si è fatto riferimento nei decorsi anni.</w:t>
              <w:br/>
              <w:t>A tal fine si forniscono le seguenti indicazioni.</w:t>
              <w:br/>
              <w:t>Le operazioni di mobilità professionale tra i vari settori formativi restano fissate nella misura del 15 % delle vacanze di posti disponibili di ciascun settore formativo, detratti quelli accantonati per le procedure concorsuali in corso.</w:t>
              <w:br/>
              <w:t>Per il prossimo a.s. 2005/06 non potrà essere effettuata alcuna mobilità professionale in ingresso al 2° settore formativo in quanto le disponibilità del predetto settore sono tutte assorbite dall' accantonamento dei posti assegnati al corso-concorso ordinario in fase di espletamento; per il 3° settore formativo, invece, non è stata accertata alcuna disponibilità.</w:t>
              <w:br/>
              <w:br/>
              <w:br/>
              <w:t>Ne consegue che le operazioni di mobilità professionale si rendono possibili soltanto in ingresso al 1° settore formativo.</w:t>
              <w:br/>
              <w:t>I Dirigenti Scolastici interessati al mutamento d?incarico ovvero alla mobilità professionale per il prossimo anno scolastico potranno presentare apposita istanza entro il 15 giugno p.v., utilizzando l' allegato modello.</w:t>
              <w:br/>
              <w:t>Il mutamento d' incarico o la mobilità professionale saranno concessi esclusivamente ai Dirigenti Scolastici che nel corso dell?incarico dirigenziale non ne abbiano già usufruito.</w:t>
              <w:br/>
              <w:t>Fatti salvi gli eventuali movimenti d' ufficio, di norma non si procederà al mutamento d'incarico ovvero a mobilità professionale nei confronti dei Dirigenti Scolastici che cesseranno dal servizio dal 1.9.2006 e che non hanno titolo a fruire di alcun tipo di proroga.</w:t>
              <w:br/>
              <w:t>L' ordine delle operazioni è quello fissato dall'art. 14 del CIN.</w:t>
              <w:br/>
              <w:t>Le assegnazioni di incarichi per prioritarie e motivate esigenze dell' Amministrazione saranno disposte con precedenza su qualsiasi altra operazione, anche da fuori provincia e anche da diverso settore formativo.</w:t>
              <w:br/>
              <w:t>I mutamenti d'incarico precederanno le operazioni di mobilità professionale; gli uni e le altre saranno effettuati prioritariamente nell' ambito della provincia di attuale incarico dei richiedenti e successivamente per quella di residenza.</w:t>
              <w:br/>
              <w:t>Saranno considerate prioritariamente le comprovate esigenze di cure mediche per gravi patologie, intendendo per tali quelle suscettibili di pregiudicare la stessa esistenza in vita ovvero la qualità della vita dei richiedenti; la sussistenza della grave patologia e la conseguente necessità di cure mediche - praticabili soltanto nella sede richiesta - dovranno essere certificate da Sanitario specialista della patologia appartenente al SSN.</w:t>
              <w:br/>
              <w:t>Saranno prese in considerazione le esigenze familiari relative al ricongiungimento al nucleo familiare, al coniuge o al convivente trasferito in altra sede successivamente al conseguimento dell' incarico dirigenziale; le esigenze relative all?assistenza ai figli, al coniuge o al convivente, ai genitori anziani residenti nella sede richiesta saranno prese in considerazione nei soli casi in cui l' avvicinamento si renda possibile soltanto adesso sulla base delle nuove disponibilità.</w:t>
              <w:br/>
              <w:t>In caso di richieste concorrenti per la medesima istituzione scolastica saranno presi in considerazione, nell' ordine, i seguenti requisiti:</w:t>
              <w:br/>
              <w:t>- pregressa esperienza professionale (ivi compresa quella maturata nella ex carriera direttiva) nel medesimo ordine cui appartiene l' istituzione scolastica richiesta;</w:t>
              <w:br/>
              <w:t xml:space="preserve">- titoli accademici e scientifici, attività ed esperienze professionali coerenti con i compiti e le responsabilità proprie del profilo professionale di dirigente scolastico; </w:t>
              <w:br/>
              <w:t>- maggiore complessiva anzianità di servizio (ivi compresa quella maturata nella ex carriera direttiva);</w:t>
              <w:br/>
              <w:t>- maggiore anzianità di età.</w:t>
              <w:br/>
              <w:t>Nei casi in cui il richiedente il mutamento di incarico per esigenze familiari, come sopra definite, vantasse minore anzianità di servizio o minori titoli, le esigenze familiari saranno soddisfatte - ove possibile - offrendo altre opzioni.</w:t>
              <w:br/>
              <w:t>Il mutamento di incarico ovvero la mobilità professionale per istituzioni di minore complessità saranno soddisfatti previa esplicita dichiarazione del richiedente di consapevole e volontaria rinuncia ai benefici economici conseguenti.</w:t>
              <w:br/>
              <w:t>Eventuali dinieghi di mutamenti di incarico e di mobilità professionale saranno adeguatamente motivati.</w:t>
              <w:br/>
              <w:t>In allegato si trasmettono gli elenchi delle sedi disponibili per ciascun settore formativo alla data odierna; eventuali variazioni saranno tempestivamente pubblicizzate.</w:t>
              <w:br/>
              <w:t xml:space="preserve">I Sigg. Dirigenti dei CC.SS.AA. in indirizzo sono pregati di verificare le disponibilità e di segnalare eventuali inesattezze. </w:t>
              <w:br/>
              <w:t>Copia della presente nota viene affissa all' albo di questo Ufficio e all' albo dei CC.SS.AA. della regione.</w:t>
              <w:br/>
              <w:br/>
              <w:br/>
              <w:t>IL DIRETTORE GENERALE</w:t>
              <w:br/>
              <w:t>Guido Di Stefano</w:t>
              <w:br/>
              <w:br/>
              <w:br/>
              <w:t xml:space="preserve">Prot.n. 14740 </w:t>
              <w:br/>
              <w:t>Palermo, 30.05.2005</w:t>
              <w:br/>
              <w:t>UFF. IV</w:t>
              <w:br/>
              <w:br/>
              <w:t xml:space="preserve">AI SIGG. DIRIGENTI SCOLASTICI </w:t>
              <w:br/>
              <w:t>DELLA REGIONE LORO SEDI</w:t>
              <w:br/>
              <w:br/>
              <w:t xml:space="preserve">AI SIGG. DIRIGENTI </w:t>
              <w:br/>
              <w:t>DEI CC.SS.AA. LORO SEDI</w:t>
              <w:br/>
              <w:br/>
              <w:t>e, p.c.</w:t>
              <w:br/>
              <w:t>ALLE OO. SS. REGIONALI</w:t>
              <w:br/>
              <w:t xml:space="preserve">AREA V LORO SEDI </w:t>
              <w:br/>
            </w:r>
            <w:hyperlink r:id="rId2">
              <w:r>
                <w:rPr>
                  <w:rStyle w:val="InternetLink"/>
                  <w:rFonts w:cs="Verdana" w:ascii="Verdana" w:hAnsi="Verdana"/>
                  <w:sz w:val="13"/>
                  <w:szCs w:val="13"/>
                </w:rPr>
                <w:t>schedads05.doc</w:t>
              </w:r>
            </w:hyperlink>
            <w:r>
              <w:rPr>
                <w:rFonts w:cs="Verdana" w:ascii="Verdana" w:hAnsi="Verdana"/>
                <w:color w:val="696969"/>
                <w:sz w:val="13"/>
                <w:szCs w:val="13"/>
              </w:rPr>
              <w:t xml:space="preserve"> </w:t>
            </w:r>
            <w:r>
              <w:rPr>
                <w:rFonts w:cs="Verdana" w:ascii="Verdana" w:hAnsi="Verdana"/>
                <w:color w:val="696969"/>
                <w:sz w:val="13"/>
                <w:szCs w:val="13"/>
              </w:rPr>
              <w:drawing>
                <wp:inline distT="0" distB="0" distL="0" distR="0">
                  <wp:extent cx="304800" cy="304800"/>
                  <wp:effectExtent l="0" t="0" r="0" b="0"/>
                  <wp:docPr id="1" name="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 descr=""/>
                          <pic:cNvPicPr>
                            <a:picLocks noChangeAspect="1" noChangeArrowheads="1"/>
                          </pic:cNvPicPr>
                        </pic:nvPicPr>
                        <pic:blipFill>
                          <a:blip r:embed="rId3"/>
                          <a:srcRect l="-118" t="-118" r="-118" b="-118"/>
                          <a:stretch>
                            <a:fillRect/>
                          </a:stretch>
                        </pic:blipFill>
                        <pic:spPr bwMode="auto">
                          <a:xfrm>
                            <a:off x="0" y="0"/>
                            <a:ext cx="304800" cy="304800"/>
                          </a:xfrm>
                          <a:prstGeom prst="rect">
                            <a:avLst/>
                          </a:prstGeom>
                        </pic:spPr>
                      </pic:pic>
                    </a:graphicData>
                  </a:graphic>
                </wp:inline>
              </w:drawing>
            </w:r>
            <w:r>
              <w:rPr>
                <w:rFonts w:cs="Verdana" w:ascii="Verdana" w:hAnsi="Verdana"/>
                <w:color w:val="696969"/>
                <w:sz w:val="13"/>
                <w:szCs w:val="13"/>
              </w:rPr>
              <w:br/>
              <w:br/>
            </w:r>
            <w:hyperlink r:id="rId4">
              <w:r>
                <w:rPr>
                  <w:rStyle w:val="InternetLink"/>
                  <w:rFonts w:cs="Verdana" w:ascii="Verdana" w:hAnsi="Verdana"/>
                  <w:sz w:val="13"/>
                  <w:szCs w:val="13"/>
                </w:rPr>
                <w:t>posti disponibili definitivo.xls</w:t>
              </w:r>
            </w:hyperlink>
            <w:r>
              <w:rPr>
                <w:rFonts w:cs="Verdana" w:ascii="Verdana" w:hAnsi="Verdana"/>
                <w:color w:val="696969"/>
                <w:sz w:val="13"/>
                <w:szCs w:val="13"/>
              </w:rPr>
              <w:t xml:space="preserve"> </w:t>
            </w:r>
            <w:r>
              <w:rPr>
                <w:rFonts w:cs="Verdana" w:ascii="Verdana" w:hAnsi="Verdana"/>
                <w:color w:val="696969"/>
                <w:sz w:val="13"/>
                <w:szCs w:val="13"/>
              </w:rPr>
              <w:drawing>
                <wp:inline distT="0" distB="0" distL="0" distR="0">
                  <wp:extent cx="304800" cy="304800"/>
                  <wp:effectExtent l="0" t="0" r="0" b="0"/>
                  <wp:docPr id="2" name="exc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xcel"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inline>
              </w:drawing>
            </w:r>
            <w:r>
              <w:rPr>
                <w:rFonts w:cs="Verdana" w:ascii="Verdana" w:hAnsi="Verdana"/>
                <w:color w:val="696969"/>
                <w:sz w:val="13"/>
                <w:szCs w:val="13"/>
              </w:rPr>
              <w:br/>
            </w:r>
            <w:hyperlink r:id="rId6">
              <w:r>
                <w:rPr>
                  <w:rStyle w:val="InternetLink"/>
                  <w:rFonts w:cs="Verdana" w:ascii="Verdana" w:hAnsi="Verdana"/>
                  <w:sz w:val="13"/>
                  <w:szCs w:val="13"/>
                </w:rPr>
                <w:t>rettificadisponibilit.doc</w:t>
              </w:r>
            </w:hyperlink>
            <w:r>
              <w:rPr>
                <w:rFonts w:cs="Verdana" w:ascii="Verdana" w:hAnsi="Verdana"/>
                <w:color w:val="696969"/>
                <w:sz w:val="13"/>
                <w:szCs w:val="13"/>
              </w:rPr>
              <w:t xml:space="preserve"> </w:t>
            </w:r>
            <w:r>
              <w:rPr>
                <w:rFonts w:cs="Verdana" w:ascii="Verdana" w:hAnsi="Verdana"/>
                <w:color w:val="696969"/>
                <w:sz w:val="13"/>
                <w:szCs w:val="13"/>
              </w:rPr>
              <w:drawing>
                <wp:inline distT="0" distB="0" distL="0" distR="0">
                  <wp:extent cx="30480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18" t="-118" r="-118" b="-118"/>
                          <a:stretch>
                            <a:fillRect/>
                          </a:stretch>
                        </pic:blipFill>
                        <pic:spPr bwMode="auto">
                          <a:xfrm>
                            <a:off x="0" y="0"/>
                            <a:ext cx="304800" cy="304800"/>
                          </a:xfrm>
                          <a:prstGeom prst="rect">
                            <a:avLst/>
                          </a:prstGeom>
                        </pic:spPr>
                      </pic:pic>
                    </a:graphicData>
                  </a:graphic>
                </wp:inline>
              </w:drawing>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2.77.63.181/ISN_Istruzionesicilia_it/Upload/6fc240c6-2371-49b7-b523-c5a1d6c6f5f5.doc" TargetMode="External"/><Relationship Id="rId3" Type="http://schemas.openxmlformats.org/officeDocument/2006/relationships/image" Target="media/image1.png"/><Relationship Id="rId4" Type="http://schemas.openxmlformats.org/officeDocument/2006/relationships/hyperlink" Target="http://62.77.63.181/ISN_Istruzionesicilia_it/Upload/9961f32d-b0e3-47c1-94a4-98a4837bf1c0.xls" TargetMode="External"/><Relationship Id="rId5" Type="http://schemas.openxmlformats.org/officeDocument/2006/relationships/image" Target="media/image2.png"/><Relationship Id="rId6" Type="http://schemas.openxmlformats.org/officeDocument/2006/relationships/hyperlink" Target="http://62.77.63.181/ISN_Istruzionesicilia_it/Upload/204179bc-9ca0-44d0-a16c-27e8818bfa2c.doc" TargetMode="External"/><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8:28:00Z</dcterms:created>
  <dc:creator>Ermanno</dc:creator>
  <dc:description/>
  <dc:language>en-US</dc:language>
  <cp:lastModifiedBy>Ermanno</cp:lastModifiedBy>
  <dcterms:modified xsi:type="dcterms:W3CDTF">2005-05-31T18:30:00Z</dcterms:modified>
  <cp:revision>1</cp:revision>
  <dc:subject/>
  <dc:title>Mobilità Dirigenti Scolatici per l' a</dc:title>
</cp:coreProperties>
</file>