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40"/>
        </w:rPr>
      </w:pPr>
      <w:r>
        <w:rPr>
          <w:sz w:val="40"/>
        </w:rPr>
        <w:t xml:space="preserve">IL CONTRATTO E’ SCADUTO DA 17 MESI </w:t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MOBILITAZIONE DELLA SCUOL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LC-CGIL      CISL Scuola      UIL Scuol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mediazione raggiunta nelle scorse settimane con autorevoli rappresentanti del Governo prevedeva per il rinnovo contrattuale del biennio 2004-2005 incrementi del 5% circa con aumenti medi mensili di 104 euro per  la  scuola e di 97,75 euro per i lavoratori pubbli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ei giorni successivi c’è stato un inspiegabile ed inaccettabile ripens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’ falsa e fuorviante la somma di 111 euro indicata dal Presidente Berlusco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fatti essa comprende, nella media, categorie pubbliche non contrattualizzate che ricevono gli aumenti per legge, come magistrati e forze dell’ordine, e la dirigenza dello Sta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’ offensivo giudicare improduttivo il lavoro dei dipendenti pubblici e della scuo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lavoro pubblico qualifica e difende lo stato sociale, tutela i diritti dei cittadini, contribuisce a favorire lo svilupp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’ inaccettabile pensare di utilizzare i soldi anziché per i contratti pubblici per darli alle impre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’ strumentale il tentativo di isolare i dipendenti pubblici dagli altri lavoratori quando la mediazione raggiunta è rispettosa degli equilibri retributivi dei vari settori, pubblici e priva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Governo deve confermare l’intesa raggiunta per i rinnovi contrattuali rispettando gli impegni assunti dalla Presidenza del Consiglio e dai Ministri dell’Economia e della Funzione Pub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NIZIATIVE A SOSTEGNO DEL RINNOVO DEL CONTRAT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 la gravità della situazione i Sindacati confederali FLC Cgil, CISL Scuola e UIL Scuola proclamano le seguenti iniziative di lotta e di mobilit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ciopero di un’ora in concomitanza con gli scrutini e le operazioni di fine anno.</w:t>
      </w:r>
    </w:p>
    <w:p>
      <w:pPr>
        <w:pStyle w:val="Normal"/>
        <w:jc w:val="both"/>
        <w:rPr/>
      </w:pPr>
      <w:r>
        <w:rPr/>
        <w:t>Infanzia ed elementare</w:t>
      </w:r>
    </w:p>
    <w:p>
      <w:pPr>
        <w:pStyle w:val="Normal"/>
        <w:jc w:val="both"/>
        <w:rPr/>
      </w:pPr>
      <w:r>
        <w:rPr/>
        <w:t>Media</w:t>
      </w:r>
    </w:p>
    <w:p>
      <w:pPr>
        <w:pStyle w:val="Normal"/>
        <w:jc w:val="both"/>
        <w:rPr/>
      </w:pPr>
      <w:r>
        <w:rPr/>
        <w:t>Superiore</w:t>
      </w:r>
    </w:p>
    <w:p>
      <w:pPr>
        <w:pStyle w:val="Normal"/>
        <w:jc w:val="both"/>
        <w:rPr/>
      </w:pPr>
      <w:r>
        <w:rPr/>
        <w:t>- Fino alla fine del mese di giugno, tutte le attività saranno svolte nel rispetto formale degli obblighi contrattuali da parte del personale  docente ed ata.</w:t>
      </w:r>
    </w:p>
    <w:p>
      <w:pPr>
        <w:pStyle w:val="Normal"/>
        <w:jc w:val="both"/>
        <w:rPr/>
      </w:pPr>
      <w:r>
        <w:rPr/>
        <w:t>- Astensione dell’attuazione delle delibere dei Collegi dei Docenti sulle adozioni dei libri di testo, sulle attività aggiuntive della scuola e sulla programmazione dei viaggi d’istruzione, senza danneggiare alunni e famiglie, per indurre la Confindustria a non intromettersi nei rinnovi dei contratti pubblici.</w:t>
      </w:r>
    </w:p>
    <w:p>
      <w:pPr>
        <w:pStyle w:val="Normal"/>
        <w:jc w:val="both"/>
        <w:rPr/>
      </w:pPr>
      <w:r>
        <w:rPr/>
        <w:t xml:space="preserve">- Presidio fisso di fronte al Ministero  dell’istruzione fino a conclusione della vertenza (camper, tenda,altr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ertenza contrattuale: esperimento procedura conciliazione</w:t>
      </w:r>
    </w:p>
    <w:p>
      <w:pPr>
        <w:pStyle w:val="Normal"/>
        <w:jc w:val="both"/>
        <w:rPr/>
      </w:pPr>
      <w:r>
        <w:rPr/>
      </w:r>
    </w:p>
    <w:p>
      <w:pPr>
        <w:pStyle w:val="Index1"/>
        <w:ind w:left="5664" w:hanging="0"/>
        <w:rPr/>
      </w:pPr>
      <w:r>
        <w:rPr/>
        <w:t>Al Gabinetto del MIU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Al Capo di Gabinetto del</w:t>
      </w:r>
    </w:p>
    <w:p>
      <w:pPr>
        <w:pStyle w:val="Normal"/>
        <w:ind w:left="4956" w:firstLine="708"/>
        <w:jc w:val="both"/>
        <w:rPr/>
      </w:pPr>
      <w:r>
        <w:rPr/>
        <w:t>Dipartimento della Funzione Pubbl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rot. n. 240</w:t>
        <w:tab/>
        <w:tab/>
        <w:tab/>
        <w:tab/>
        <w:tab/>
        <w:tab/>
        <w:t>Roma, 24 maggio 200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ggetto: Proclamazione dello stato di agitazione di tutto il personale della scuola e richiesta di esperimento della procedura di concili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Organizzazioni sindacali FLC Cgil, CISL Scuola, UIL Scuola, ai sensi dell’articolo 2, della Legge n. 146 del 12 giugno 1990 come modificata dalla Legge n. 83/2000, proclamano lo stato di agitazione di tutto il personale della scuola.</w:t>
      </w:r>
    </w:p>
    <w:p>
      <w:pPr>
        <w:pStyle w:val="Normal"/>
        <w:jc w:val="both"/>
        <w:rPr/>
      </w:pPr>
      <w:r>
        <w:rPr/>
        <w:t xml:space="preserve">Lo stato di agitazione è motivato dal fatto che dopo lo sciopero nazionale del 15 novembre preceduto da numerosi momenti di mobilitazione territoriale, non c’è stata alcuna convocazione e tutte le richieste sono rimaste senza soluzione.     </w:t>
      </w:r>
    </w:p>
    <w:p>
      <w:pPr>
        <w:pStyle w:val="Normal"/>
        <w:jc w:val="both"/>
        <w:rPr/>
      </w:pPr>
      <w:r>
        <w:rPr/>
        <w:t xml:space="preserve">In particolare FLC Cgil, CISL Scuola, UIL Scuola, fermi restando gli obiettivi relativi ad un piano di immissioni in ruolo per docenti ed ata che a partire da settembre 2005 copra l’insieme dei posti disponibili e alla salvaguardia degli organici e dell’offerta formativa, rivendicano il rinnovo del contratto di lavoro scaduto nel dicembre 2003 e la definizione delle risorse necessarie. </w:t>
      </w:r>
    </w:p>
    <w:p>
      <w:pPr>
        <w:pStyle w:val="Normal"/>
        <w:jc w:val="both"/>
        <w:rPr/>
      </w:pPr>
      <w:r>
        <w:rPr/>
        <w:t>Si richiede, pertanto, l’esperimento della procedura conciliativa prevista dalla citata Legge, convocando l’apposito Organismo di conciliazione costituito con D.M. n. 127 del 20 aprile 2000.</w:t>
      </w:r>
    </w:p>
    <w:p>
      <w:pPr>
        <w:pStyle w:val="Normal"/>
        <w:jc w:val="both"/>
        <w:rPr/>
      </w:pPr>
      <w:r>
        <w:rPr/>
        <w:t xml:space="preserve">Si rimane in attesa di riscontro. </w:t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nrico Panini</w:t>
        <w:tab/>
        <w:t>Francesco Scrima</w:t>
        <w:tab/>
        <w:t>Massimo Di Men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9:46:00Z</dcterms:created>
  <dc:creator>Ermanno</dc:creator>
  <dc:description/>
  <dc:language>en-US</dc:language>
  <cp:lastModifiedBy>Ermanno</cp:lastModifiedBy>
  <dcterms:modified xsi:type="dcterms:W3CDTF">2005-05-25T19:51:00Z</dcterms:modified>
  <cp:revision>4</cp:revision>
  <dc:subject/>
  <dc:title>IL CONTRATTO E’ SCADUTO DA 17 MESI – MOBILITAZIONE DELLA SCUOLA</dc:title>
</cp:coreProperties>
</file>