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right" w:pos="3828" w:leader="none"/>
                <w:tab w:val="center" w:pos="4819" w:leader="none"/>
              </w:tabs>
              <w:ind w:right="86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CU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0915" cy="45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920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GIL Scuola –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SL Scuola –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L Scuola – 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LS – SICILIA CONFS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 xml:space="preserve">FLC CGIL, CISL SCUOLA, UIL SCUOLA e SNALS, convocati dal Direttore Generale della Sicilia per l’Informazione sugli Organici del Personale ATA per il prossimo anno scolastico 2005/2006 esprimono forte dissenso sui pesanti tagli operati dal MIUR, che ancora una volta penalizzano la Scuola Siciliana, riducendo la qualità dell’offerta formativa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Il MIUR ha disatteso i criteri indicati nello schema di D.I. allegato alla propria circolare prot. n. 119 del 5 maggio 2005, tagliando inspiegabilmente l’organico dei collaboratori scolastici di ulteriori 192 posti, in aggiunta ai 354 previsti dalla Legge Finanzia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a richiesta avanzata dal Direttore Generale dell’U.S.R. Sicilia rivolta a sanare il suddetto errore, non tiene conto dell’Intesa sottoscritta con le OO.SS. sull’accantonamento di posti a seguito delle diverse sentenze adottate dal TAR e confermate dal C.G.A. Sicil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Le OO.SS. non condividono la scelta politica di riduzione dei posti destinati al personale della Scuola per favorire l’esternalizzazione dei servizi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ertanto, FLC CGIL, CISL SCUOLA, UIL SCUOLA e SNALS, chiedono l’apertura del tavolo di concertazione e proclamano lo stato di mobilitazione della Catego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Palermo 13 maggio 2005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31:00Z</dcterms:created>
  <dc:creator>Ermanno</dc:creator>
  <dc:description/>
  <dc:language>en-US</dc:language>
  <cp:lastModifiedBy>Ermanno</cp:lastModifiedBy>
  <dcterms:modified xsi:type="dcterms:W3CDTF">2005-05-13T19:33:00Z</dcterms:modified>
  <cp:revision>2</cp:revision>
  <dc:subject/>
  <dc:title> </dc:title>
</cp:coreProperties>
</file>