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ministero dell’istruzione, dell’universita’ e della ricerca 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</w:rPr>
        <w:t>ufficio scolastico regionale per la sicilia   direzione GENERALE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CENTRO SERVIZI AMMINISTRATIVI EN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Legnano, 22/bis    94100 Enna</w:t>
        <w:tab/>
        <w:t xml:space="preserve"> Tel. 0935/566401  Fax 0935/566430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MPI: csa.en@istruzione.it  -  segrcsa.en@istruzione.i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Prot. n. 4529/C </w:t>
        <w:tab/>
        <w:tab/>
        <w:tab/>
        <w:tab/>
        <w:tab/>
        <w:tab/>
        <w:t xml:space="preserve">Enna, 28/04/2005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4254" w:firstLine="709"/>
        <w:jc w:val="both"/>
        <w:rPr/>
      </w:pPr>
      <w:r>
        <w:rPr/>
        <w:t>AI DIRIGENTI SCOLASTICI</w:t>
      </w:r>
    </w:p>
    <w:p>
      <w:pPr>
        <w:pStyle w:val="Normal"/>
        <w:ind w:left="4254" w:firstLine="709"/>
        <w:jc w:val="both"/>
        <w:rPr/>
      </w:pPr>
      <w:r>
        <w:rPr/>
        <w:t xml:space="preserve">DI OGNI ORDINE E GRADO </w:t>
      </w:r>
    </w:p>
    <w:p>
      <w:pPr>
        <w:pStyle w:val="Normal"/>
        <w:ind w:left="4254" w:firstLine="709"/>
        <w:jc w:val="both"/>
        <w:rPr/>
      </w:pPr>
      <w:r>
        <w:rPr/>
        <w:t xml:space="preserve">             </w:t>
      </w:r>
      <w:r>
        <w:rPr/>
        <w:tab/>
      </w:r>
      <w:r>
        <w:rPr>
          <w:b/>
          <w:u w:val="single"/>
        </w:rPr>
        <w:t>ENNA E PROVINCIA</w:t>
      </w:r>
      <w:r>
        <w:rPr/>
        <w:t xml:space="preserve"> </w:t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 xml:space="preserve">ALLE OO.SS. DELLA SCUOLA  </w:t>
      </w:r>
    </w:p>
    <w:p>
      <w:pPr>
        <w:pStyle w:val="Normal"/>
        <w:ind w:left="4254" w:firstLine="709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  <w:u w:val="single"/>
        </w:rPr>
        <w:t xml:space="preserve"> LORO SEDI</w:t>
      </w:r>
    </w:p>
    <w:p>
      <w:pPr>
        <w:pStyle w:val="Normal"/>
        <w:ind w:left="4254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4" w:firstLine="709"/>
        <w:jc w:val="both"/>
        <w:rPr/>
      </w:pPr>
      <w:r>
        <w:rPr/>
        <w:t xml:space="preserve">ALL’ALBO </w:t>
        <w:tab/>
        <w:tab/>
      </w:r>
      <w:r>
        <w:rPr>
          <w:b/>
          <w:u w:val="single"/>
        </w:rPr>
        <w:t xml:space="preserve">UFFICIO </w:t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ALL’.U.R.P.</w:t>
        <w:tab/>
        <w:tab/>
      </w:r>
      <w:r>
        <w:rPr>
          <w:b/>
          <w:u w:val="single"/>
        </w:rPr>
        <w:t xml:space="preserve"> SEDE</w:t>
      </w:r>
      <w:r>
        <w:rPr/>
        <w:t xml:space="preserve"> </w:t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  <w:t xml:space="preserve">                                     </w:t>
      </w:r>
      <w:r>
        <w:rPr/>
        <w:t xml:space="preserve">e,p.c.                  ALL’UFFICIO SCOLASTICO </w:t>
      </w:r>
    </w:p>
    <w:p>
      <w:pPr>
        <w:pStyle w:val="Normal"/>
        <w:ind w:left="567" w:firstLine="426"/>
        <w:jc w:val="both"/>
        <w:rPr/>
      </w:pPr>
      <w:r>
        <w:rPr/>
        <w:t xml:space="preserve">                                                                </w:t>
      </w:r>
      <w:r>
        <w:rPr/>
        <w:t xml:space="preserve">REGIONALE PER LA SICILIA </w:t>
      </w:r>
    </w:p>
    <w:p>
      <w:pPr>
        <w:pStyle w:val="Normal"/>
        <w:ind w:left="567" w:firstLine="426"/>
        <w:jc w:val="both"/>
        <w:rPr/>
      </w:pPr>
      <w:r>
        <w:rPr/>
        <w:t xml:space="preserve">                                                                </w:t>
      </w:r>
      <w:r>
        <w:rPr/>
        <w:t xml:space="preserve">UFFICIO VI </w:t>
      </w:r>
    </w:p>
    <w:p>
      <w:pPr>
        <w:pStyle w:val="Normal"/>
        <w:ind w:left="567" w:firstLine="426"/>
        <w:jc w:val="both"/>
        <w:rPr/>
      </w:pPr>
      <w:r>
        <w:rPr/>
        <w:tab/>
        <w:tab/>
        <w:tab/>
        <w:tab/>
        <w:tab/>
        <w:t xml:space="preserve">          Via Fattori, 60</w:t>
        <w:tab/>
        <w:tab/>
        <w:t xml:space="preserve"> </w:t>
      </w:r>
      <w:r>
        <w:rPr>
          <w:b/>
          <w:u w:val="single"/>
        </w:rPr>
        <w:t xml:space="preserve">PALERMO </w:t>
      </w:r>
      <w:r>
        <w:rPr/>
        <w:tab/>
        <w:t xml:space="preserve"> </w:t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Oggetto</w:t>
      </w:r>
      <w:r>
        <w:rPr/>
        <w:t xml:space="preserve">: Permessi straordinari retribuiti per diritto allo studio personale della scuola per               la frequenza al corso speciale  per il conseguimento dell’abilitazione -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Legge 143/2004</w:t>
      </w:r>
      <w:r>
        <w:rPr/>
        <w:t>.</w:t>
        <w:tab/>
        <w:tab/>
        <w:tab/>
        <w:tab/>
        <w:tab/>
        <w:t xml:space="preserve">   </w:t>
      </w:r>
    </w:p>
    <w:p>
      <w:pPr>
        <w:pStyle w:val="Normal"/>
        <w:ind w:left="2836" w:firstLine="709"/>
        <w:jc w:val="both"/>
        <w:rPr/>
      </w:pPr>
      <w:r>
        <w:rPr>
          <w:b/>
        </w:rPr>
        <w:t xml:space="preserve">   </w:t>
      </w:r>
      <w:r>
        <w:rPr>
          <w:b/>
        </w:rPr>
        <w:t>IL DIRIGENTE</w:t>
      </w:r>
      <w:r>
        <w:rPr/>
        <w:t xml:space="preserve">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VISTO</w:t>
      </w:r>
      <w:r>
        <w:rPr/>
        <w:t xml:space="preserve">  l’art. 3 del D.P.R. 395/88  recante “ Norme risultanti dalla disciplina prevista dall’accordo               intercompartimentale  di cui all’art.12 della legge quadro  sul pubblico impiego  n. 93 del                29/3/83:</w:t>
      </w:r>
    </w:p>
    <w:p>
      <w:pPr>
        <w:pStyle w:val="Normal"/>
        <w:ind w:left="851" w:hanging="851"/>
        <w:jc w:val="both"/>
        <w:rPr/>
      </w:pPr>
      <w:r>
        <w:rPr>
          <w:b/>
        </w:rPr>
        <w:t>VISTA</w:t>
      </w:r>
      <w:r>
        <w:rPr/>
        <w:t xml:space="preserve">  la Circolare del Ministero della Funzione Pubblica  5/4/89 prot. n.31787 applicativa                dell’art. 3 del suddetto decreto;</w:t>
      </w:r>
    </w:p>
    <w:p>
      <w:pPr>
        <w:pStyle w:val="Normal"/>
        <w:ind w:left="851" w:hanging="851"/>
        <w:jc w:val="both"/>
        <w:rPr/>
      </w:pPr>
      <w:r>
        <w:rPr>
          <w:b/>
        </w:rPr>
        <w:t>VISTA</w:t>
      </w:r>
      <w:r>
        <w:rPr/>
        <w:t xml:space="preserve">  la C.M. n.319 del 24/10/91 riguardante i permessi straordinari  di cui all’art. 3 del D.P.R.               23/8/88 n.395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.C.I.R. siglato in data 10/11/03 concernente i criteri per la fruizione dei permessi  per il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iritto  allo studio , che costituisce il quadro normativo disciplinante la materia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143 del 4/6/04 ed in particolare art. 2 punto 4;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l’art. 7 punto 5 del D.M. n.21 del 9/2/05 che prevede “ </w:t>
      </w:r>
      <w:r>
        <w:rPr>
          <w:b/>
        </w:rPr>
        <w:t xml:space="preserve">la riapertura dei termini di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esentazione della domanda  e, ove possibile, anche in esubero  rispetto al contingente   già  fissato”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per l’anno  solare il  numero del personale della scuola che può usufruire de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ei permessi retribuiti è di 153 unità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altresì che  per l’anno solare 2005 i permessi in parola sono stati concessi a 134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spiranti 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ota dell’Ufficio Scolastico Regionale per la  Sicilia prot. n. 9966 del 27/04/05 avente per  </w:t>
      </w:r>
    </w:p>
    <w:p>
      <w:pPr>
        <w:pStyle w:val="Normal"/>
        <w:ind w:left="709" w:firstLine="11"/>
        <w:jc w:val="both"/>
        <w:rPr/>
      </w:pPr>
      <w:r>
        <w:rPr/>
        <w:t xml:space="preserve">oggetto “ Corsi di abilitazione e di specializzazione previsti dalla Legge 143/04 - Permessi diritto allo studio corsisti  e agevolazioni per la frequenza”;  </w:t>
      </w:r>
    </w:p>
    <w:p>
      <w:pPr>
        <w:pStyle w:val="Normal"/>
        <w:jc w:val="both"/>
        <w:rPr/>
      </w:pPr>
      <w:r>
        <w:rPr>
          <w:b/>
        </w:rPr>
        <w:t xml:space="preserve">VISTE </w:t>
      </w:r>
      <w:r>
        <w:rPr/>
        <w:t xml:space="preserve"> le domande dei docenti interessati alla frequenza dei corsi speciali per il conseguiment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ll’abili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rPr/>
      </w:pPr>
      <w:r>
        <w:rPr>
          <w:b/>
        </w:rPr>
        <w:t>DECRET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i sensi e per  gli effetti delle norme citate in premessa, sono approvati e pubblicati in data odierna all’albo di questo CSA gli elenchi allegati facenti parte integrante del presente decreto, del personale docente in servizio nelle istituzioni scolastiche di ogni ordine e grado in questa Provincia, con contratto di lavoro a tempo determinato fino al termine dell’a.s. o fino al termine delle attività didattiche dell’a.s. 2004/05, ammesso a fruire nell’anno solare 2005 dei permessi straordinari retribuiti per il diritto allo studio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 Dirigenti scolastici, in ragione della propria competenza, potranno concedere  i permessi richiesti , in ragione di un dodicesimo del contingente massimo - 150 - per ogni mese di frequenza.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4963" w:firstLine="709"/>
        <w:jc w:val="both"/>
        <w:rPr>
          <w:sz w:val="22"/>
        </w:rPr>
      </w:pPr>
      <w:r>
        <w:rPr>
          <w:sz w:val="22"/>
        </w:rPr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ab/>
        <w:tab/>
        <w:t xml:space="preserve">   G. Fontana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ind w:left="4248" w:firstLine="708"/>
        <w:rPr>
          <w:sz w:val="32"/>
        </w:rPr>
      </w:pPr>
      <w:r>
        <w:rPr>
          <w:sz w:val="32"/>
        </w:rPr>
        <w:t>ELENCO BENEFICIARI</w:t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tbl>
      <w:tblPr>
        <w:tblW w:w="764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0"/>
        <w:gridCol w:w="2740"/>
        <w:gridCol w:w="1400"/>
        <w:gridCol w:w="2820"/>
      </w:tblGrid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OME E NOME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NSC. 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SERVIZIO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SSI MARIA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19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VILLAROSA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BERI CARMEL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198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P.S.A.R.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AGALLO FABI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196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ALIGH. LEONFORTE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ALETTO M.GRAZIA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195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MAGISTRALE ENNA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TITA GRAZIA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96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I.S. P.ARMERINA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NAVO' NUNZI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197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 PASCOLI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ZZI CRISTIANA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197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 TROI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UANA MICHELE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197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VALGUARNERA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CIO RIZZO A.MAR.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196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AIDONE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O MARCELLA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197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.DID.VALGUARNER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ADINO ANTONI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197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P.S.A.R.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LE PATRIZ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196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  NICOSIA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CARA GIUSEPPE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/03/197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.P.S.A.R.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DIO SEBASTIAN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96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T.C.G. NICOSI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INSERI MARI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197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P.S.A.R.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ACI MARISTELL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GARIBALDI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CI GIOVANNI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196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PASCOLI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NGRASSO ANTONELLA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GARIBALDI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NTA LUCIO S.RE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196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COLI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DI VINCENZ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/01/198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.P.S.A.R.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ERRARA GIUSEPPA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196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TROI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E FABI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198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P.S.A.R.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  LAU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197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P.S.A.R.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RASA' MARLON FR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196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.P.A. AIODNE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LIA RITA TERESA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95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P.A. AIDONE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ALLONA LUC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196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P.A. AIDONE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' ANGEL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196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ALIGHI.LEONFORTE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A' ANGEL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197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P.S.A.R.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ZZI SILVESTR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6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G. NICOSIA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ENZI KATIA VEN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5/11/197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.P0.S.A.R. ENN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RDULLO M.RITA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196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 CALASCIBETT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OVIERO ANTONI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196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ALIGH. LEONFORTE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LLA CLAUDI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196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CALASCIBETT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URELLO VINCENZ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196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PIETRAPERZIA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I STEFAN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197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GARIBALDI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RO DOMENIC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196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P.S.A.R. ENNA 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52:00Z</dcterms:created>
  <dc:creator>Ermanno</dc:creator>
  <dc:description/>
  <dc:language>en-US</dc:language>
  <cp:lastModifiedBy>Ermanno</cp:lastModifiedBy>
  <cp:lastPrinted>2005-01-11T12:55:00Z</cp:lastPrinted>
  <dcterms:modified xsi:type="dcterms:W3CDTF">2005-05-02T17:16:00Z</dcterms:modified>
  <cp:revision>2</cp:revision>
  <dc:subject/>
  <dc:title>ESAMI DI AVVOCATO</dc:title>
</cp:coreProperties>
</file>