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lbertus Extra Bold;Century Gothic" w:hAnsi="Albertus Extra Bold;Century Gothic" w:cs="Albertus Extra Bold;Century Gothic"/>
          <w:sz w:val="16"/>
          <w:szCs w:val="16"/>
        </w:rPr>
      </w:pPr>
      <w:r>
        <w:rPr>
          <w:rFonts w:cs="Albertus Extra Bold;Century Gothic" w:ascii="Albertus Extra Bold;Century Gothic" w:hAnsi="Albertus Extra Bold;Century Gothic"/>
          <w:sz w:val="16"/>
          <w:szCs w:val="16"/>
        </w:rPr>
        <w:drawing>
          <wp:inline distT="0" distB="0" distL="0" distR="0">
            <wp:extent cx="68580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INISTERO DELL’ ISTRUZIONE, DELL’UNIVERSITA’ E DELLA RICERCA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/>
      </w:pPr>
      <w:r>
        <w:rPr/>
        <w:t xml:space="preserve">     </w:t>
      </w:r>
      <w:r>
        <w:rPr/>
        <w:t>UFFICIO SCOLASTICO REGIONALE PER LA SICILIA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/>
      </w:pPr>
      <w:r>
        <w:rPr/>
        <w:t>DIREZIONE GENERALE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  <w:t>Via Fattori, 60 - 90146 Palermo - Tel. 091/6909256/7 - Fax n. 091/52602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ispettorisicilia@libero.it</w:t>
        </w:r>
      </w:hyperlink>
    </w:p>
    <w:p>
      <w:pPr>
        <w:pStyle w:val="Heading1"/>
        <w:tabs>
          <w:tab w:val="clear" w:pos="708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00" w:leader="none"/>
        </w:tabs>
        <w:rPr>
          <w:sz w:val="22"/>
        </w:rPr>
      </w:pPr>
      <w:r>
        <w:rPr>
          <w:rFonts w:cs="Arial" w:ascii="Arial" w:hAnsi="Arial"/>
          <w:sz w:val="22"/>
        </w:rPr>
        <w:t>Prot. n. 14570                                                                Palermo 25 maggio 2005</w:t>
      </w:r>
    </w:p>
    <w:p>
      <w:pPr>
        <w:pStyle w:val="Heading1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5400" w:right="-82" w:hanging="0"/>
        <w:rPr>
          <w:sz w:val="22"/>
        </w:rPr>
      </w:pPr>
      <w:r>
        <w:rPr>
          <w:rFonts w:cs="Arial" w:ascii="Arial" w:hAnsi="Arial"/>
          <w:sz w:val="22"/>
        </w:rPr>
        <w:t>A tutte le Istituzioni Scolastiche della Sici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5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Protocollo d’intesa Accademia Libica in Italia e Ufficio Scolastic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firstLine="90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firstLine="902"/>
        <w:jc w:val="both"/>
        <w:rPr>
          <w:sz w:val="22"/>
        </w:rPr>
      </w:pPr>
      <w:r>
        <w:rPr>
          <w:sz w:val="22"/>
        </w:rPr>
        <w:t>Questa Direzione Scolastica Regionale ha recentemente stipulato un Protocollo di Intesa con l’Accademia Libica in Italia volto a realizzare, in collaborazione con le scuole siciliane e l’Università di Palermo, iniziativa di interesse comune nel campo dell’istruzione, della cultura, dell’arte, delle scienze, dell’informazione e dello sport.</w:t>
      </w:r>
    </w:p>
    <w:p>
      <w:pPr>
        <w:pStyle w:val="TextBodyIndent"/>
        <w:spacing w:lineRule="auto" w:line="360"/>
        <w:ind w:firstLine="902"/>
        <w:jc w:val="both"/>
        <w:rPr>
          <w:sz w:val="22"/>
        </w:rPr>
      </w:pPr>
      <w:r>
        <w:rPr>
          <w:sz w:val="22"/>
        </w:rPr>
        <w:t>Tali iniziative, che avranno un respiro pluriennale, saranno presentate nel corso di un apposito Seminario regionale, in fase di programmazione, cui parteciperanno dirigenti delle scuole siciliane, docenti dell’Università di Palermo e rappresentanti diplomatici e autorità scolastiche della Gran Giamahiria Araba Libica Popolare Socialista.</w:t>
      </w:r>
    </w:p>
    <w:p>
      <w:pPr>
        <w:pStyle w:val="TextBodyIndent"/>
        <w:spacing w:lineRule="auto" w:line="360"/>
        <w:ind w:firstLine="902"/>
        <w:jc w:val="both"/>
        <w:rPr>
          <w:sz w:val="22"/>
        </w:rPr>
      </w:pPr>
      <w:r>
        <w:rPr>
          <w:sz w:val="22"/>
        </w:rPr>
        <w:t>A tal fine le scuole interessate a sviluppare progetti di educazione multiculturale con i Paesi del Magreb e in particolare con la Libia (scambi di esperienze tra scuole, divulgazione della lingua e Cultura Araba e della Cultura e Tradizione siciliana, gemellaggi con scuole, formazione dei docenti, ecc.) sono invitate a segnalare all’Ufficio Scolastico Regionale il nominativo di un docente referente per l’attuazione dei programmi di collaborazione previsti dal Protocollo di Intesa e sopra sinteticamente indicati.</w:t>
      </w:r>
    </w:p>
    <w:p>
      <w:pPr>
        <w:pStyle w:val="TextBodyIndent"/>
        <w:spacing w:lineRule="auto" w:line="360"/>
        <w:ind w:firstLine="902"/>
        <w:jc w:val="both"/>
        <w:rPr>
          <w:sz w:val="22"/>
        </w:rPr>
      </w:pPr>
      <w:r>
        <w:rPr>
          <w:sz w:val="22"/>
        </w:rPr>
        <w:t>I dirigenti scolastici segnaleranno il docente referente utilizzando la scheda allegata che dovrà essere inviata via e-mail o fax al Liceo classico “Meli” di Palermo presso il quale funziona un apposito ufficio di segreteria.</w:t>
      </w:r>
    </w:p>
    <w:p>
      <w:pPr>
        <w:pStyle w:val="TextBodyIndent"/>
        <w:spacing w:lineRule="auto" w:line="360"/>
        <w:ind w:firstLine="902"/>
        <w:jc w:val="both"/>
        <w:rPr>
          <w:sz w:val="22"/>
        </w:rPr>
      </w:pPr>
      <w:r>
        <w:rPr>
          <w:sz w:val="22"/>
        </w:rPr>
        <w:t>Si ringrazia per la consueta collaborazione e si prega di inviare la scheda entro il 15 giugno p.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IL DIRETTORE GENERAL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Guido DI STEF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CHEDA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4198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136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419850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ENOMINAZIONE DELLA SCUOLA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SEDE DELLA SCUOLA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ROVINCIA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-MAIL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AX: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190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ENOMINAZIONE DELLA SCUOLA: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SEDE DELLA SCUOLA: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ROVINCIA: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-MAIL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AX: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8260</wp:posOffset>
                </wp:positionV>
                <wp:extent cx="35623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L DIRIGENTE SCOLASTICO DEL LICEO CLASSICO “MELI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LERM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-MAIL: scuola@liceomeli.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AX: 0916889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82.5pt;mso-wrap-distance-left:9.05pt;mso-wrap-distance-right:9.05pt;mso-wrap-distance-top:0pt;mso-wrap-distance-bottom:0pt;margin-top:3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L DIRIGENTE SCOLASTICO DEL LICEO CLASSICO “MELI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ALERM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-MAIL: scuola@liceomeli.i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FAX: 0916889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40"/>
        <w:jc w:val="both"/>
        <w:rPr/>
      </w:pPr>
      <w:r>
        <w:rPr/>
        <w:t>Si segnala il nominativo del docente_______________________quale referente di questa Istituzione Scolastica per l’attuazione delle azioni di cooperazione tra l’Ufficio Scolastico Regionale della Sicilia e l’Accademia Libica in Italia.</w:t>
      </w:r>
    </w:p>
    <w:p>
      <w:pPr>
        <w:pStyle w:val="Normal"/>
        <w:spacing w:lineRule="auto" w:line="360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4860" w:leader="none"/>
        </w:tabs>
        <w:spacing w:lineRule="auto" w:line="360"/>
        <w:ind w:firstLine="1440"/>
        <w:jc w:val="both"/>
        <w:rPr>
          <w:sz w:val="32"/>
        </w:rPr>
      </w:pPr>
      <w:r>
        <w:rPr>
          <w:sz w:val="32"/>
        </w:rPr>
        <w:tab/>
        <w:t>IL DIRIGENTE SCOLASTIC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pettorisicili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8:20:00Z</dcterms:created>
  <dc:creator>Ermanno</dc:creator>
  <dc:description/>
  <dc:language>en-US</dc:language>
  <cp:lastModifiedBy>Ermanno</cp:lastModifiedBy>
  <dcterms:modified xsi:type="dcterms:W3CDTF">2005-05-28T18:29:00Z</dcterms:modified>
  <cp:revision>4</cp:revision>
  <dc:subject/>
  <dc:title> </dc:title>
</cp:coreProperties>
</file>