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color w:val="004080"/>
          <w:sz w:val="40"/>
          <w:szCs w:val="28"/>
        </w:rPr>
      </w:pPr>
      <w:r>
        <w:rPr>
          <w:color w:val="004080"/>
          <w:sz w:val="40"/>
          <w:szCs w:val="28"/>
        </w:rPr>
        <w:t>Riforma secondo ciclo</w:t>
      </w:r>
    </w:p>
    <w:p>
      <w:pPr>
        <w:pStyle w:val="Heading5"/>
        <w:jc w:val="center"/>
        <w:rPr>
          <w:color w:val="004080"/>
          <w:sz w:val="40"/>
          <w:szCs w:val="28"/>
        </w:rPr>
      </w:pPr>
      <w:r>
        <w:rPr>
          <w:color w:val="004080"/>
          <w:sz w:val="40"/>
          <w:szCs w:val="28"/>
        </w:rPr>
      </w:r>
    </w:p>
    <w:p>
      <w:pPr>
        <w:pStyle w:val="NormaleWeb"/>
        <w:spacing w:before="0" w:after="0"/>
        <w:jc w:val="center"/>
        <w:rPr>
          <w:szCs w:val="20"/>
        </w:rPr>
      </w:pPr>
      <w:r>
        <w:rPr>
          <w:b/>
          <w:bCs/>
          <w:color w:val="004080"/>
          <w:szCs w:val="20"/>
        </w:rPr>
        <w:t>le novità del testo approvato dal Consiglio dei Ministri;</w:t>
      </w:r>
    </w:p>
    <w:p>
      <w:pPr>
        <w:pStyle w:val="NormaleWeb"/>
        <w:spacing w:before="0" w:after="0"/>
        <w:jc w:val="center"/>
        <w:rPr>
          <w:szCs w:val="20"/>
        </w:rPr>
      </w:pPr>
      <w:r>
        <w:rPr>
          <w:b/>
          <w:bCs/>
          <w:color w:val="004080"/>
          <w:szCs w:val="20"/>
        </w:rPr>
        <w:t>alcuni cambiamenti anche per la scuola secondaria di primo grado.</w:t>
      </w:r>
    </w:p>
    <w:p>
      <w:pPr>
        <w:pStyle w:val="Normal"/>
        <w:jc w:val="center"/>
        <w:rPr>
          <w:szCs w:val="20"/>
        </w:rPr>
      </w:pPr>
      <w:r>
        <w:rPr>
          <w:szCs w:val="20"/>
        </w:rPr>
      </w:r>
    </w:p>
    <w:p>
      <w:pPr>
        <w:pStyle w:val="Normal"/>
        <w:jc w:val="both"/>
        <w:rPr/>
      </w:pPr>
      <w:r>
        <w:rPr/>
        <w:t>Com’è noto, il 27 maggio il Consiglio dei Ministri ha approvato in prima lettura la bozza di decreto legislativo relativo alla riforma del secondo ciclo del sistema formativo di istruzione e formazione, che detta le nuove norme per il sistema dei licei e fissa i soli livelli essenziali (delle prestazioni, dell’offerta formativa, dell’orario minimo, dei percorsi, dei requisiti dei docenti, della valutazione e certificazione delle compente, delle strutture) per i percorsi di istruzione e formazione professionale di competenza regionale.</w:t>
      </w:r>
    </w:p>
    <w:p>
      <w:pPr>
        <w:pStyle w:val="Normal"/>
        <w:jc w:val="both"/>
        <w:rPr/>
      </w:pPr>
      <w:r>
        <w:rPr/>
        <w:t> </w:t>
      </w:r>
    </w:p>
    <w:p>
      <w:pPr>
        <w:pStyle w:val="Normal"/>
        <w:jc w:val="both"/>
        <w:rPr/>
      </w:pPr>
      <w:r>
        <w:rPr/>
        <w:t>L’impostazione generale non è sostanzialmente cambiata rispetto alle precedenti versioni, e pertanto rimangono ferme le valutazioni politiche già espresse dalla UIL Scuola fin dalla prima stesura del decreto nel gennaio scorso, l’unica sottoposta al confronto con le parti sociali e ribadite nel comunicato stampa del 27 maggio.</w:t>
      </w:r>
    </w:p>
    <w:p>
      <w:pPr>
        <w:pStyle w:val="Normal"/>
        <w:jc w:val="both"/>
        <w:rPr/>
      </w:pPr>
      <w:r>
        <w:rPr/>
        <w:t> </w:t>
      </w:r>
    </w:p>
    <w:p>
      <w:pPr>
        <w:pStyle w:val="Normal"/>
        <w:jc w:val="both"/>
        <w:rPr/>
      </w:pPr>
      <w:r>
        <w:rPr/>
        <w:t>Per quanto attiene alle corrispondenze con l’attuale struttura della scuola secondaria, ferme restando le ipotesi già presentate dalla UIL Scuola nei mesi scorsi, occorre attendere la pubblicazione degli OSA (Obiettivi Specifici di Apprendimento) per capire meglio i contenuti concreti delle singole discipline e quindi dei percorsi formativi previsti.</w:t>
      </w:r>
    </w:p>
    <w:p>
      <w:pPr>
        <w:pStyle w:val="Normal"/>
        <w:jc w:val="both"/>
        <w:rPr/>
      </w:pPr>
      <w:r>
        <w:rPr/>
        <w:t> </w:t>
      </w:r>
    </w:p>
    <w:p>
      <w:pPr>
        <w:pStyle w:val="Normal"/>
        <w:jc w:val="both"/>
        <w:rPr/>
      </w:pPr>
      <w:r>
        <w:rPr/>
        <w:t>Nell’allegare il nuovo testo ed i relativi quadri orario, richiamiamo l’attenzione su alcuni elementi di novità rispetto alle precedenti versioni:</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 xml:space="preserve">gli orari hanno subito diverse rivisitazioni, attestandosi  da un minimo di 30 ore settimanali (anno finale dei licei classico, scientifico, linguistico, scienze umane) ad un massimo di 38 (ultimo triennio del liceo artistico); </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 xml:space="preserve">le ore di scienze motorie e sportive sono tornate a due settimanali per tutti i licei; </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 xml:space="preserve">solo per il liceo classico si afferma che “offre gli strumenti necessari per l’accesso qualificato ad ogni facoltà universitaria”; </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 xml:space="preserve">viene esplicitata l’ipotesi dei “campus” nei quali i percorsi dei licei ad indirizzo possono raccordarsi con i percorsi di istruzione e formazione professionale costituendo, insieme, un centro polivalente; </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 xml:space="preserve">gli organici dell’anno scolastico 2005/2006 vengono congelati fino al 2010/2011; </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 xml:space="preserve">viene stabilito un orario obbligatorio per l’insegnamento dello strumento nelle scuole medie ad indirizzo musicale; </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 xml:space="preserve">possono essere attivati laboratori musicali nella scuole del primo e secondo ciclo, in convenzione con i conservatori di musica; </w:t>
      </w:r>
    </w:p>
    <w:p>
      <w:pPr>
        <w:pStyle w:val="NormaleWeb"/>
        <w:numPr>
          <w:ilvl w:val="0"/>
          <w:numId w:val="2"/>
        </w:numPr>
        <w:spacing w:before="0" w:after="0"/>
        <w:jc w:val="both"/>
        <w:rPr/>
      </w:pPr>
      <w:r>
        <w:rPr>
          <w:rFonts w:cs="Times New Roman" w:ascii="Times New Roman" w:hAnsi="Times New Roman"/>
        </w:rPr>
        <w:t xml:space="preserve">l’insegnamento dell’inglese nella scuola media è aumentato di un’ora settimanale; </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 xml:space="preserve">nell’insegnamento delle scienze nella scuola media è reintrodotto Darwin; </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 xml:space="preserve">sparisce l’articolo relativo al “Passaggio di competenze alle Regioni”; </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 xml:space="preserve">viene prevista una copertura finanziaria pari ad € 44.930.239 per l’anno 2006 ed € 43.021.470 per il 2007. </w:t>
      </w:r>
    </w:p>
    <w:p>
      <w:pPr>
        <w:pStyle w:val="Normal"/>
        <w:spacing w:before="280" w:after="280"/>
        <w:jc w:val="both"/>
        <w:rPr>
          <w:rFonts w:ascii="Arial Unicode MS" w:hAnsi="Arial Unicode MS" w:cs="Arial Unicode MS"/>
        </w:rPr>
      </w:pPr>
      <w:r>
        <w:rPr/>
        <w:t xml:space="preserve">Allegati: </w:t>
      </w:r>
    </w:p>
    <w:p>
      <w:pPr>
        <w:pStyle w:val="Normal"/>
        <w:jc w:val="both"/>
        <w:rPr/>
      </w:pPr>
      <w:hyperlink r:id="rId2">
        <w:r>
          <w:rPr>
            <w:rStyle w:val="InternetLink"/>
          </w:rPr>
          <w:t>1. Il TESTO DELLA BOZZA DEL DECRETO LEGISLATIVO</w:t>
        </w:r>
      </w:hyperlink>
    </w:p>
    <w:p>
      <w:pPr>
        <w:pStyle w:val="Normal"/>
        <w:jc w:val="both"/>
        <w:rPr/>
      </w:pPr>
      <w:hyperlink r:id="rId3">
        <w:r>
          <w:rPr>
            <w:rStyle w:val="InternetLink"/>
          </w:rPr>
          <w:t>2: Tavola sinottica degli orari settimanali dei licei;</w:t>
        </w:r>
      </w:hyperlink>
    </w:p>
    <w:p>
      <w:pPr>
        <w:pStyle w:val="Normal"/>
        <w:jc w:val="both"/>
        <w:rPr/>
      </w:pPr>
      <w:hyperlink r:id="rId4">
        <w:r>
          <w:rPr>
            <w:rStyle w:val="InternetLink"/>
          </w:rPr>
          <w:t>3: Quadri orari dei singoli licei.</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keepNext w:val="true"/>
      <w:numPr>
        <w:ilvl w:val="4"/>
        <w:numId w:val="1"/>
      </w:numPr>
      <w:jc w:val="both"/>
      <w:outlineLvl w:val="4"/>
    </w:pPr>
    <w:rPr>
      <w:rFonts w:eastAsia="Arial Unicode MS"/>
      <w:b/>
      <w:bCs/>
      <w:u w:val="single"/>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it/uilscuola/web/notizie/notizie_2005/1 - riforma secondo ciclo - 27 maggio 2005.doc" TargetMode="External"/><Relationship Id="rId3" Type="http://schemas.openxmlformats.org/officeDocument/2006/relationships/hyperlink" Target="http://www.uil.it/uilscuola/web/notizie/notizie_2005/2 - tavola sinottica orari.doc" TargetMode="External"/><Relationship Id="rId4" Type="http://schemas.openxmlformats.org/officeDocument/2006/relationships/hyperlink" Target="http://www.uil.it/uilscuola/web/notizie/notizie_2005/3 - quadri orari licei.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8:00Z</dcterms:created>
  <dc:creator>Ermanno</dc:creator>
  <dc:description/>
  <dc:language>en-US</dc:language>
  <cp:lastModifiedBy>Ermanno</cp:lastModifiedBy>
  <dcterms:modified xsi:type="dcterms:W3CDTF">2005-05-31T18:11:00Z</dcterms:modified>
  <cp:revision>5</cp:revision>
  <dc:subject/>
  <dc:title>Riforma secondo ciclo: </dc:title>
</cp:coreProperties>
</file>