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NNOVI CONTRATTI SCUOLA E PUBBLICO IMPIEG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GIL CISL U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ICATO STAMP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 tre confederazioni sindacali Cgil, Cisl e Uil e tutti i sindacati dei settori pubblici, della scuola, dell’università e della ricerca hanno fatto ogni sforzo per dare finalmente una risposta positiva alle attese di milioni di lavoratori, lavoratrici e delle loro famiglie che vedono i contratti scaduti da tempo troppo lungo.</w:t>
      </w:r>
    </w:p>
    <w:p>
      <w:pPr>
        <w:pStyle w:val="Normal"/>
        <w:rPr>
          <w:sz w:val="24"/>
        </w:rPr>
      </w:pPr>
      <w:r>
        <w:rPr>
          <w:sz w:val="24"/>
        </w:rPr>
        <w:br/>
        <w:t>I sindacati ritengono che ci siano le condizioni e che si debbano chiudere i rinnovi contrattuali in maniera positiva per i lavoratori e con la giusta attenzione verso i problemi generali del paese.</w:t>
      </w:r>
    </w:p>
    <w:p>
      <w:pPr>
        <w:pStyle w:val="Normal"/>
        <w:rPr>
          <w:sz w:val="24"/>
        </w:rPr>
      </w:pPr>
      <w:r>
        <w:rPr>
          <w:sz w:val="24"/>
        </w:rPr>
        <w:br/>
        <w:t>Cgil, Cisl e Uil ritengono che Confindustria commetta un errore gravissimo a interferire e condizionare l’esito dei negoziati, dicendo falsità sui rapporti fra contratti pubblici e privati, anche perché la soluzione prospettata si muove in linea con le conclusioni contrattuali definite da Confindustria.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In questo modo si assume una responsabilità diretta molto pesante che determinerà un inasprimento di rapporto con il movimento sindacale. </w:t>
      </w:r>
    </w:p>
    <w:p>
      <w:pPr>
        <w:pStyle w:val="Normal"/>
        <w:rPr>
          <w:sz w:val="24"/>
        </w:rPr>
      </w:pPr>
      <w:r>
        <w:rPr>
          <w:sz w:val="24"/>
        </w:rPr>
        <w:br/>
        <w:t>Il Governo fino ad ora non ha consentito il conseguimento di una conclusione positiva dei contratti, in ragione di difficoltà e divisioni presenti al proprio interno, dopo che la delegazione governativa aveva considerato accettabile la mediazione.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Cgil, Cisl e Uil chiedono pertanto che il Governo dica una parola conclusiva sulla vicenda, con chiarezza se può e vuole firmare i contratti. Un sì o un no al punto finale della mediazione che per Cgil, Cisl e Uil non è modificabile. </w:t>
      </w:r>
    </w:p>
    <w:p>
      <w:pPr>
        <w:pStyle w:val="Normal"/>
        <w:rPr>
          <w:sz w:val="24"/>
        </w:rPr>
      </w:pPr>
      <w:r>
        <w:rPr>
          <w:sz w:val="24"/>
        </w:rPr>
        <w:br/>
        <w:t>Tocca in modo particolare al Presidente del Consiglio assumersi la responsabilità della scelta, anche alla luce delle cose dette in Parlamento.</w:t>
      </w:r>
    </w:p>
    <w:p>
      <w:pPr>
        <w:pStyle w:val="Normal"/>
        <w:rPr>
          <w:sz w:val="24"/>
        </w:rPr>
      </w:pPr>
      <w:r>
        <w:rPr>
          <w:sz w:val="24"/>
        </w:rPr>
        <w:br/>
        <w:t>E’ in gioco la credibilità del Governo come interlocutore affidabile e le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il, Cisl e Uil hanno ricevuto un mandato esplicito dall’assemblea dei delegati, alla presenza dei tre esecutivi confederali.</w:t>
      </w:r>
    </w:p>
    <w:p>
      <w:pPr>
        <w:pStyle w:val="Normal"/>
        <w:rPr>
          <w:sz w:val="24"/>
        </w:rPr>
      </w:pPr>
      <w:r>
        <w:rPr>
          <w:sz w:val="24"/>
        </w:rPr>
        <w:br/>
        <w:t>In caso di risposta negativa, sarà esercitato il mandato in modo forte e adeguato alla straordinaria gravità della situazione.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Venerdì, in concomitanza con la riunione del Consiglio dei Ministri, si terranno assemblee dei lavoratori in tutti i posti di lavor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tre segretari generali saranno impegnati in altrettante assemblee che si terranno all’Inail (Angeletti), al Ministero dell’Economia (Pezzotta) e al Comune di Roma (Epifani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38:00Z</dcterms:created>
  <dc:creator>Ermanno Ricerca</dc:creator>
  <dc:description/>
  <dc:language>en-US</dc:language>
  <cp:lastModifiedBy>Ermanno Ricerca</cp:lastModifiedBy>
  <dcterms:modified xsi:type="dcterms:W3CDTF">2005-05-12T20:43:00Z</dcterms:modified>
  <cp:revision>2</cp:revision>
  <dc:subject/>
  <dc:title>RINNOVI CONTRATTI SCUOLA E PUBBLICO IMPIEGO </dc:title>
</cp:coreProperties>
</file>