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 n. 5470/D11</w:t>
        <w:tab/>
        <w:tab/>
        <w:tab/>
        <w:tab/>
        <w:tab/>
        <w:t>Enna,  26/05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I     DIRIGENTI     SCOLASTICI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Direz. Didattiche e Ist. Comprensivi)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I SCUOLE MATERNE “REGIONALI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O.SS. Scuola LORO SEDI - Albo - SED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ENNA e PROVIN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Mobilità a. sc. 05/06 - insegnanti e assistenti di ruolo - scuole materne regional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d    esaurimento - PROSPETTO ORGANICO 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Facendo seguito alla comunicazione ( e-mail) del 21.4.2005 ore 13,56 con la quale si richiamava la pubblicazione da parte dell’Assessorato regionale P.I. della O.A. n. 1 del 21.3.05, trasmessa con nota  n. 2220 del 12.4.05 e riguardante la mobilità in oggetto, si pubblica di seguito il PROSPETTO ORGANICO  dei posti disponibili a mobilità ( di insegnanti e di assistenti ) scuole materne regionali, così come pubblicato e pervenuto dall’Ass.to Reg.le P.I. con nota  prot. 2774 del 11.05.05 u.s.:</w:t>
      </w:r>
    </w:p>
    <w:tbl>
      <w:tblPr>
        <w:tblW w:w="93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784"/>
        <w:gridCol w:w="1639"/>
        <w:gridCol w:w="458"/>
        <w:gridCol w:w="504"/>
        <w:gridCol w:w="504"/>
        <w:gridCol w:w="742"/>
        <w:gridCol w:w="1104"/>
        <w:gridCol w:w="1056"/>
      </w:tblGrid>
      <w:tr>
        <w:trPr>
          <w:trHeight w:val="218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"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PROSPETTO SEZIONI, PERSONALE IN SERVIZIO E DISPONIBILITA' POSTI VACANTI - SCUOLE MATERNE REGIONALI -</w:t>
            </w:r>
          </w:p>
        </w:tc>
      </w:tr>
      <w:tr>
        <w:trPr>
          <w:trHeight w:val="218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NO SCOLASTICO 2005/20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INCIA DI :  ENN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PONIBILITA'</w:t>
            </w:r>
          </w:p>
        </w:tc>
      </w:tr>
      <w:tr>
        <w:trPr>
          <w:trHeight w:val="218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Z.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S.IN SERV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OSTI  VACANTI 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MUNE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T.SCOLASTIC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BIC.DIREZION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D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S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SS.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.D. GIUST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AZZA EUROPA,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IRA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OPOLI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° CIRC. DID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 LIBERTA'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NA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DE AMICIS"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° CIRC. DIC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NA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PAOLO NEGLIA"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DO MORO, 1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T. COMR.V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AZZA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ASCIBETTA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G. VERGA"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BERTO I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°CIRC. DID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SO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NFORTE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vACCALLUZZO"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BERTO, 339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AZZ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T.COMPR.V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MERINA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CAPUANA"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A S. ELIA,71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AZZ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°CIRC.DID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 GENERAL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MERINA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FALCONE"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ANCIO,15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 ESUBERI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TITUT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TRAPERZIA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RENSIVO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 MARCONI,46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ZION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GUARNERA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DATTICA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 MAZZINI,13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T.COMPR.V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AROSA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DE SIMONE"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 CREMA,96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rmato:</w:t>
            </w:r>
          </w:p>
        </w:tc>
        <w:tc>
          <w:tcPr>
            <w:tcW w:w="331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L DIRIGENTE DEL SERVIZI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r. Gaetano Celaur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"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firstLine="709"/>
        <w:rPr/>
      </w:pPr>
      <w:r>
        <w:rPr/>
        <w:tab/>
        <w:tab/>
        <w:t>PER IL DIRIGENTE</w:t>
      </w:r>
    </w:p>
    <w:p>
      <w:pPr>
        <w:pStyle w:val="Normal"/>
        <w:rPr/>
      </w:pPr>
      <w:r>
        <w:rPr/>
        <w:tab/>
        <w:tab/>
      </w:r>
      <w:r>
        <w:rPr>
          <w:b/>
        </w:rPr>
        <w:t>IL FUNZIONARIO DI AREA C2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Cosimo Di Rom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itannic Bold" w:hAnsi="Britannic Bold" w:cs="Britannic Bold"/>
        <w:sz w:val="16"/>
        <w:lang w:val="en-US" w:eastAsia="en-US"/>
      </w:rPr>
    </w:pPr>
    <w:r>
      <w:rPr>
        <w:rFonts w:cs="Britannic Bold" w:ascii="Britannic Bold" w:hAnsi="Britannic Bold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3825</wp:posOffset>
              </wp:positionH>
              <wp:positionV relativeFrom="paragraph">
                <wp:posOffset>635</wp:posOffset>
              </wp:positionV>
              <wp:extent cx="5657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657360"/>
                        <a:chOff x="0" y="0"/>
                        <a:chExt cx="565920" cy="65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1"/>
                              </a:lnTo>
                              <a:lnTo>
                                <a:pt x="19978" y="19981"/>
                              </a:lnTo>
                              <a:lnTo>
                                <a:pt x="1997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5200" cy="65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75pt;margin-top:0pt;width:44.55pt;height:51.75pt" coordorigin="4195,0" coordsize="891,1035">
              <v:shape id="shape_0" coordsize="20000,20000" path="m0,0l0,19981l19978,19981l19978,0l0,0e" stroked="f" o:allowincell="f" style="position:absolute;left:4195;top:0;width:890;height:1034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5;top:0;width:889;height:10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b/>
        <w:b/>
        <w:sz w:val="18"/>
      </w:rPr>
    </w:pPr>
    <w:r>
      <w:rPr>
        <w:b/>
      </w:rPr>
      <w:t>Ministero   dell’Istruzione,  dell’Università e della Ricerca</w:t>
    </w:r>
  </w:p>
  <w:p>
    <w:pPr>
      <w:pStyle w:val="Normal"/>
      <w:jc w:val="center"/>
      <w:rPr/>
    </w:pPr>
    <w:r>
      <w:rPr/>
      <w:t>-UFFICIO SCOLASTICO REGIONALE PER LA SICILIA-</w:t>
    </w:r>
  </w:p>
  <w:p>
    <w:pPr>
      <w:pStyle w:val="Normal"/>
      <w:jc w:val="center"/>
      <w:rPr>
        <w:sz w:val="40"/>
      </w:rPr>
    </w:pPr>
    <w:r>
      <w:rPr>
        <w:b/>
        <w:sz w:val="52"/>
      </w:rPr>
      <w:t>C</w:t>
    </w:r>
    <w:r>
      <w:rPr>
        <w:sz w:val="44"/>
      </w:rPr>
      <w:t xml:space="preserve">ENTRO </w:t>
    </w:r>
    <w:r>
      <w:rPr>
        <w:b/>
        <w:sz w:val="52"/>
      </w:rPr>
      <w:t>S</w:t>
    </w:r>
    <w:r>
      <w:rPr>
        <w:sz w:val="44"/>
      </w:rPr>
      <w:t xml:space="preserve">ERVIZI </w:t>
    </w:r>
    <w:r>
      <w:rPr>
        <w:b/>
        <w:sz w:val="52"/>
      </w:rPr>
      <w:t>A</w:t>
    </w:r>
    <w:r>
      <w:rPr>
        <w:sz w:val="44"/>
      </w:rPr>
      <w:t>MMINISTRATIVI</w:t>
    </w:r>
    <w:r>
      <w:rPr>
        <w:b/>
        <w:sz w:val="44"/>
      </w:rPr>
      <w:t xml:space="preserve"> </w:t>
    </w:r>
    <w:r>
      <w:rPr>
        <w:sz w:val="44"/>
      </w:rPr>
      <w:t>DI ENNA</w:t>
    </w:r>
  </w:p>
  <w:p>
    <w:pPr>
      <w:pStyle w:val="Normal"/>
      <w:jc w:val="center"/>
      <w:rPr/>
    </w:pPr>
    <w:r>
      <w:rPr>
        <w:sz w:val="16"/>
      </w:rPr>
      <w:t>Via  Legnano   94100 Enna</w:t>
    </w:r>
    <w:r>
      <w:rPr/>
      <w:tab/>
      <w:t xml:space="preserve"> </w:t>
    </w:r>
    <w:r>
      <w:rPr>
        <w:sz w:val="16"/>
      </w:rPr>
      <w:t xml:space="preserve">Tel. 0935/566401 (U.R.P.412)      Fax 0935/566430    </w:t>
    </w:r>
    <w:r>
      <w:rPr>
        <w:sz w:val="16"/>
        <w:u w:val="single"/>
      </w:rPr>
      <w:t>e-mail segrcsa.en@istruzione.it</w:t>
    </w:r>
    <w:r>
      <w:rPr>
        <w:sz w:val="16"/>
      </w:rPr>
      <w:t xml:space="preserve"> 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widowControl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8:23:00Z</dcterms:created>
  <dc:creator>Ermanno</dc:creator>
  <dc:description/>
  <dc:language>en-US</dc:language>
  <cp:lastModifiedBy>Ermanno</cp:lastModifiedBy>
  <dcterms:modified xsi:type="dcterms:W3CDTF">2005-05-26T18:25:00Z</dcterms:modified>
  <cp:revision>1</cp:revision>
  <dc:subject/>
  <dc:title>Prot</dc:title>
</cp:coreProperties>
</file>