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MATERNA STATAL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STI DISPONIBILI DOPO I TRASFERIMEN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ANNO SCOLASTICO 2005/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ITUAZIONE AGGIORNATA AL 11/05/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I TIP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COMPRENSIVO “ ANSALDI “</w:t>
        <w:tab/>
        <w:t>CENTURIPE</w:t>
        <w:tab/>
        <w:tab/>
        <w:tab/>
        <w:t>1</w:t>
      </w:r>
    </w:p>
    <w:p>
      <w:pPr>
        <w:pStyle w:val="Normal"/>
        <w:rPr/>
      </w:pPr>
      <w:r>
        <w:rPr/>
        <w:t xml:space="preserve">ISTITUTO COMPRENSIVO “ VERGA “ </w:t>
        <w:tab/>
        <w:tab/>
        <w:t xml:space="preserve">CENTURIPE </w:t>
        <w:tab/>
        <w:tab/>
        <w:tab/>
        <w:t>2</w:t>
      </w:r>
    </w:p>
    <w:p>
      <w:pPr>
        <w:pStyle w:val="Normal"/>
        <w:rPr/>
      </w:pPr>
      <w:r>
        <w:rPr/>
        <w:t>1° CIRCOLO DIDATTICO “ CARMINE “</w:t>
        <w:tab/>
        <w:tab/>
        <w:t>NICOSIA</w:t>
        <w:tab/>
        <w:tab/>
        <w:tab/>
        <w:t>6</w:t>
      </w:r>
    </w:p>
    <w:p>
      <w:pPr>
        <w:pStyle w:val="Normal"/>
        <w:rPr/>
      </w:pPr>
      <w:r>
        <w:rPr/>
        <w:t>2° CIRCOLO DIDATTICO “ S. DOMENICO “</w:t>
        <w:tab/>
        <w:t>NICOSIA</w:t>
        <w:tab/>
        <w:tab/>
        <w:tab/>
        <w:t>2</w:t>
      </w:r>
    </w:p>
    <w:p>
      <w:pPr>
        <w:pStyle w:val="Normal"/>
        <w:rPr/>
      </w:pPr>
      <w:r>
        <w:rPr/>
        <w:t>CIRCOLO DIDATTICO “ INGRASSIA “</w:t>
        <w:tab/>
        <w:tab/>
        <w:t>REGALBUTO</w:t>
        <w:tab/>
        <w:tab/>
        <w:t>2</w:t>
      </w:r>
    </w:p>
    <w:p>
      <w:pPr>
        <w:pStyle w:val="Normal"/>
        <w:rPr/>
      </w:pPr>
      <w:r>
        <w:rPr/>
        <w:t>ISTITUTO COMPRENSIVO “ PIANO PULEO “</w:t>
        <w:tab/>
        <w:t>GAGLIANO</w:t>
        <w:tab/>
        <w:tab/>
        <w:tab/>
        <w:t>3</w:t>
      </w:r>
    </w:p>
    <w:p>
      <w:pPr>
        <w:pStyle w:val="Normal"/>
        <w:rPr/>
      </w:pPr>
      <w:r>
        <w:rPr/>
        <w:t xml:space="preserve">ISTITUTO COMPRENSIVO “ VERGA “ </w:t>
        <w:tab/>
        <w:tab/>
        <w:t>CERAMI</w:t>
        <w:tab/>
        <w:tab/>
        <w:tab/>
        <w:t>1</w:t>
      </w:r>
    </w:p>
    <w:p>
      <w:pPr>
        <w:pStyle w:val="Normal"/>
        <w:rPr/>
      </w:pPr>
      <w:r>
        <w:rPr/>
        <w:t>ISTITUTO COMPRENSIVO “ VERGA “</w:t>
        <w:tab/>
        <w:tab/>
        <w:t>CALASCIBETTA</w:t>
        <w:tab/>
        <w:tab/>
        <w:t>3</w:t>
      </w:r>
    </w:p>
    <w:p>
      <w:pPr>
        <w:pStyle w:val="Normal"/>
        <w:rPr/>
      </w:pPr>
      <w:r>
        <w:rPr/>
        <w:t>ISTITUTO COMPRENSIVO “ FERMI “</w:t>
        <w:tab/>
        <w:tab/>
        <w:t>CATENANUOVA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STEGNO EH –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O DIDATTICO “ INGRASSIA “</w:t>
        <w:tab/>
        <w:tab/>
        <w:t>REGALBUTO</w:t>
        <w:tab/>
        <w:tab/>
        <w:t>1</w:t>
      </w:r>
    </w:p>
    <w:p>
      <w:pPr>
        <w:pStyle w:val="Normal"/>
        <w:rPr/>
      </w:pPr>
      <w:r>
        <w:rPr/>
        <w:t>ISTITUTO COMPRENSIVO “ FERMI “</w:t>
        <w:tab/>
        <w:tab/>
        <w:t>CATENANUOVA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STEGNO DH – MINORATI DELL’U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COMPRENSIVO “ VERGA “</w:t>
        <w:tab/>
        <w:tab/>
        <w:t>CALASCIBETTA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STEGNO CH – MINORATI DELLA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IRCOLO DIDATTICO “ EUROPA “</w:t>
        <w:tab/>
        <w:tab/>
        <w:t>BARRAFRANCA</w:t>
        <w:tab/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9:03:00Z</dcterms:created>
  <dc:creator>Ermanno</dc:creator>
  <dc:description/>
  <dc:language>en-US</dc:language>
  <cp:lastModifiedBy>Ermanno</cp:lastModifiedBy>
  <dcterms:modified xsi:type="dcterms:W3CDTF">2005-05-28T19:20:00Z</dcterms:modified>
  <cp:revision>4</cp:revision>
  <dc:subject/>
  <dc:title>SCUOLA MATERNA STATALE</dc:title>
</cp:coreProperties>
</file>