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  <w:t>SUPPLENZE DOCENTI – INCONTRO AL MIU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lla mattinata di oggi, </w:t>
      </w:r>
      <w:r>
        <w:rPr>
          <w:b/>
          <w:bCs/>
        </w:rPr>
        <w:t>31 maggio 2005</w:t>
      </w:r>
      <w:r>
        <w:rPr/>
        <w:t xml:space="preserve">, su richiesta delle OO.SS. si è svolto un incontro con l’amministrazione su varie problematiche tutte relative alle supplenz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la UIL scuola ha partecipato Pasquale Proi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rere del Consiglio di Stato sulle riserv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L’amministrazione ha comunicato che il Consiglio di Stato ha fornito chiarimenti in merito all’applicazione della legge 68/99, relativa alle procedure concorsuali riservate del personale scolastico. </w:t>
      </w:r>
    </w:p>
    <w:p>
      <w:pPr>
        <w:pStyle w:val="Normal"/>
        <w:jc w:val="both"/>
        <w:rPr/>
      </w:pPr>
      <w:r>
        <w:rPr/>
        <w:t>Il parere chiarisce in modo definitivo che per fruire del diritto alla riserva dei posti non si può prescindere dal requisito della disoccupazione al momento dell’iscrizione alle graduatorie permanenti e non anche al momento dell’assunzione. Fanno eccezione le categorie delle vittime del terrorismo e della criminalità organiz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aduatorie Permanenti provincia di Trent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Il 15 giugno prossimo scade il termine per iscriversi nelle graduatorie permanenti della provincia di Trento, fissato sulla base della nuova legge provincia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miur, nei prossimi giorni, emanerà una nota per fare chiarezza sulle possibili interconnessioni con le graduatorie permanenti e d’istituto delle province gestite dall’amministrazione centrale.</w:t>
      </w:r>
    </w:p>
    <w:p>
      <w:pPr>
        <w:pStyle w:val="Normal"/>
        <w:jc w:val="both"/>
        <w:rPr/>
      </w:pPr>
      <w:r>
        <w:rPr/>
        <w:t>Pertanto si segnala che: a) la presentazione della domanda comporta la cancellazione da tutte le altre graduatorie di altre province;</w:t>
      </w:r>
    </w:p>
    <w:p>
      <w:pPr>
        <w:pStyle w:val="Normal"/>
        <w:jc w:val="both"/>
        <w:rPr/>
      </w:pPr>
      <w:r>
        <w:rPr/>
        <w:t>b) la presentazione della domanda comporta anche la cancellazione da tutte le graduatorie d’istituto di altra provincia;</w:t>
      </w:r>
    </w:p>
    <w:p>
      <w:pPr>
        <w:pStyle w:val="Normal"/>
        <w:jc w:val="both"/>
        <w:rPr/>
      </w:pPr>
      <w:r>
        <w:rPr/>
        <w:t>c) coloro che presenteranno domanda a Trento non potranno chiedere l’iclusione in graduatorie d’istituto di altra provincia;</w:t>
      </w:r>
    </w:p>
    <w:p>
      <w:pPr>
        <w:pStyle w:val="Normal"/>
        <w:jc w:val="both"/>
        <w:rPr/>
      </w:pPr>
      <w:r>
        <w:rPr/>
        <w:t>d) se gli interessati non presentano domanda di inclusione in graduatoria di istituto di Trento, vengono mantenuti nelle eventuali graduatorie d’istituto della provincia in cui già figuravano ma solo per la II e III fascia.</w:t>
      </w:r>
    </w:p>
    <w:p>
      <w:pPr>
        <w:pStyle w:val="Normal"/>
        <w:jc w:val="both"/>
        <w:rPr/>
      </w:pPr>
      <w:r>
        <w:rPr/>
        <w:t>Per riacquistare gli insegnamenti perduti nelle graduatorie di I fascia potranno presentare domanda di inclusione, quali abilitati, nelle graduatorie di II fascia, ai sensi del provvedimento che gestirà le graduatorie d’istituto nell’arco della vigenza del triennio 2005/07, di prossima eman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aduatorie d’istitut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Nei prossimi giorni, probabilmente il 6 o 7 giugno, verrà emanato il provvedimento che consentirà l’inserimento in coda alle graduatorie d’istituto per i docenti che avranno conseguito i requisiti necessari.</w:t>
      </w:r>
    </w:p>
    <w:p>
      <w:pPr>
        <w:pStyle w:val="Normal"/>
        <w:jc w:val="both"/>
        <w:rPr/>
      </w:pPr>
      <w:r>
        <w:rPr/>
        <w:t>Le uniche novità rispetto a quello precedente dovrebbe riguardare le lauree specialistiche che saranno valide come titoli di accesso e il servizio militare che dovrebbe essere valutato solo per un massimo di dodici mesi e non più per anno s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olamento supplenze DM 201/00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Le OO.SS. hanno posto all’amministrazione il problema dell’adeguamento del Regolamento sulle supplenze alla luce delle molte novità introdotte sul reclutamento da vari interventi legislativi.</w:t>
      </w:r>
    </w:p>
    <w:p>
      <w:pPr>
        <w:pStyle w:val="Normal"/>
        <w:jc w:val="both"/>
        <w:rPr/>
      </w:pPr>
      <w:r>
        <w:rPr/>
        <w:t>La discussione su eventuali modifiche dovrebbe riguardare: la scelta del numero delle scuole che, soprattutto nella primaria, rende complicato il sistema della convocazione dei supplenti; la possibilità di reinserimento dei docenti depennati all’interno del biennio di validità delle graduatorie; il mantenimento o no della precedenza di nomina nelle scuole di montagna per le supplenze fino a 15 giorni, in presenza del raddoppio del punteggio stabilito dalla legge 143/04</w:t>
      </w:r>
      <w:r>
        <w:rPr>
          <w:b/>
          <w:bCs/>
        </w:rPr>
        <w:t>; le competenze per l’attribuzione degli spezzoni fino a sei o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ueste sono solo alcuni dei problemi. Il confronto proseguirà nel prossimo incontro già fissato per il 14 giu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25:00Z</dcterms:created>
  <dc:creator>Ermanno</dc:creator>
  <dc:description/>
  <dc:language>en-US</dc:language>
  <cp:lastModifiedBy>Ermanno</cp:lastModifiedBy>
  <dcterms:modified xsi:type="dcterms:W3CDTF">2005-05-31T17:42:00Z</dcterms:modified>
  <cp:revision>2</cp:revision>
  <dc:subject/>
  <dc:title>Supplenze docenti</dc:title>
</cp:coreProperties>
</file>