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>INPDAP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E’  STATO PUBBLICATO DALL’INPDAP IL BANDO DI CONCORSO  PER L’AMMISSIONE AL BENEFICIO DEI “ </w:t>
      </w:r>
      <w:r>
        <w:rPr>
          <w:b/>
          <w:bCs/>
        </w:rPr>
        <w:t>SOGGIORNI CLIMATICI</w:t>
      </w:r>
      <w:r>
        <w:rPr/>
        <w:t xml:space="preserve"> “ E DELLE “ </w:t>
      </w:r>
      <w:r>
        <w:rPr>
          <w:b/>
          <w:bCs/>
        </w:rPr>
        <w:t>VACANZE STUDIO E SPORT</w:t>
      </w:r>
      <w:r>
        <w:rPr/>
        <w:t xml:space="preserve"> “ IN ITALIA E DELLE “ </w:t>
      </w:r>
      <w:r>
        <w:rPr>
          <w:b/>
          <w:bCs/>
        </w:rPr>
        <w:t>VACANZE STUDIO</w:t>
      </w:r>
      <w:r>
        <w:rPr/>
        <w:t xml:space="preserve"> “ ALL’ESTERO  A FAVORE DEI FIGLI E DEGLI ORFANI DEGLI ISCRITTI E DEI PENSIONATI INPDAP PER LA STAGIONE ESTIVA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A SCADENZA PER LA PRESENTAZIONE DELLE DOMANDE E’ STATA FISSATA AL </w:t>
      </w:r>
      <w:r>
        <w:rPr>
          <w:b/>
          <w:bCs/>
        </w:rPr>
        <w:t>31 MARZO 2005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NNA 14/03/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BANDO DI CONCORSO</w:t>
        </w:r>
      </w:hyperlink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File(&apos;http://www.inpdap.it/webnet/sito/bandiconcorsi/bandix/vs2005.asp&apos;,&apos;False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0:08:00Z</dcterms:created>
  <dc:creator>Ermanno</dc:creator>
  <dc:description/>
  <dc:language>en-US</dc:language>
  <cp:lastModifiedBy>Ermanno</cp:lastModifiedBy>
  <cp:lastPrinted>2005-01-11T12:55:00Z</cp:lastPrinted>
  <dcterms:modified xsi:type="dcterms:W3CDTF">2005-03-14T20:36:00Z</dcterms:modified>
  <cp:revision>3</cp:revision>
  <dc:subject/>
  <dc:title>ESAMI DI AVVOCATO</dc:title>
</cp:coreProperties>
</file>