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Indent"/>
        <w:jc w:val="center"/>
        <w:rPr>
          <w:sz w:val="40"/>
        </w:rPr>
      </w:pPr>
      <w:r>
        <w:rPr>
          <w:sz w:val="40"/>
        </w:rPr>
        <w:t>Comunicato congiunto Anci/Coordinamento nazionale per le politiche dell’infanzia e della scuola</w:t>
      </w:r>
    </w:p>
    <w:p>
      <w:pPr>
        <w:pStyle w:val="TextBodyIndent"/>
        <w:jc w:val="center"/>
        <w:rPr>
          <w:sz w:val="40"/>
        </w:rPr>
      </w:pPr>
      <w:r>
        <w:rPr>
          <w:sz w:val="40"/>
        </w:rPr>
      </w:r>
    </w:p>
    <w:p>
      <w:pPr>
        <w:pStyle w:val="Normal"/>
        <w:jc w:val="both"/>
        <w:rPr>
          <w:sz w:val="40"/>
        </w:rPr>
      </w:pPr>
      <w:r>
        <w:rPr>
          <w:sz w:val="40"/>
        </w:rPr>
      </w:r>
    </w:p>
    <w:p>
      <w:pPr>
        <w:pStyle w:val="Normal"/>
        <w:jc w:val="both"/>
        <w:rPr/>
      </w:pPr>
      <w:r>
        <w:rPr/>
        <w:t>Il giorno 9 marzo 2005 si è tenuto un incontro tra l’ANCI rappresentato dalla Coordinatrice della Commissione Istruzione, Nadia Masini, dagli Assessori all’istruzione dei Comuni di Roma e Torino, Maria Coscia e Paola Pozzi ed il Coordinamento nazionale per l’infanzia di cui fanno parte FLC-CGIL, CISL-SCUOLA, UIL-SCUOLA, CONFSAL-SNALS, AIMC, ANDIS, CIDI, FNISM, MCE.</w:t>
      </w:r>
    </w:p>
    <w:p>
      <w:pPr>
        <w:pStyle w:val="Normal"/>
        <w:jc w:val="both"/>
        <w:rPr/>
      </w:pPr>
      <w:r>
        <w:rPr/>
        <w:t xml:space="preserve">Oggetto dell’incontro è stata una valutazione della L.53/2003 e delle ricadute attuative, con particolare riguardo alla generalizzazione della scuola dell’infanzia, agli anticipi ed alla qualità educativa che deve essere garantita ai bambini. </w:t>
      </w:r>
    </w:p>
    <w:p>
      <w:pPr>
        <w:pStyle w:val="Corpodeltesto3"/>
        <w:rPr/>
      </w:pPr>
      <w:r>
        <w:rPr/>
        <w:t>E’ stato analizzato ciò che oggi sta accadendo nelle scuole dell’infanzia statali, comunali e paritarie, che Coordinamento e ANCI ribadiscono essere per i bambini da tre a sei anni, ed è emersa una situazione preoccupante perché le azioni di sviluppo, che erano state attivate in precedenza, suggerite anche da una consultazione nazionale avviata dall’Amministrazione del MIUR, non hanno trovato sufficiente attuazione in quanto:</w:t>
      </w:r>
    </w:p>
    <w:p>
      <w:pPr>
        <w:pStyle w:val="Normal"/>
        <w:numPr>
          <w:ilvl w:val="0"/>
          <w:numId w:val="1"/>
        </w:numPr>
        <w:jc w:val="both"/>
        <w:rPr/>
      </w:pPr>
      <w:r>
        <w:rPr/>
        <w:t>è ancora lontana la generalizzazione, prevista come obiettivo per il 2005;</w:t>
      </w:r>
    </w:p>
    <w:p>
      <w:pPr>
        <w:pStyle w:val="Normal"/>
        <w:numPr>
          <w:ilvl w:val="0"/>
          <w:numId w:val="1"/>
        </w:numPr>
        <w:jc w:val="both"/>
        <w:rPr/>
      </w:pPr>
      <w:r>
        <w:rPr/>
        <w:t>non sono stati resi disponibili gli investimenti per la legge sull’edilizia scolastica e quindi molte scuole non hanno potuto essere adeguate, nè sono state costruite nuove scuole in relazione all’ incremento della popolazione scolastica;</w:t>
      </w:r>
    </w:p>
    <w:p>
      <w:pPr>
        <w:pStyle w:val="Normal"/>
        <w:numPr>
          <w:ilvl w:val="0"/>
          <w:numId w:val="1"/>
        </w:numPr>
        <w:jc w:val="both"/>
        <w:rPr/>
      </w:pPr>
      <w:r>
        <w:rPr/>
        <w:t>non sono stati compiuti i percorsi legati al Regolamento dell’Autonomia - D.P.R.275/99 – e allo sviluppo della professionalità degli insegnanti e degli operatori del settore, quindi non sono noti gli standard di funzionamento che  i gestori di scuole dell’infanzia del sistema pubblico e paritario devono rispettare per garantire in modo omogeneo, sul territorio nazionale a tutti i bambini, la qualità educativa.</w:t>
      </w:r>
    </w:p>
    <w:p>
      <w:pPr>
        <w:pStyle w:val="Normal"/>
        <w:jc w:val="both"/>
        <w:rPr/>
      </w:pPr>
      <w:r>
        <w:rPr/>
        <w:t>In questa situazione di stallo dell’implementazione della scuola dell’infanzia l’opportunità offerta alle famiglie di iscrivere anticipatamente i bambini ha intercettato un problema sociale molto concreto, causato dalla insufficiente politica volta ai bambini da 0 a 3 anni che comporta, da un lato una reale carenza di asili-nido e una gravosità dei relativi costi e dall’altro l’incremento dell’ansia familistica e prestazionistica  di assicurare ai propri figli condizioni “anticipate” rispetto agli altri.</w:t>
      </w:r>
    </w:p>
    <w:p>
      <w:pPr>
        <w:pStyle w:val="Normal"/>
        <w:jc w:val="both"/>
        <w:rPr/>
      </w:pPr>
      <w:r>
        <w:rPr/>
        <w:t>Le seguenti condizioni previste nei dispositivi normativi per attuare l’anticipo nella scuola dell’infanzia, non sono state ancora definite e rese esigibili:</w:t>
      </w:r>
    </w:p>
    <w:p>
      <w:pPr>
        <w:pStyle w:val="Normal"/>
        <w:numPr>
          <w:ilvl w:val="0"/>
          <w:numId w:val="3"/>
        </w:numPr>
        <w:jc w:val="both"/>
        <w:rPr/>
      </w:pPr>
      <w:r>
        <w:rPr/>
        <w:t xml:space="preserve">la L.53/03 che prevede l’istituto dell’anticipo in forma sperimentale; </w:t>
      </w:r>
    </w:p>
    <w:p>
      <w:pPr>
        <w:pStyle w:val="Normal"/>
        <w:numPr>
          <w:ilvl w:val="0"/>
          <w:numId w:val="3"/>
        </w:numPr>
        <w:jc w:val="both"/>
        <w:rPr/>
      </w:pPr>
      <w:r>
        <w:rPr/>
        <w:t xml:space="preserve">il Decreto 59/04 che prevede l’istituzione di nuove figure professionali e modelli organizzativi adeguati; </w:t>
      </w:r>
    </w:p>
    <w:p>
      <w:pPr>
        <w:pStyle w:val="Normal"/>
        <w:numPr>
          <w:ilvl w:val="0"/>
          <w:numId w:val="3"/>
        </w:numPr>
        <w:jc w:val="both"/>
        <w:rPr/>
      </w:pPr>
      <w:r>
        <w:rPr/>
        <w:t xml:space="preserve">la Circolare 2/04 che richiama la necessità di Intese locali per regolare e regolamentare l’anticipo: </w:t>
      </w:r>
    </w:p>
    <w:p>
      <w:pPr>
        <w:pStyle w:val="Normal"/>
        <w:numPr>
          <w:ilvl w:val="0"/>
          <w:numId w:val="3"/>
        </w:numPr>
        <w:jc w:val="both"/>
        <w:rPr/>
      </w:pPr>
      <w:r>
        <w:rPr/>
        <w:t>la Circolare 29/04 che nella parte in cui prevede il rispetto dell’art. 43/CCNL in materia di profili professionali e organizzazione del lavoro.</w:t>
      </w:r>
    </w:p>
    <w:p>
      <w:pPr>
        <w:pStyle w:val="Corpodeltesto3"/>
        <w:rPr/>
      </w:pPr>
      <w:r>
        <w:rPr/>
        <w:t xml:space="preserve">Ciò nonostante si è in presenza di circa il 3% di bambini di due anni e mezzo che frequentano la scuola dell’infanzia. </w:t>
      </w:r>
    </w:p>
    <w:p>
      <w:pPr>
        <w:pStyle w:val="Normal"/>
        <w:jc w:val="both"/>
        <w:rPr/>
      </w:pPr>
      <w:r>
        <w:rPr/>
        <w:t>Per il prossimo anno scolastico i bambini di due anni e mezzo per i quali è stata richiesta l’iscrizione sono il 10% degli aventi diritto. Le scuole statali autonome,  non sono in grado di garantire le condizioni indispensabili per accogliere correttamente i bambini più piccoli.</w:t>
      </w:r>
    </w:p>
    <w:p>
      <w:pPr>
        <w:pStyle w:val="Corpodeltesto3"/>
        <w:rPr/>
      </w:pPr>
      <w:r>
        <w:rPr/>
        <w:t xml:space="preserve">Le Intese sono indispensabili perché va stabilito precisamente : </w:t>
      </w:r>
    </w:p>
    <w:p>
      <w:pPr>
        <w:pStyle w:val="Normal"/>
        <w:numPr>
          <w:ilvl w:val="0"/>
          <w:numId w:val="4"/>
        </w:numPr>
        <w:jc w:val="both"/>
        <w:rPr/>
      </w:pPr>
      <w:r>
        <w:rPr/>
        <w:t xml:space="preserve">unità massima e minima di bambini che complessivamente possono essere accolti in una sezione quando vi è la presenza di bambini di due anni e mezzo; </w:t>
      </w:r>
    </w:p>
    <w:p>
      <w:pPr>
        <w:pStyle w:val="Normal"/>
        <w:numPr>
          <w:ilvl w:val="0"/>
          <w:numId w:val="4"/>
        </w:numPr>
        <w:jc w:val="both"/>
        <w:rPr/>
      </w:pPr>
      <w:r>
        <w:rPr/>
        <w:t>numero di bambini di due anni e mezzo che possono essere accolti in una sezione che accoglie anche bambini di età diverse;</w:t>
      </w:r>
    </w:p>
    <w:p>
      <w:pPr>
        <w:pStyle w:val="Normal"/>
        <w:numPr>
          <w:ilvl w:val="0"/>
          <w:numId w:val="4"/>
        </w:numPr>
        <w:jc w:val="both"/>
        <w:rPr/>
      </w:pPr>
      <w:r>
        <w:rPr/>
        <w:t>numero di collaboratori scolastici che devono essere assegnati alla scuola che accoglie bambini “anticipatari”;</w:t>
      </w:r>
    </w:p>
    <w:p>
      <w:pPr>
        <w:pStyle w:val="Normal"/>
        <w:numPr>
          <w:ilvl w:val="0"/>
          <w:numId w:val="4"/>
        </w:numPr>
        <w:jc w:val="both"/>
        <w:rPr/>
      </w:pPr>
      <w:r>
        <w:rPr/>
        <w:t xml:space="preserve">strutture edilizie e servizi adeguati ai bambini di due anni e mezzo: spazi funzionali al movimento e al riposo dei piccoli, arredi e servizi igienici, mense adeguate, </w:t>
      </w:r>
    </w:p>
    <w:p>
      <w:pPr>
        <w:pStyle w:val="Normal"/>
        <w:numPr>
          <w:ilvl w:val="0"/>
          <w:numId w:val="4"/>
        </w:numPr>
        <w:jc w:val="both"/>
        <w:rPr/>
      </w:pPr>
      <w:r>
        <w:rPr/>
        <w:t>formazione che deve essere assicurata ai collegi che intendono assumere, in forma sperimentale, la responsabilità di studiare e provare cosa comporta sul piano pedagogico, didattico, organizzativo ed educativo l’accoglienza di bambini di due anni e mezzo in un ambiente che è stato pensato ed organizzato per altre età dell’infanzia e verificare, utilizzando strumenti scientifici di validazione dell’esperienza, se essa è, pur alle  condizioni sopra esplicitate realisticamente e positivamente realizzabile.</w:t>
      </w:r>
    </w:p>
    <w:p>
      <w:pPr>
        <w:pStyle w:val="Normal"/>
        <w:jc w:val="both"/>
        <w:rPr/>
      </w:pPr>
      <w:r>
        <w:rPr/>
        <w:t xml:space="preserve">Per le considerazioni sopra esposte, in assenza delle condizioni esplicitate non sarà possibile per le scuole, ai sensi della normativa vigente, attuare gli anticipi. </w:t>
      </w:r>
    </w:p>
    <w:p>
      <w:pPr>
        <w:pStyle w:val="Corpodeltesto3"/>
        <w:rPr/>
      </w:pPr>
      <w:r>
        <w:rPr/>
        <w:t>Per questo il Coordinamento Nazionale e ANCI intendono concorrere nei diversi livelli di responsabilità per garantire a tutti i bambini la qualità educativa e formativa di cui hanno pienamente diritto, attivando un tavolo comune di lavoro nazionale per sollecitare e supportare le seguenti azioni, in attesa che siano resi disponibili GLI ORGANICI per le nuove figure professionali previste dalla legge, di competenza dello Stato:</w:t>
      </w:r>
    </w:p>
    <w:p>
      <w:pPr>
        <w:pStyle w:val="Normal"/>
        <w:numPr>
          <w:ilvl w:val="0"/>
          <w:numId w:val="2"/>
        </w:numPr>
        <w:jc w:val="both"/>
        <w:rPr/>
      </w:pPr>
      <w:r>
        <w:rPr/>
        <w:t>raccogliere dati in modo coordinato per conoscere precisamente la consistenza delle liste d’attesa per la frequenza alla scuola dell’infanzia;</w:t>
      </w:r>
    </w:p>
    <w:p>
      <w:pPr>
        <w:pStyle w:val="Normal"/>
        <w:numPr>
          <w:ilvl w:val="0"/>
          <w:numId w:val="2"/>
        </w:numPr>
        <w:jc w:val="both"/>
        <w:rPr/>
      </w:pPr>
      <w:r>
        <w:rPr/>
        <w:t>attivare tutte le azioni necessarie per eliminare le liste d’attesa garantendo la generalizzazione della fruibilità della scuola dell’infanzia sul territorio nazionale attraverso l’integrazione dei sistemi oggi già presenti e sulla base di standard di qualità del funzionamento;</w:t>
      </w:r>
    </w:p>
    <w:p>
      <w:pPr>
        <w:pStyle w:val="Normal"/>
        <w:numPr>
          <w:ilvl w:val="0"/>
          <w:numId w:val="2"/>
        </w:numPr>
        <w:jc w:val="both"/>
        <w:rPr/>
      </w:pPr>
      <w:r>
        <w:rPr/>
        <w:t>sollecitare l’attivazione di Intese regionali e locali nelle quali si esplicitino le condizioni necessarie per sperimentare l’accoglimento dei bambini di due anni e mezzo nelle scuole dell’infanzia, tenendo presenti anche le sperimentazioni già attivate da alcuni Enti locali e denominate “sezioni primavera” o “anno-ponte”;</w:t>
      </w:r>
    </w:p>
    <w:p>
      <w:pPr>
        <w:pStyle w:val="Normal"/>
        <w:numPr>
          <w:ilvl w:val="0"/>
          <w:numId w:val="2"/>
        </w:numPr>
        <w:jc w:val="both"/>
        <w:rPr/>
      </w:pPr>
      <w:r>
        <w:rPr/>
        <w:t xml:space="preserve">promuovere una conferenza nazionale dedicata alla qualità della formazione nella fascia zerotre/tresei ed in particolare al ruolo importante che la scuola dell’infanzia ha svolto negli ultimi trent’anni qualificandosi “sul campo” come primo anello del sistema di istruzione. </w:t>
      </w:r>
    </w:p>
    <w:p>
      <w:pPr>
        <w:pStyle w:val="Normal"/>
        <w:jc w:val="both"/>
        <w:rPr/>
      </w:pPr>
      <w:r>
        <w:rPr/>
        <w:t xml:space="preserve">La responsabilità assunta dal Coordinamento Nazionale per le politiche dell’infanzia e della sua scuola e dall’ANCI di affrontare il problema sociale evidenziatosi, ricercando soluzioni in un quadro di regole che garantiscano  il rispetto dei diritti dei bambini ad avere servizi educativi di qualità, richiama il Miur a rendere disponibili immediatamente le risorse indispensabili per accogliere le domande dei genitori. </w:t>
      </w:r>
    </w:p>
    <w:p>
      <w:pPr>
        <w:pStyle w:val="Normal"/>
        <w:jc w:val="both"/>
        <w:rPr/>
      </w:pPr>
      <w:r>
        <w:rPr/>
      </w:r>
    </w:p>
    <w:p>
      <w:pPr>
        <w:pStyle w:val="Normal"/>
        <w:jc w:val="both"/>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u w:val="single"/>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46:00Z</dcterms:created>
  <dc:creator>Ermanno</dc:creator>
  <dc:description/>
  <dc:language>en-US</dc:language>
  <cp:lastModifiedBy>Ermanno</cp:lastModifiedBy>
  <cp:lastPrinted>2005-01-11T12:55:00Z</cp:lastPrinted>
  <dcterms:modified xsi:type="dcterms:W3CDTF">2005-03-31T18:53:00Z</dcterms:modified>
  <cp:revision>2</cp:revision>
  <dc:subject/>
  <dc:title>ESAMI DI AVVOCATO</dc:title>
</cp:coreProperties>
</file>